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8D6B01975F1C04845D273682879D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D6B01975F1C04845D273682879D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6K+t5b2V5aSn5YWo6Zu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S4gOS4queUt+S6uu+8j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Wkn+iupOaAgu+8jOS9oOimgeWtpuS8muaKl+S6ieOAgjwvcD48cD48ZW0+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WSjOemu+WIq++8jOS7v+S9m+S4gOS4qui9rOi6q++8jOS4gOWciOS5i+WQjuS4gO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IkOaAp+WRveeahOiInui5iO+8jOacieeahOS6uui/mOS8muWbnuadpe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WGjeingeWkqumavuOAgjwvcD48cD48ZW0+My48L2VtPuaIkeWTqumHjOaXoOiA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mHjOWNkemEme+8jOWTqumHjOS4jemdoOiwseS6huOAgjwvcD48cD48ZW0+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quWls+eUn++8jOWbm+S4quW4puedgOmSoueJme+8jOS4ieS4quecvOmVnOeJh+avl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tuWtkOi/mOWOmu+8jOi/mOacieS4gOS4quS4quWktOWEv+avlOS9oOmDveWkp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a6M5YWo5piO55m95Li65LuA5LmI5Y+r5L2c5Y6f5aeL5Yqo54mp5Y2P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5u45LqS56CU56m25LiA5LiL5bCx5Y+v5Lul5LqG77yM55yB55qE5Lmw5qC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LjwvZW0+5oiR57ud5LiN5ZCR5oG25Yq/5Yqb5L2O5aS0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5oiR5Lmf5LiN5bmy44CCPC9wPjxwPjxlbT42LjwvZW0+5Yir5Lq66YO95Zyo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7uP77yM6YKj5oiR5bCx5Y+q5pyJ5YGH6KOF5LiN5q2j57uP5ZW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Kv5a6a5Lya6KKr56CN5oiQ6Jav54mH55qE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q2n6KeG55av5a2Q77yM5LuW5ZKM5L2g5Y+q5piv5LiW55WM6KeC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5LjwvZW0+546w5a6e5by65aW45LqG6L+H5Y67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a2956eN5Y+r5Zue5b+G44CCPC9wPjxwPjxlbT4xMC48L2VtPuW9k+mdouWvu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aLqeaXtu+8jOaKm+ehrOW4geaAu+iDveWlj+aViOOAgjwvcD48cD48ZW0+M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l6jlpLnov4fnmoTmoLjmoYPvvIzov5jog73ooaXohJHlkJfvvJ8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LiN546p5ZG977yM5piO5aSp5ZG9546p5L2g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O+8jOWmguaenOacieS4gOS4quS6uua3sea3seS8pOWus+S6huS9oO+8jOS9oOaAju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On+iwheS7lu+8n+WRte+8jOWOn+iwheS7luaYr+S4iuW4neeahOS6i+WEv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WKoeaYr+mAgeS7luWOu+ingeS4iuW4ne+8gTwvcD48cD48ZW0+MTQuPC9lbT7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prkuIvmnaXvvIzmib7liLDkuIDkuKrpgILlkIjnmoTnu4jnlJ/kvLTkvqP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pflhYjmib7liLDmiJHoh6rlt7HjgII8L3A+PHA+PGVtPjE1LjwvZW0+54yq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77yM5L2G5Lq65pyJ5pe25YCZ5LiN5piv5Lq644CCPC9wPjxwPjxlbT4xNi48L2VtPu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eWwuu+8jOmdnuW+ruazoueCieS4jeiDvee7k+WGu++8gT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7/ku4DkuYjot5/kvaDor7vvvIzkuI3mmK/nnIvkvaDopoHku4DkuYjvvIzogIzmmK/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4DkuYjvvJ88L3A+PHA+PGVtPjE4LjwvZW0+5rC46L+c5LiN6KaB5q2n6KeG55a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q5piv5ZKM5L2g55qE5LiW55WM6KeC5LiN5ZCM6ICM5bey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6lOivpeWbnuetlOS9oO+8jOaJvuWIsOS9oOaYr+W/heeEtueahO+8jO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WcqOa7oeS4lueVjOaJvuS9oO+8jOS9oOaDs+WuiemdmeS4gOS8muWEv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ingeOAgjwvcD48cD48ZW0+MjAuPC9lbT7pkrHlj6/ku6XkubDliLDmiL/lrZ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bDkuI3liLDlrrbvvJvlj6/ku6XkubDliLDlqZrlp7vvvIzkvYbmmK/kubDkuI3liL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lj6/ku6XkubDliLDpkp/ooajvvIzkvYbmmK/kubDkuI3liLD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2g6LWw5L2g55qE6L+H6KGX5aSp5qGl77yM5oiR6L+H5oiR55qE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44CCPC9wPjxwPjxlbT4yMi48L2VtPuS6uueahOS4gOeUn+mDveS8muaJrua8l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kuiJsuOAguWmguaenOS9oOmrmOWFtO+8jOS9oOWPr+S7peaKiuWJp+acrOaJlO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usOS9j++8jOacieS4gOS7veWJp+acrOaYr+ecn+ato+WxnuS6juS9oOeahO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4oumUmeS6huOAgjwvcD48cD48ZW0+MjMuPC9lbT7kuInkuKroh63nmq7ljKDvvIzo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r7jokZvkuq7jgII8L3A+PHA+PGVtPjI0LjwvZW0+5omA5Lul5oiR5Lus5omN6Ka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6IOc5Yip77yM5b2T5oiR5Lus6L+35aSx5oiW6ICF6LeM5YCS55qE5pe25YCZ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5Zug5Li65q+P5LiA5qyh5aSx6LSl77yM6YO95pyJ5Y+v6IO95oiQ5Li6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s5oqY44CCPC9wPjxwPjxlbT4yNS48L2VtPuS4jeimgeWHreesrOS4gOWNsOixoe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eS4gOS4quS6uueahOWlveWdj++8jOavj+S4gOS4quS6uumDveaciemavuiogOS5i+m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S6uumDveacieaUuei/h+iHquaWsOeahOacuuS8m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h4LvvIzlrZTmrabmnInlipvvvIzkvaDnmoTog7jvvIzlrr3lub/kvJ/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mq7vvIzliIDmnqrkuI3lhaXjgII8L3A+PHA+PGVtPjI3LjwvZW0+6ZK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oi/5a2Q77yM5L2G5piv5Lmw5LiN5Yiw5a6277yb5Y+v5Lul5Lmw5Yiw5ama5a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mw5LiN5Yiw54ix5oOF77yb5Y+v5Lul5Lmw5Yiw6ZKf6KGo77yM5L2G5piv5L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6Ze077yM6ZKx5LiN5piv5LiA5YiH44CCPC9wPjxwPjxlbT4yOC48L2VtPu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jeimgeWHreesrOS4gOWNsOixoeWOu+WIpOaWreS4gOS4quS6uuWlveWdj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veaciemavuiogOS5i+makO+8jOavj+S4gOS4quS6uumDveacieaUuei/h+iH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uuS8muOAgjwvcD48cD48ZW0+MjkuPC9lbT7osIHlrrbnmoTlranlrZDkuI3nnI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ot6/kuIrmmK/ot7PmqaHnmq7nrYvnmoTlnLDmlrnlkJfvvJ8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2g5bCx5LiN5peg6IC777yM5LiN5Y2R6YSZ77yM6Z2e5bi46Z2g6L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3r+mAlOS4gOi1t+i1sOi/h++8jOS5n+S4jei0n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YDosJPmlZnmnZDvvIzlsLHmmK/miorkuIDkuKrnroDljZXmmJP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or43vvIzmianlhpnmiJDkuIDloIbosIHkuZ/nnIvkuI3mh4LnmoTlj6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2g5aW96LGh5LiN5piv6L+f5Yiw5LqG77yM5L2g5bey57uP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mUmei/h+S6huS9oOeahOWpmuekvOOAgjwvcD48cD48ZW0+MzQ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LjmmK/lpb3kuovjgII8L3A+PHA+PGVtPjM1LjwvZW0+5LiN6KaB5ZKM5oiR5q+U5o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S5b6X5ZKM5L2g5q+U44CCPC9wPjxwPjxlbT4zNi48L2VtPuS5n+iuuOafk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p+iEkeS5n+S8muatu+acuu+8jOeEtuWQjuesrOS6jOWkqeeVmeS4i+S4gOWghu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SjOS4gOWktOe7t+W4pu+8jOS4jei/h++8jOeUn+a0u+aAu+imgee7p+e7r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Wkp+eahOS6i+aDhe+8jOmDveS8muW9kuS6juW5s+mdme+8jOWlveeUt+S6uu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aYr+abvuWwj+i0pO+8jOWQhOS9je+8jOaIkeWbnu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6zkuZDkuZDkuI3lpoLkvJfkuZDkuZDvvIznvornmavnlq/kuI3lpo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q/jgII8L3A+PHA+PGVtPjM4LjwvZW0+5Y+R546w6ZKx5aSq5aSa77yM6Iqx5LiN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bCx5Yaz5a6a5YaN56ef5LiA5aWX77yM5ZGo5pyr5LiK5p2l77yM5bqm5Liq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Jk+S6uuS4jeaPkOWAoeaJk+iEuOS4iuiHquWw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hOW8n+i/nuW/g++8jOWPquimgeS9oOaVouWvueaIkeS7rOS7u+S9leS4gOS4qu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atOWKm++8jOaIkeS7rOWPpuWkluS4pOS4quWwseS8mu+8jOaKpeitp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iKvku6XkuLrkuJbnlYzmipvlvIPkuobkvaDvvIzkuJbnlYz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qbrmkK3nkIbkvaDjgII8L3A+PHA+PGVtPjQxLjwvZW0+5oqb56Gs5biB5bm25LiN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YeG56Gu55qE562U5qGI77yM5Y+v5Zyo56Gs5biB5oqb5ZCR56m6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56s6Ze077yM5L2g5bCx5Lya5piO55m95L2g5oOz6KaB55qE5piv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WPiOS4jeaYr+S8oOivtOS4reeahOacuuWZqOeMq++8jO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Oj+S4jeWHuuS9oOaDs+imgeeahOS4nOilv++8gTwvcD48cD48ZW0+ND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4PnnLzlhL/vvIHlpKnkuIvkuYvlpKfpg73lpKfkuI3ov4fkvaDnvLrnmoTpgqPlnZ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L/jgII8L3A+PHA+PGVtPjQ0LjwvZW0+54uX6aW85bmy5ZCr5pyJ5Liw5a+M55qE5oq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ZKM5Y675bGR6YWN5pa577yM5ZCD5LqG5Lul5ZCO5aS05Y+R5Y675peg6Liq77yM5aS0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e65LyX77yBPC9wPjxwPjxlbT40NS48L2VtPuaDheS6uueahOazqu+8jOS4gOa7tOWw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muaDheeahOW/g++8jOS4gOaPieWwseeijuOAgjwvcD48cD48ZW0+NDY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ib7liLDmiJDlip/nmoTpkqXljJnvvIzlsLHmnInkurrmiornkJDnu5nmjaL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Oz6KaB55Sf5rS76L+H5b6X5Y6777yM5b+F6aG76Lqr5Li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u/44CCPC9wPjxwPjxlbT40OC48L2VtPuS4jeeUqOino+mHiuS6hu+8jOaIkeadp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gOS5iOaYr+ino+mHiu+8jOino+mHiuWwseaYr+mAmui/h+inguWvn+WSjOaAn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6i+eJqeWPmOWMlueahOWOn+WboOaIluS6i+eJqeS5i+mXtOeahOiBlOezu+aIlu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WxleeahOinhOW+i++8jOS9oOino+mHiuWwseaYr+S4uuS6huaOqemlsO+8jOaOqeml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6i+Wunu+8jOS6i+WunuWwseaYr+e9quaBtueahOW8gOWni++8jOS6uuexu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qemlsOato+aYr+S6uuexu+acgOWkp+eahOaCsuWTg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kuI3mmK/lkI3mtYHvvIzmiJHlsLHmmK/kuKrkurrmtY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a+55L2g55qE55Sf5rS76LSf6LSj77yM5oiR5piv5LiA5Liq6KaB57uT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6Z2i5a+5546w5a6e55Sf5rS75bqU6K+l6ISa6LiP5a6e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WGjeWHuuWOu+aZkuaZkuWkqumYs+WQp++8jOaZkuW+l+WGjem7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ayoeS6uuWPq+S9oOeZveeXtOS6hu+8gTwvcD48cD48ZW0+NTIuPC9lbT7mgY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lvojnpZ7lpYfvvIzkuIrpnaLlj5boh6rlj5jmgIHnmoTlj5jvvIzkuIvpnaLlj5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gIHnmoTmgIHjgII8L3A+PHA+PGVtPjUzLjwvZW0+54ix5oOF5LiN5piv5pe25YW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Lq66YO95oOz5Zue5Yiw5LiA5byA5aeL77yM5L2G5rKh5pyJ5Lq66IO9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Uvuayq+aYr+eUqOadpeaVsOmSnuelqO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iusumBk+eQhueahOOAgjwvcD48cD48ZW0+NTUuPC9lbT7ku4rlpKnkvaDkuI3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mI7lpKnlkb3lsLHnjqnkvaDjgII8L3A+PHA+PGVtPjU2LjwvZW0+6L+Z5piv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YGT6Lev77yM5LiN6L+H6L+Y5Zyo5pa95bel77yM6K6w5b6X5oi05aW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CPC9wPjxwPjxlbT41Ny48L2VtPuS9oOaciemSseS5sOekvOeJqe+8jOaYr+S4j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peiAg+iZkeS4gOS4i+i/mOmSsee7meWAuuS4u+WViu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lpbPkurrnmoTohLjvvIHog6HlrZDpg73pgqPkuYjnoazkuobvvIzkvaDku6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plb/kuI3lh7rmnaXvvIE8L3A+PHA+PGVtPjU5LjwvZW0+5ZCs5Yir5Lq6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6Ieq5bex55qE5rOq44CCPC9wPjxwPjxlbT42MC48L2VtPuS6uuS4jeiDveWcq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S4iuWQiuatu++8jOimgeWcqOmZhOi/keWHoOajteagkeS4iuWkmuatu+WHoOasoeiv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jEuPC9lbT7miJHkuI3mmK/or7TkvaDku4rlpKnkvJrmrb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mmK/mmI7lpKnjgII8L3A+PHA+PGVtPjYyLjwvZW0+6bif5aSn5LqG5LuA5LmI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pyJ44CCPC9wPjxwPjxlbT42My48L2VtPuWSjOeMquavlOi1t+adpe+8jOeMq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eMqu+8jOS6uuWNtOacieaXtuWAmeS4jeaYr+S6u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sqvmmK/nlKjmnaXmlbDpkp7npajnmoTvvIzkuI3mmK/nlKjmnaXorrLnkIb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Sf5a655piT77yM5rS75a655piT77yM55Sf5rS75Y20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lumXtOeahOWWp+mXuemDveaYr+a1ruS6ke+8jO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ugemdmeaJjeaYr+awuOaBkueahOOAgjwvcD48cD48ZW0+NjcuPC9lbT7lpoLmnp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K3kuZ/mnInkuIDkuKrog5zliKnnmoTovazmipjngrnvvIznjrDlnKj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lkaLjgII8L3A+PHA+PGVtPjY4LjwvZW0+5oiR57uZ5oiR5a+56LGh5om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uW5a+56LGh5o6l55qE44CCPC9wPjxwPjxlbT42OS48L2VtPuS6uuWutu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minOeluOawtOS5iO+8n+S9oOi/nue6ouminOmDveeul+S4jeS4iu+8jOWPquiDv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luOawtOOAgjwvcD48cD48ZW0+NzAuPC9lbT7miJHnnJ/kuI3mmK/ku4DkuYjlkI3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kuKrkurrmtYHjgII8L3A+PHA+PGVtPjcxLjwvZW0+5rKh5Lq654m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+j5YWc44CCPC9wPjxwPjxlbT43Mi48L2VtPui/memDqOWJp+ecn+eahOS4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S9oOS7rOmCo+S4que8luWJp++8jOWunuWcqOaYr+WkquacieaJjeS6hu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aYr+aZuumanOWtpuagoeavleS4mueahOWQp+OAgjwvcD48cD48ZW0+NzM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kv53miqTmiJHkuIDovojlrZDvvIzkvaDkuZ/kvJrlq4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6f6LCF5LuW77yM5Y6f6LCF5LuW5piv5LiK5bid55qE5LqL5oOF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h77yM5bCx5piv6YCB5LuW5Y676KeB5LiK5bid77yB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S6uuS6i+S4muS4jeeqgeWHuu+8jOaIkOe7qeS4jeeqgeWHuu+8jOWwseiFsOak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mOacieeCueeqgeWHuuOAgjwvcD48cD48ZW0+NzYuPC9lbT7nlLfov73lpbPvvIzpmpT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lpbPov73nlLfvvIzpmpTlsYLnurHjgII8L3A+PHA+PGVtPjc3LjwvZW0+5LiN6Zq+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+5Liq5Y2w5Yal6ZKe55qE5Zyw5pa55LiN5bCx5Y+v5Lul5LqG5Z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ItuavjeS4jeiDvemqguiHquW3seeahOWtqeWtkOaYr+Wwj+WFlOW0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S4uui/meWcqOmBl+S8oOWtpuS4iuaYr+WvueeItuavjeS4jeWIq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ku6XkuLrmiJHlv4Xpobvlj5jlvpfotrPlpJ/lpb3miY3mnI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Yfop4HkvaDvvIzmrorkuI3nn6XvvIzpgYfop4HkvaDml7bvvIzmiJHmiY3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LmnInkupvkurrplJnov4fkuoblsLHlj6rlianlsI/lv4Pnv7znv7znmoTmgI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wLjwvZW0+6Z2S6I+c6YeM6Z2i5pyJ6Z2S6Jmr77yM57KJ5L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6ZOB5Lid44CCPC9wPjxwPjxlbT44MS48L2VtPuW5uOemj+eahOWkp+mBk+S4i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tei9pu+8jOWboOS4uui1tui3r+eahOS6uuWkquWkmuS6h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JXpq5jlr4zluIXmnInpkrHvvIzlsLHmgJXpq5jlr4zluIXmnInoh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YW25a6e5oiR5Lmf5piO5LqG77yM5a+555qE5Lq66YKj5LmI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mZpOmdnuS9oOacieato+W9k+eQhueUse+8jOaIkeWQleWwj+W4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xn+a5luaAu+aYr+i4j+mbquaXoOeXle+8jOWIgOWPo+iIlOihgOS5n+mDveiDve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mAgO+8jOWFqOWHreaIkeaAu+iDveaJvuWIsO+8jOato+W9k+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uIDnnIvlsLHliJrnlJ/ov4flranlrZD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iw6aaZ6JWJ55qu5ruR5Yiw5LqG77yM5bCx6KaB6LeR6LW35p2l57un57ut6Lip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LqG5bCx5LiN5ruR5LqG44CCPC9wPjxwPjxlbT44Ny48L2VtPuS4jeimgeWSjOaIkeav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aHkuW+l+i3n+S9oOavlO+8gTwvcD48cD48ZW0+ODguPC9lbT7kuZ/orrj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kvJrop4nlvpfkvaDnmoTpgInmi6nmmK/plJnnmoTvvIzkvYbmmK/kvaDlv4Xpob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ozkuIDkuKrpgInmi6nkuYvlkI7miY3og73lkYror4noh6rlt7Hlk6rkuKrplJnor6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jrvniq/jgII8L3A+PHA+PGVtPjg5LjwvZW0+6L+Z56eN5omR6Z2i6ICM5p2l55qE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oSf77yM5Lya6K6p5omA5pyJ5Lq657G777yM6I+K6Iqx5LiA57Sn77yM6JmO6Lqv5LiA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S4iumXqOS4jeimge+8jOWkp+mAhuS4j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kuIrliZHkuI3nu4Pnu4PkuIvliZHvvIzpk4HliZHkuI3nu4Pnu4P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mga3llpzkvaDllYrvvIznu4jkuo7nu4PmiJDkuobkurrpl7TlkIjkuIDnmoTlnL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ZHkurrjgII8L3A+PHA+PGVtPjkyLjwvZW0+6L+Z5Y+r5Y+k6KOF6a2U5bm76Ium5oO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YWJ5ouN5Yqo5L2c54mH77yM5ZOq5YS/6L+Y5pyJ5amG5amG77yM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eo6KaB55yL77yM5L2g6KaB5piv5rKh5pyJ5amG5aqz77yM5a295YC65ZKM56ys5Li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pys5LiK5LiN5LqG6buE6YeR5qGj77yB5L2g55yL77yM5amG5amG5pep5bCx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aIkeWPquaYr+aDs+aJvuWbnuW9k+W5t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bnuWIsOWFq+W5tOWJje+8jOWTquaAleaYr+WBh+eahOS5n+Wlve+8jOWTquaAl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erOmXtOS5n+WlveOAgjwvcD48cD48ZW0+OTQuPC9lbT7lj4jmmK/kuKrmiLTnu7/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vvIznnIvmnaXkvaDku6zpgqPlhL/nu7/ljJbkuI3plJnvvIE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KGM6LWw5rGf5rmW55qE77yM5LiA5ZCR5LmJ5a2X5b2T5aS077yM6Lev6KeB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aOw5ZC877yM6K+l5Ye65omL5pe25bCx5Ye65omL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iOS6juaYjueZveS6hu+8jOi/meS4quWOleaJgOagh+W/l+S4iueahOesrOS4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W6leaYr+iwgeOAgueUt+S6uu+8jOWls+S6uu+8jOiDoeS4gOiP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miJHkuZ/mjLrllpzmrKLku5bnmoTllYrvvIzlj6/mmK/miJHlj6PlkIP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hI/mgJ3lkozku5blpJror7Tor53vvIzmiJHlsLHkuIvlrprlhrPlv4PljrvnnIv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kI7mnaXvvIzmiJHnu4jkuo7lj6/ku6XmraPluLjor7Tor53kuobvvIzlj6/mmK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lpzmrKLmiJHkuobvvIzku5bor7TmiJHmsqHllaXnibnliK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oiR5YWB6K645L2g5Zyo5oiR55qE5LiW55WM6YeM6LWw5p2l6LWw5Y6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YWB6K645L2g5Zyo5oiR55qE5LiW55WM6LeR5p2l6LeR5Y67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m4n+eahOiEmu+8jOayoeaciem4n+eahOm4n+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D5b6X5LqG5ZKM5bCa77yM6YCD5LiN5LqG5pa55LiI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XkuLrmiJHmmK/msZ/muZbpqpflrZDllYrvvIzmiJHku6znn6Xor4bliIb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oLmk43llYrjgII8L3A+PHA+PGVtPjEwMi48L2VtPuS8muWHuumUmeeahOS6i+aDheWu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HuumUmeOAgjwvcD48cD48ZW0+MTAzLjwvZW0+55u46IGa5ZKM56a75Yir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s6Lqr77yM5LiA5ZyI5o6l552A5LiA5ZyI77yM6L+e5oiQ55Sf5ZG955qE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6L+Y5Lya5Zue5p2l77yM5pyJ55qE5Lq655+l6YGT5YaN6KeB5aSq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piv77yM54ix55qE6YKC6YCF77yM5q+P5aSp6YO95Zyo5Y+R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lj6/miJHmlL7nnLzmnJvljrvvvIzkuIfph4zml6DkupHvvIzmu6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jgII8L3A+PHA+PGVtPjEwNS48L2VtPuabvuWwj+i0pO+8jOS9oOaYr+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DveWkn+iuqeS9oOWFtOWli+eahOW6lOivpeaYr+mtlOmsvOeahOi6q+adk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tlOmsvOeahOWQjuWmiOOAguaIkeS7rOWGs+S4jeiDveiZmuW6pumdkuaYp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7iuaZmuOAgjwvcD48cD48ZW0+MTA2LjwvZW0+5L2g5pGU6Lek5pGU5YCS5Y+q5Y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GA55qE5pe25YCZ77yM5Y+r5LiJ5aOw5L+h5pu+5ZOl77yM5Y6f5Zyw5aSN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cuPC9lbT7pnZnoi6XlpITlrZDvvIzliqjoi6Xnlq/lhZ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C48L2VtPuaIkeS7rOaYr+aciei6q+S7veeahOWuouS6uu+8jOWIq+W8hOW+l+i3n+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n+S8vOeahOOAgjwvcD48cD48ZW0+MTA5LjwvZW0+5LiN566h5oiR5Lus5Yeg5bK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h5Luw5bm06L2777yM5oiR5Lus5bCx5L6d5pen5bm06L2777yb5Lq66ICB5Lq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o55qE77yM5b+D6ICB5omN5piv5pyA5Y+v5oCV55qE77yM5b+D6ICB5LqG6Z2S5p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Cx5pWR5LiN5Lya5p2l5LqG44CCPC9wPjxwPjxlbT4xMTAuPC9lbT7miJH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YnloKHvvIzkvaDljbTnu5nkuobmiJHlubTns5XjgII8L3A+PHA+PGVtPjEx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aenOacieS4gOS4quS6uua3sea3seWcsOS8pOWus+S6huS9oO+8jOmCo+S9o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aJjeiDveWOn+iwheS7luOAgjwvcD48cD48ZW0+MTEyLjwvZW0+5Lmf6K645b6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iR5Lus5LiN5Zyo5LiA6LW377yM5L2G5piv5oiR5Lus5oOz6K6p5L2g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Lus5piv5L2g5pyA5aW955qERnJpZW5kc+OAgjwvcD48cD48ZW0+MT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auY5YW077yM5L2g5Y+v5Lul5oqK5Ymn5pys5omU5LqG44CC5LiN6L+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pyJ5LiA5Lu95Ymn5pys5piv55yf5q2j5bGe5LqO5L2g55qE77yM5Y2D5LiH5Yir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44CCPC9wPjxwPjxlbT4xMTQuPC9lbT7miJHlsLHmmK/ooqvkurrmi5Lnu53miY3l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vvIzov5nlj6vlpLHmgY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RkZDJuYjkxcX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ZGQybmI5MXF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D6B01975F1C04845D273682879D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