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1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CF6ED8E4478E91333965F540589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CF6ED8E4478E91333965F540589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Zy45rCU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keaXoOearu+8jOW/heatu+aXoOeWke+8geS6uuaX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eS4i+aXoOaVjO+8geWwseaYr+ivtOS9oO+8gTwvcD48cD48ZW0+Mi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Ds+aKiuS9oOW9k+S9nOe6uOW3vu+8jOaTpuS6huWwseaJlO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Au+acieS4gOWkqeS9oOS8muaYjueZve+8muiuqOWlveiHquW3se+8jOav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mHjeimgeS4gOWNg+WAje+8gTwvcD48cD48ZW0+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S4jeeUqOW8gOWPo+S5n+aYjueZveOAguacieaXtuWAme+8jOacieS6m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S5n+imgeWPmOmVv+OAgjwvcD48cD48ZW0+NS48L2VtPuS4jeWxnu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S4jeimgeOAguS4jeaYr+ecn+W/g+e7meaIkeeahOS4nOilv+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i48L2VtPuW5tuS4jeaYr+aIkeeIseaYvuaRhu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abtOWkmueahOS6uuefpemBk+aIkeeahOWtmOW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ieS6uuaKiuS9oOaOqOWAkuS6hu+8jOS4jeeuoeWkmuiLpuWkmue0r++8jOS5n+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eLoOeLoOWcsOi/mOWlueS4gOW3tOaOjOOAgjwvcD48cD48ZW0+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QjeWPq+S4iuW4ne+8jOWwj+WQjeWPq+iAtueoo++8jOiLseaWh+WQjUdvZO+8j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mguadpeOAgjwvcD48cD48ZW0+OS48L2VtPuW9k+S9oOecn+ato+WOu+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mCo+S4quS6uuawuOi/nOS4jeS8muWHuueO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lsLHlg4/mlrDpl7vogZTmkq3vvIzkuI3mmK/mjaLkuKrlj7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b/nmoTvvIzlv4Xpobvli4fmlaLnmoTpnaLlr7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o5oSP5Yir5Lq655qE55y85YWJ77yM5L2g5pys5bCx5piv6Ieq5bex55qE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ZveeEtuacieS6m+S6uuW4ruWKqeaIkeaIkOmVv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aWueW8j+S4jeWAvOW+l+aIkeS4gOWjsOaEn+iw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3otbDlm5vlraPnmoTpo47vvIzlsLHljbfotbDkuIDot6/nmoTpo47mma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lv4PliqjnmoTkurrvvIzlsLHlraTouqvmvYfmtJLotbDlm5v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o5aSp6Lef5aWz5Y+L5YiG5omL5LqG77yM5Y+v5aW55LuK5aSp6L+Y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+c44CCPC9wPjxwPjxlbT4xNS48L2VtPuS6uueahOaDs+azleaYr+S8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JjeaIkeS5n+aYr+aDs+iHtOWvjOeahO+8jOeOsOWcqOWPquaDs+iEsei0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Jrmr5XkuJrlkI7kvJrmnInmnJ/vvJvmr5XkuJrkuIDlubT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rvvvJvlkI7mnaXlkI7mgpTmnInlprvvvJvlho3lkI7mnaXkvJrmnInlkI7lprvvvJ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mnInlkI7lprvjgII8L3A+PHA+PGVtPjE3LjwvZW0+5YW25a6e5oiR5Lul5YmN5L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6auY55qE77yM5Y+q5LiN6L+H5ZCO5p2l57uP5bi45rSX5r6h57yp5rC05LqG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ivtOaIkeeahOS6uueUn+aYr+S4gOWcuu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aYr+mCo+W8ueWHuuadpeeahOW5v+WRi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mibDliKvkurrnmoTlroHpnZnvvIzlsLHmmK/mhYjmgrLvvJvkuI3kvKTlrr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vvIzlsLHmmK/lloToia/jgILkurrmtLvnnYDvvIzlj5Hoh6rlt7HnmoT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poHlkLnnga3liKvkurrnmoTnga/jgII8L3A+PHA+PGVtPjIwLjwvZW0+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bCW55qE5L2Z5rip77yM57uT5p2f5LqG6ZyJ6Zuo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/mei+iOWtkOacgOWPl+S4jeW+l+eahOWwseaYr+WGpOae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mDveWlveivtO+8jOiwo+iogOS5n+Wlve+8jOaRuOm7keS5n+e9ou+8jOS9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+8jOWFjeiwiO+8gTwvcD48cD48ZW0+MjIuPC9lbT7kvaDnn6XpgZPlsLHnr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rqnov5nluqfln47luILpoqDlgJLvvIzlhazlj7jkuZ/kuIDmoLfnrpfkvaDov5/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LiJ5oS/77ya5LiA5piv5ZCD5b6X5LiL6aWt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b6X552A6KeJ77yM5LiJ5piv56yR5b6X5Ye6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WRgO+8jOaIkeS7rOimgeaYr+acieW5uOWcqOS4gOi1t+S6hu+8jOaIkeS7r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S4gOWumuimgeWIhuW3peaYjuehru+8jOS9oOaUtuaLvuWxi+WtkO+8jOaIkeaUtuaL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sqHmnInku4DkuYjlgLzkuI3lgLzlvpf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3mhL/mhI/vvIzlj6ropoHmiJHmhL/mhI/vvIzpgqPlsLH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Y+v5Lul6auY5Lyw5L2g55qE5omL5q6177yM5L2G6K+35L2g5Yir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oiR55qE5pm65ZWG44CCPC9wPjxwPjxlbT4yNy48L2VtPui/h+WOu+eahOS6uu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Qn+ivl+S9nOWvue+8jOeOsOWcqOeahOWtqeWtkOS7juWwj+WwseWPquS8muWBm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msqHmnInpq5jkuI3pq5jlhrfvvIzlj6rkuI3ov4f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nhp/nmoTnqIvluqbvvJvml6DorrrkvaDlnIjlrZDmnInlpJrlpKfvvIz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Y3vvIzpurvng6bkvaDlpb3lpb3or7Tor53jgII8L3A+PHA+PGVtPjI5LjwvZW0+5rG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LiA5qy+NDAw5LiH5Lul5LiK55qE6LeR6L2m77yM6LW35q2l5b+r77yM5aSf6IiS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aW955yL54K555qE77yM6LaK6LS16LaK5aW977yM5oiR5oOz5o2i5Liq5omL5py6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CPC9wPjxwPjxlbT4zMC48L2VtPueUn+a0u+WwseWDjyZsZHF1bzvlkbzlkL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RvCZyZHF1bzvmmK/kuLrkuoblh7rkuIDlj6PmsJTvvIwmbGRxdW875ZC4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S4uuS6huS6ieS4gOWPo+awlOOAgjwvcD48cD48ZW0+MzEuPC9lbT7miJH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liKvpl7nvvIznu5nkvaDpnaLlrZDkvaDliKvlgrLvvIzlkKbliJn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qLmsJTjgII8L3A+PHA+PGVtPjMyLjwvZW0+55m955e06Ieq5aeL6Ieq57uI6Ieq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eq6L276Ieq6LSx6Ieq5L2c6Ieq5Y+X77yM55av5a2Q6Ieq5aix6Ieq5LmQ6Ieq5oK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eq5a+86Ieq5ryU6Ieq55Sf6Ieq54Gt44CCPC9wPjxwPjxlbT4zMy48L2Vt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mVv+acn+S9juS7t+aUtui0reWQhOexu+mXsuaVo+WnkeWomO+8jOWei+WPt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vpuaDhemdouiuruOAgjwvcD48cD48ZW0+MzQuPC9lbT7kuI3nu4/ljobmmJ/mn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nmoTltKnmuoPvvIzlsLHkuI3nn6XpgZPmmJ/mnJ/kupTkuIvljYjnmoTlj6/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u56yR77yM5LiN5Luj6KGo5oiR5b+r5LmQ77yb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LiN5b+r5LmQ44CCPC9wPjxwPjxlbT4zNi48L2VtPuS4jeimgei4r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WOu+eIseS4gOS4quS6uu+8jOmHjeW/g+S4jeeos++8jOaSkeS4jeS6huWkquS5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WPquacieS7juWuueeahOW/g+aJjeiDvemBh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hJ/op4nmjLrmkJ7nrJHnmoTvvIzlsLHnrpflt7Lnu4/plb/lpKfkuo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g6bouoHnmoTml7blgJnmnIDlhYjmg7PotbfnmoTov5jmmK/lpoj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ir5ou/5oSf5oOF5LiN5b2T5oSf5oOF77yM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7ud5oOF77yb5Yir5oqK5Zyo5LmO5LiN5Zyo5LmO77yM57uI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5LuA5LmI5piv5Ya36YW344CCPC9wPjxwPjxlbT4zOS48L2VtPueOsOWcq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eKtuWGte+8mueUn+atu+S5i+S6pOmBjeW4g+WkqeWNl+a1t+WMl++8jOWQjOWfj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uuWFsei/m+aZmumkkOOAgjwvcD48cD48ZW0+NDAuPC9lbT7kuIDkuKrkurrlvbvm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mgbDnrYnkuo7ku5bmiYDlj5fnl5voi6bnmoTmt7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a6J5b695Lq65b+M6K6z5oyC56eR77yM6K+36ICB5biI5bCK6Ye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yw5pa55Lyg57uf5Lmg5L+X77yM57u05oqk5Lit5Y2O5rCR5peP55qE5Z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ahOmdkuaYpe+8jOeMrue7meS6humCo+S4quWPq+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VmeiCsueahOOAgjwvcD48cD48ZW0+NDMuPC9lbT7lgZrkuIDkuKrmiJDnhp/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hYvliLbnmoTkurrvvIznnJ/mmK/msqHku4DkuYjmhI/mgJ3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piv6K+d5bCR77yM5Y+q5piv5rKh5b+F6KaB5a+5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56yR44CCPC9wPjxwPjxlbT40NS48L2VtPuWFtuWunuaJvueUt+aci+WPi+WQ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mAiemVv+eahOW4heeahO+8jOWPquimgei0seeahOWPr+eIse+8jOaEv+aE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l+avlO+8jOi/meWwseWkn+S6huOAgjwvcD48cD48ZW0+NDY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t7Lnu4/mnInlvojlpJrkurrlkozkuovkvJrorqnkvaDlpLHmnJvvvIzogIzmnID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vvIzlsLHmmK/oh6rlt7Hov5jku6Toh6rlt7HlpLHmnJvjgILor7forrDkvY/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rovphbfvvIzkvaDopoHmtLvlvpfmnInmuKnluqb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uH5aOr5pWi5LqO55u06Z2i6ZO26KGM5Y2h5LiK55qE5L2Z6aKd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G56OF56ek5LiK55qE5pWw5a2X44CCPC9wPjxwPjxlbT40OC48L2VtPueIseaDh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OsOWunu+8jOmCo+S4jeWPq+eIseaDhe+8jOWPq+aap+aYp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fmiJHlj6/ku6XvvIzkvYbkuI3opoHooqvmiJHnn6XpgZPjgILkvaDku7vkvZX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JHpg73og73mjqXlj5fjgII8L3A+PHA+PGVtPjUwLjwvZW0+5oiR5LiN5oOz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N5aW96Zeu5oiR5oiW6ICF57uZ5oiR6K+077yM5oiR5Lmf5LiN5oOz5ZCs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L+Z5piv5Li65L2g5Lus5aW944CCPC9wPjxwPjxlbT41MS48L2VtPuWFhOW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mDgemXt+eahOaDs+aKveeDn+eahOaXtuWAme+8jOS7luaKoui/h+eDn+ivt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WNtOWPiOiHquW3seaKveeahOS6uuOAgjwvcD48cD48ZW0+NTI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sI/nnIvmiJHvvIzmiJHlv4XlrprnoI3ku5bmiYvotrPvvIzov57luKbmiorku5b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miZLkuobjgII8L3A+PHA+PGVtPjUzLjwvZW0+5LiA5qyh5LiN5b+g55Sf5ZG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p5oiR5aSx5pyb5oiRVE3orqnosIHnu53mnJvjgILkvaDorqnmiJHkuIv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iJHlsLHkuI3nu5nkvaDkuIrlj7DnmoTmnLrkvJ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5qE54ix6L+Z5Zy65ri45oiP77yM5bCx5YOP77yM5oiR5bmy5p2v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S48L2VtPui/mee9kee7nOmHjOeahOaWsOengO+8jOeKu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mHjueBq+eDp+S4jeWwve+8jOaYpemjjuWQueWPiOeUn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kuI3pnIDopoHlho3op4HvvIznlLHkuo7lj6rmmK/pgJTnu4/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flv5jlsLHmmK/miJHku6znu5nlvbzmraTmnIDlpb3nmoTnuqr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5qE5qKm5oOz77ya5pyJ5LqL56eY5Lmm5bmy77yM5rKh5LqL5bmy56e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5Y205piv77ya5pyJ5LqL56eY5Lmm5bmy5LiN5LqG77yM5rKh5LqL5LiN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mm44CCPC9wPjxwPjxlbT41OC48L2VtPuWpmuWnu+eahOadr+WFt+S4jeaYr+eUt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eIseaDheeahOWdn+Wik++8jOiAjOaYr+S9oOeahOiAgeWphuS7juatpOWPq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meetvuOAgjwvcD48cD48ZW0+NTkuPC9lbT7lr7nkuI3otbfmiJHku6zkuI3lkIjpg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iJHllK/kuIDmi7/lvpfotbfmlL7kuI3kuIvnmoTmmK/nrb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5Sc6KiA6Jyc6K+t77yM5oiR5LiN5Lya77yM5rWq5ryr6LCD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a+55L2g77yM5Y+q6KaB5LiA6aKX5b+D44CCPC9wPjxwPjxlbT42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WPquimgeWKquWKm+WQkeWJjei3ke+8jOi0q+ept+WSjOWvguWvn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uaIkeOAguWPr+iwgeabvuaDs+WIsO+8jOi/veS4jeS4iuaIkeeahO+8jOaYr+W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OAgjwvcD48cD48ZW0+NjIuPC9lbT7nrKzkuInogIXnmoTku4vlhaXvvIzmiY3og73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h7rkvaDnmoTnlLfkurrlj6/pnaDkuI3lj6/pnaDjgII8L3A+PHA+PGVtPjYz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oiR5byC5oOz5aSp5byA77yM5oiR56yR5aW55Lus5LiN5oeC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6yR5oiR5rWq6LS555Sf5ZG977yM5oiR56yR5aW55Lus5LiN5oeC5L2g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44CCPC9wPjxwPjxlbT42NC48L2VtPuaKveeDn+Wvuei6q+S9k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WwpOWFtuaYr+eUt+S6uu+8jOeDn+aKveWkmuS6huWuueaYk+WvvOaAp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Oeije+8jOaJgOS7pe+8jOaIkeW7uuiurue7j+W4uOaKveeDn+eahOeUt+Wjq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+8jOacgOWlveS4jeimgeaJvuWls+aci+WPi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v53lv4PotZTnrJHvvIzkuI3lpoLkuIDkurrlronpnZnvvIzkuI7lhbb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4zlvIPlkozkuI3lloTvvIzkuI3lpoLnu4/okKXoh6rlt7HnmoTlsIrkuKX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2LjwvZW0+5oCd5oOz5Y+v5Lul6IKu6ISP77yM5L2G55Sf5rS7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Gl5bq377yM5Zug5Li65Y+q5pyJ5LiA5Liq5by65YGl55qE5L2T6a2E77yM5omN6IO9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5LiA5Liq6b6M6b6K55qE54G16a2C44CCPC9wPjxwPjxlbT42Ny48L2VtPu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mVv+Wkp+WQjuaLr+aVkeS4lueVjO+8jOmVv+Wkp+WQjuaJjeWPkeeOs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Lr+aVkeS4jeS6huaIke+8jOWug+i/nueQhumDveS4jeeQhu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sqHmnInpkrHjgIHmsqHmnInmiL/jgIHmsqHmnInovabvvIzpmr7kuYj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ku4DkuYjjgII8L3A+PHA+PGVtPjY5LjwvZW0+5Yir5oC75Zq35Zq36LCB6LCB6LC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2g77yM5Zug5Li66LCB5Lmf5LiN5bGe5LqO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S9oOaAjuS5iOeci++8jOaIkeaXouS4jemcgOimgeS5n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miJHku6zkuZ/mm77ntKfntKfnm7jmi6XvvIz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niLHnmoTmg4Xor53jgII8L3A+PHA+PGVtPjcyLjwvZW0+5aSp5LiL6aOO5Lq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I77yM5LiA5YWl5rGf5rmW5bKB5pyI5YKs77yM55qH5Zu+6Zy45Lia6LCI56yR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Lq655Sf5LiA5Zy66YaJ44CCPC9wPjxwPjxlbT43My48L2VtPuWunuS4jeebu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aIkeeahOS6hueyvuelnueXheWQju+8jOS6uueyvuelnuWkmuS6hu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h7PmraTvvIzmoYPoirHosKLkuobvvIzku6XlkI7vvIzmjaL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DnjqvnkbDjgII8L3A+PHA+PGVtPjc1LjwvZW0+5oiR5Zac5qyi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5bGO5oiR6YO96KeJ5b6X5L2g5Y+v54ix77yM5oiR5LiN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D6aWt5oiR6YO96KeJ5b6X5L2g5Zyo5ZCD5bGO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W+l+ingeaIkeaJk+WcqOWxj+W5leS4iueahOWtl++8jOWNtOeci+S4jeWIs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UruebmOS4iueahOazquOAgjwvcD48cD48ZW0+NzcuPC9lbT7mnInlpJrlsJH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pLjmlofpnZnnmoTml7blgJnvvIzlvojmg7PlvKDlvIDlp5HlqYblmLTlmLLnr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kvaDku6zov5nkupvml6Dnn6XnmoTkurrnsbvllY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Y2B5YWo5Y2B576O55qE77yM5L2G6YO95piv54us5LiA5peg5LqM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6KaB6L2755yL6Ieq5bex44CCPC9wPjxwPjxlbT43OS48L2VtPuS9oOmCo+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eahOWwj+iEuO+8jOWni+e7iOaYr+aIkemlreWQjuWRleWQkOeahOW8leWvv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kuIDngrnpg73kuI3pmr7ov4fvvIzlm6DkuLrouqvovr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pgJfpgLzjgII8L3A+PHA+PGVtPjgxLjwvZW0+5LuA5LmI5piv5pyL5Y+L77y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Zyo5L2g54qv5LiL5LiN5Y+v5Y6f6LCF6ZSZ6K+v55qE5pe25YCZ77yM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YKj6L6555qE56yo6JuL77yBPC9wPjxwPjxlbT44Mi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S7tueugOWNleeahOS6i+OAgumVv+Wkp+WQju+8jOeugOWNleaYr+S7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ZXRwaHp6OS5odG1sIj5odHRwczovL2R1YW5qdXppa3UuY29tL2R1YW5qdXppLzB5eGV0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CF6ED8E4478E91333965F540589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