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CC6F7E63565AE1EDEBDE8C8554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C6F7E63565AE1EDEBDE8C8554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6+H5ZGK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jOS9oOacieWFs+eahOW/teWktOaAu+aYr+Wkqu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mgeWwj+W/g+i9u+aUvu+8jOWwseWDj+edq+avm+S4iuiQveS6humbqu+8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Qq+edgOmcsuawtO+8jOaJi+W/g+mHjOaPoeedgOidtOid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inieW+l+aIkeaYr+iHqueUseeahO+8jOi1t+eggei/meS4gO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mZjeS9j+aIke+8jOmBh+ingeS9oOS7peWQju+8jOiHqueUseWSjOmHjuW/g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6hu+8jOaIkeWPquimgeS9oOOAgjwvcD48cD48ZW0+My48L2VtPuWBh+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ebuOmBh++8jOaIkei/mOaYr+mCo+S4quaIke+8jOWBtuWwlOWBmuWBmuai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W8gOWni+aXpeWkjeS4gOaXpeeahOWllOazou+8jOa3ueayoeWcqOi/me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t+mHjO+8m+WBh+WmguaIkeS7rOS4jeabvuebuOmBh++8jOaIkeS4jeS8m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i/mOaciei/meagt+eahOS4gOS4quS9oOiuqeS6uuaDpuius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S4quWGrOWkqeeahOmYs+WFieaaluS4gOeCue+8jOWGjeaaluS4gOeCue+8m+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peWtkOabtOW5uOemj++8jOabt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WWnOasouaXqeaZqOeahOacnemYs++8jOWCjeaZmueahOWkle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aYn+epuu+8jOeOsOWcqOWImeWWnOasouWknOepuueahOaciOS6ruOAg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WknOaZmu+8jOWwseWDj+S4gOS4quaXoOWjsO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IkeaXqeefpemBk+aIkeeOsOWcqOS8muS4uuS6huS9o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mCo+aIkeS4gOW8gOWni+i/mOaYr+S8mumAieaLqeeIseS9oO+8jO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jueXm+iLpuOAgjwvcD48cD48ZW0+Ni48L2VtPuaIkeeIseS9oO+8jO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iwiOaBi+eIse+8jOaIkeaDs+WSjOS9oOWcqOS4gOi1t+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+8jOaIkeaDs+S7iueUn+mDveS4juS9oOS4jeWIhuemu++8jOaIkeaDs+WS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aIkemaj+aXtumDveaDs+WSjOS9oOe7k+Wpmu+8jOaIkeS4jeaDs+WSjO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pmuWnu+WcqOS4gOi1t++8jOS9oOaYjueZveWQl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Bh+ingeaalu+8jOWwseacieS6humbqO+8m+aYpemBh+ingeWGrO+8jOacie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kqemBh+ingeWcsO+8jOacieS6huawuOaBku+8m+S6uumBh+ingeS6uu+8jO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iAjOaIkemBh+ingeS9oO+8jOWwseacieS6hueIse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mBh+ingeS9oO+8jOWOn+acrOa8q+mVv+eahOS4gOi+iOWtkOW/v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freS6hu+8jOaIkeaAleadpeS4jeWPiuWwhuaJgOacieeahOW5uOemj+ebm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OAgjwvcD48cD48ZW0+OS48L2VtPuaIkeeIseS9oO+8jOaJgOS7p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iDveeci+ingeS9oO+8jOaIkeeIseS9oO+8jOaJgOS7peaIkeeahOS4lueV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i9rOOAgjwvcD48cD48ZW0+MTAuPC9lbT7lgJjoi6Xlj6/ku6X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r5fkurrjgILmuIXpo47mmI7mnIjnm7jkvLTvvIzpu5HlsbHnmb3msLTnm7jpma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jYPkuIfoiKzlpb3vvIzkuI3lj4rkvaDkuI7oirHpp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rCU5L2g55qE5bqH5oqk77yM5Lmg5rCU5L2g55qE6LCD55qu77yM5Lmg5o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G677yM5Lmg5oCn5L2g55qE56yR6aKc77yM5Lmg5oCn5L2g55qE5aOw5Z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aW/6aWl5aSW55qE6YeM5YyF77yM5LmM5piO5aSW55qE54Gv5rOh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us5LiA55qE54us5LiA44CCPC9wPjxwPjxlbT4xMi48L2VtPuS9oOefpemBk+Wc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7gOS5iOiDveeUu+WchuWQl++8n+WboOS4uuWug+eahOW/g+S4gOebtOayoeWP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uuS7gOS5iOaIkeS8muW4uOW4uOaJvuS9oOiBiuWkqeWQl++8n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MuPC9lbT7miJHkuI3llpzmrKLlvILlnLDmgY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uIzmnJvmnInkuIDlpKnog73mjL3nnYDkvaDnmoTmiYvljrvmla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r7nmoTphZLjgII8L3A+PHA+PGVtPjE0LjwvZW0+5oiR5piv5LiA5p2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Ii55LiK6KOF5ruh5LqG5a+55L2g55qE54ix44CC5oiR57uP6L+H6aOO5pq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rup77yM5LiN6aG+5LiA5YiH5ZCR5L2g5YiS5p2l44CC5L2g5rC46L+c5piv5o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6L655bK477yM5L2g5rC46L+c5piv5oiR6YG/6aOO55qE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+8jOaIkeeIseS9oOWwseWDj+WWneeZveW8gOawtO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gt++8jOWwseWDj+WRvOWQuOS4gOagt+eahOiHqueEtu+8jOS4jeecoOS4jeaB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flOaflO+8jOaJgOS7peaIkeS8muawuOi/nOeIseS9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kuI3nn6XpgZPvvIzkuIvkuIDovojlrZDmmK/lkKbov5jog7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4rnlJ/miY3kvJrpgqPkuYjliqrlipvmiormnIDlpb3nmoT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i54S25riF6YaS5pe25YCZ5piT5a2k54us77yM5oiR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YaJ5LiA5Zy677yM5pei54S26buR5aSc5aaC5q2k6Zq+54as77yM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6aKg5YCS44CCPC9wPjxwPjxlbT4xOC48L2VtPuS6sueIseeahOWunei0ne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lveWQl++8jOaDs+aIkeS6huWQl++8n+imgeWlveWlveeahOeFp+mhvu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Fs+eIseiHquW3seWViuOAgjwvcD48cD48ZW0+MTkuPC9lbT7pnJPombn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gqPmoLfnkoDnkqjvvIzmu6Hln47nmoTmnIjlhYnmgLvmmK/pu6/nhLbvvIzmlpzlh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/mnLHmiLfvvIzlj6TkurrlnKjmnY/oirHnlo/lvbHlupXlkLnnnYDnrJvjgIL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mnaXkuI3lj4rvvIzmnaXkuI3lj4rniL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b6I6LS155qE77yM5ZOq5pyJ6YKj5LmI5a655piT5raI6LS55b6X6LW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a2Y6LW35p2l77yM5Y+q57uZ5L2g5LiA5Liq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S4reaJgOWQrOaBjeiLpeS9oOWRouWWg++8jOW/g+S5i+aJgOWQkeaYr+aMh+S9o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ruS5i+aJgOWPiumZpOS9oOS5i+WkluWwveaYr+iNkumH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lkozkvaDkuIDkuKrpg73kuI3og73lsJHvvIzor7fkvaDliKvlnKj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nmoTml7blgJnnprvlvIDmiJHvvIzlk6rmgJXkvaDnprvlvIDmiJHop4bnu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rvvIzooZfovrnnmoTmr4/kuKrouqvlvbHpg73lg4/mno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K55Sf5pyA5aSn55qE5aWi5pyb5bCx5piv77ya5aSp5aS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q55uG6YeM5rSX6ISa44CC5bmz5reh55u45a6I5Yiw6ICBJm1kYXNoOyZtZGFza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k6rkuZ/ljrvkuI3kuobjgII8L3A+PHA+PGVtPjI0LjwvZW0+5L2g6LWw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iA5pel5LiN6KeB5aaC6ZqU5LiJ56eL77yM5L2g5pyd5oiR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LiJ56eL5pyq6KeB5LiN6L+H5LiA5pel44CC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OWNgeW5tOaIkemDveayoeacieaJvuWIsOS9oO+8jOaJgOS7peaIkeS8mueUq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WNgeW5tOadpeihpeWBv+S9oO+8jOWhq+a7oeaXtumXtO+8jOWhq+a7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opoHnmoTniLHmg4XvvIzkuI3mmK/nn63mmoLnmoT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lJ/nmoTlrojlgJnvvIzkuI3mmK/kuIDml7bnmoTlpb3mhJ/vvIzog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kuIDotbfvvIzlpoLmnpzov5novojlrZDlj6rlgZrkuIDku7bmtarmvKv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pmarkvaDmhaLmhaLlj5jogIHjgII8L3A+PHA+PGVtPjI3LjwvZW0+5oiR5pu+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H5rC05Y2D5bGx77yM57uV6L+H5Z+O5biC55qE6ZyT6Jm577yM56m/6L+H6KG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Y675om+5a+75LiW6Ze055qE576O5aW977yM55u05Yiw5Zyo5LiA5Liq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GH6KeB5L2g77yM5omN5Y+R546w5L2g5omN5piv5LiA5YiH576O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yOC48L2VtPuS9oOaYr+S4vuWktOS4ieWwuueahOelnu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cvOmHjOmAj+mcsueahOeIseaEj+OAguaYr+aIkeS7sOacm+S6huiuuOS5he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S7iueUn+W+l+aEj+WuieeEtueahOW9kuWuv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kuIrov5jmnInov5nmoLfkuIDnvqTkurrvvIzku5bku6z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jYPlsbHkuIfmsLTvvIzku5bku6zmib/lj5fnnYDml4Hkurrml6Dms5XnkIb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6rlm6DkuLrku5bku6znn6XpgZPlnKjpgqPkuKrpgaXov5z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h6rlt7Hmg7PopoHnmoTlubjnpo/jgILku5bku6zkuI3og73pmarlr7nmlrnpgJ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miormgJ3lv7XkuIDmrKHkuIDmrKHnmoTlr4Tov4fljrvvvIzku5bku6z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r7ov4fml7bvvIzlj6rog73nlKjoi43nmb3lvpfnn63kv6Hnu5nkuojlronmhbD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l6Dliqnml7bvvIzlj6rog73miYvph4zmj6HnnYDnlLXor53liqrlipvnmoTlkK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kbzlkLjlkozlk63ms6PnmoTpn7PjgII8L3A+PHA+PGVtPjMwLjwvZW0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C75rWu546w5Zyo5oiR6ISR5rW36YeM77yb5L2g55qE56yR6IS477yM5oC7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2h5qKm6YeM77yb5LiN566h5qKm6YeM6L+Y5piv546w5a6e77yM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5rex55qE55u45L6d77yM6Zmk5LqG5L2g77yM5oiR6L+Y6IO96ZKf5oOF5Lq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aDs+imgeeahOW+iOeugOWNle+8muWFnOmH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CmumHjOacieWiqO+8jOaJi+mHjOaciea0u++8jOWNoemHjOaciemSse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IuPC9lbT7miJHlsLHmmK/ov5nmoLfnmoTvvIzniLH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nmiqLvvIzniLHovoPnnJ/vvIzohL7msJTov5jkuI3lpb3vvIzmiYDku6Xkva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kKfvvIzmiJHlj6rlkKzkvaDnmoTor53jgII8L3A+PHA+PGVtPjMz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IO96YGH6KeB5q+U5L2g5pu05aW955qE5Lq677yM5L2G546w5Zyo5L2g5bCx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YOP5LuO5aSp5YCS5oyC55qE54CR5biD5LiJ55m+5YWt5Y2B5bqm55qE6Zy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GL77yM6Zmk5LqG5L2g5oiR5LuA5LmI6YO955yL5LiN6Ke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lve+8jOS5n+WPr+S7peWvueWIq+S6uuWlve+8jOS9huaYr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WPquaDs+e7meS9oO+8jOacieS6m+a4qeaalueahOS6i+aDhe+8jOaIk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+8jOWwseeul+S9oOS4jeimge+8jOaIkeS5n+S4jeiIjeW+l+e7m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nInkuIDkuIfkuKr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g73op4HkvaDnmoTouqvku73jgILlpb3mg7Pljrvop4HkvaD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orkvaDmirHkvY/jgII8L3A+PHA+PGVtPjM2LjwvZW0+5pyJ5LiA56eN54i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rex54ix77yM5Y206K+05LiN5Ye65p2l44CC5pyJ5LiA56eN54ix77yM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Y205peg5rOV56a75byD44CC5pyJ5LiA56eN54ix77yM5piO55+l5piv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Lqy5LiN5byA44CC5pyJ5LiA56eN54ix77yM5piO55+l5peg5YmN6Le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pS25LiN5Zue5p2l44CCPC9wPjxwPjxlbT4zNy48L2VtPu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Bh+WIsOS6huS9oO+8jOaIkeecn+ecn+WIh+WIh+aDs+WSjOS9oOWcqOS4gO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+8jOmCo+S5iOaIkeS8muS4gOeUn+S4gOS4luW+heS9oOWmguWI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7meS9oOeIseeahOaJv+ivuuOAgjwvcD48cD48ZW0+Mzg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qLHoirHvvIzlpI/lpKnnmoTnn6Lovaboj4rvvIznp4vlpKnnmoTnmb7ph4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ohYrmooXvvIzov5jmnInmr4/lpKnnmoT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aSp55Sf5piv5bGe5LqO6LCB55qE77yM5Lu75L2V5Lq6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/5oSP5Li65L2g5YGc5LiL6ISa5q2l77yM6YO95piv5LiA5Lu2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LiW5LiK5LuA5LmI5Lic6KW/6YO95pyJ5Liq5L+d6LSo5pyf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r+A5pu05aW955qE5L+d6LSo5pa55rOV77yM54ix5piv55So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0MC48L2VtPueIseS4iuS4gOS4quS4jeW6lOivpe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nuWktOWPquiDveiHquW3seiIlOiIkOiHquW3seeahOS8pOWPo+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OAguWPiOW+l+ihqOeOsOWHuuW+iOS6q+WPl+eahOagt+WtkO+8jOWPiOaAj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seWtl+iDveW9ouWuueeahOWRou+8nzwvcD48cD48ZW0+NDEuPC9lbT7mja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uqrmsLTvvIznibXliqjniLHnmoTmtp/mvKrvvJvmkZjkuIDmnLXpspzoirHvvIzlr4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mhI/jgILkuI3nrqHmnKrmnaXnu4/ljobku4DkuYjvvIzmiJHku6zpg73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JvkuI3nrqHnlJ/mtLvmmK/llpzmmK/lv6fvvIzmiJHku6zlhbHlkIzmib/mi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hafpob7lpb3oh6rlt7HjgII8L3A+PHA+PGVtPjQyLjwvZW0+6Zuq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eg57uI77yB6Zuq5peg5b2i77yM5oOF5pyJ5b2x77yB77yB5Yas5p2l77yM6Zu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4ix5p2l77yM5oOF5YC+5Z+O44CC5Yas6L+H77yM6Zuq5YyW5rC077yb54i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eL57uI44CCPC9wPjxwPjxlbT40My48L2VtPuaIkeS7juadpeWwseS4je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iuWkqeazqOWumu+8jOaIkeWPquebuOS/oeS9oO+8jOS9oOivtOaIkeS7rO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gOi1t++8jOmCo+S5iOaIkeS7rOWwseS4gOWumuWPr+S7peS4gOebt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kuq7ov4fkuIDliIfmmJ/mmJ/lkoznga/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ZPkuIDliIfpg73pnZnpnZnlnLDlnKjlm7DlgKbnmoTlpLHmnJvkuK3nhoT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miY3kvJrliLDmnaXjgII8L3A+PHA+PGVtPjQ1LjwvZW0+54us54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aSq5rex5ruh6Lqr5Lyk55eV77yM5Lmf6IiN5LiN5b6X5pS+5LiL5L2g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C35a2Q5oiR6YO95Zac5qyi77yM5L2g5q+P5LiA5Y+l6K+d5oiR6YO96K6w5b+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ac5qyi5L2g77yM6K6k55yf5LiU5oCC77yM5LuO5LiA6ICM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acieS4gOWkqeayoeacieS6uueIseS9oOS6hu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u+S6hu+8m+WmguaenOacieS4gOWkqeaIkeS4jeWGjeeIseS7u+S9leS6u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S9oOatu+S6hu+8gTwvcD48cD48ZW0+NDcuPC9lbT7lhYjnlJ/vvIz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miJHov5nkuKrnlJzonJznmoTpurvng6bjgILmr5TotbfmiJDkuL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r5TovoPmg7PmiJDkuLrkvaDnmoTkurr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rKh5pyJ6ZSZ77yM5oiR55qE6YCJ5oup5Y+q5pyJ5LiA5Liq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6YCJ5oup44CC5oOz5LiO5L2g55yL6JC95pel77yM5oOz5LiO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Lqy54ix55qE5oS/5L2g5o6l5Y+X5oiR55qE54ix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4ix55qE5pif5rKz44CCPC9wPjxwPjxlbT40OS48L2VtPuacieaXtuWAmeS8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OsOWcqOaJjemBh+WIsOS9oO+8jOS7peiHs+S6juaIkeayoeacieacu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mCo+agt+S7u+aAp++8jOayoemhvuiZkeOAguacieaXtuWAmeWPiO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OsOWcqOmBh+WIsOS9oO+8jOWImuWImuWlveeahOW5tOe6qu+8jOefpemBk+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iwheWOu+ePjeaDnO+8jOS5n+S4jeeUqOi1tuedgOe7k+Wpmu+8jOi/mOWPr+S7p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W/g+OAgei0tOedgOW/g+S4gOi1t+i1sOWQkeacquefp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I3mmK/norDkuI3liLDmm7Tlpb3nmoT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vaDvvIzmiJHkuI3mg7Plho3norDliLDmm7Tlpb3nmoTjgILmiJHkuI3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liKvkurrliqjlv4PvvIzogIzmmK/lm6DkuLrlt7Lnu4/mnInkvaD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lv4XopoHlho3lr7nlhbbku5bkurrliqjlv4PjgILmiJHkuI3mmK/kuI3kvJr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ogIzmmK/miJHmm7TliqDmh4Llvpfnj43mg5zkvaDvvIzog7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jbPkvb/kvaDkuI3mmK/mnIDlpb3nmoTvvIznlJroh7PkuI3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nmoTvvIzkvYbljbTmmK/miJHmnIDnj43mg5znmo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LmL5pe277yM5bey54S25b+D5Yqo77yM5bCP55Sf5LiN5omN77yM5a6a5Yqb5Li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LiN5oKU77yM5oS/5Ly05Y2/5peB77yM6Zmq5L2g6LWP6Zuo77yM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65L2g5o+Q56yU77yM5Li65L2g5YaZ6K+X44CCPC9wPjxwPjxlbT41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ieS6uuivtOi/h++8jOS6uueUn+acieS4pOWkp+asouS5kO+8jOS4gOaYr+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e7hue7huWTgeWRs++8jOS6jOWwseaYr+i/veaxguS5i+S4reeahOWkh+aEn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MuPC9lbT7kuI3orrrlpKnmtq/mtbfop5LvvIzkuI3nrqH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iJHkuIDlrprkvJrmiorkvaDluKblnKjoh6rlt7HnmoTouqvovrnvvIz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vvIzkvaDpg73lsIbmmK/miJHkuIDovojlrZDmnIDph43nmoTooYzlm4rjgIL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7Pmg7PvvIzlj6rmnInkvaDlr7nmiJHmnIDlpb3vvIzkvaDkuI3opoHmiJHvvIzos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0LjwvZW0+6Ieq5LuO5pyJ5LqG5L2g77yM5oiR5L6/5pS25p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R6YeO6bmk6Iis55qE5b+D54G177yM5om+5Yiw5LqG5a+55L2g55qE5oCd5b+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a2k54us5ZKM5a+C5a+e5LiN5Lya5Y2g5o2u5pyJ5L2g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Qtei/h++8jOmXuei/h++8jOeWr+eLgui/h++8jO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i/h++8jOaIkeS7rOi2iuadpei2iuesg+WumuWcsOebuOS/oe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S5heOAgjwvcD48cD48ZW0+NTYuPC9lbT7lsI/nlJ/kuI3miY3vvIzmnKr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pflp5HlqJjpnZLnnZDvvIzmiZPmibDlp5HlqJjorrjkuYXvvIzov5jor7flp5HlqJj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h6rmraTmiYDmnInniLHmhZXkuYvmhI/vvIzmraLkuo7llIfpvb/vvIzljL/kuo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voDlkI7lp5HlqJjlvoDljJfotbDlsI/nlJ/oh6rlvoDljZfnnqfvvIzlhY3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jgILmnIDlkI7vvIzmhL/lp5HlqJjkuInlhqzll7PvvIzmmKXkuI3lr5L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vvIzlpKnpu5HmnInnga/vvIzkvZnnlJ/mnInoia/kurr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OF5Lq65LmL6Ze06ZyA6KaB5pyJ5YWr5Liq5a2X77yM6YKj5bCx5piv77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5CG6Kej77yM5a695a6577yM6buY5aWR44CC546w5Zyo5oiR55So6L+Z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oiR5Lus55qE54ix5oOF77yM5oS/5oiR5Lus5b+r5LmQ5LiA6L6I5a2Q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44CCPC9wPjxwPjxlbT41OC48L2VtPuS9oOefpemBk+aIkeeOsOWcq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7gOS5iOWQl++8n+aIkeacgOaDs+aIkOS4uuS4gOWPquWkp+m4n++8jOWlv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m4n++8jOS4gOmjnuWwsemjnuWIsOS9oOeahOi6q+i+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5bkuIDnm7Tlv4Plv4Plv7Xlv7XmnKrmm77lv5jmjon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5bkuIDkuKrkurrlv4PlupXlroznvo7liLDml6DmlZH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k5Liq5Lq677yM5LiJ6KeC5Yaz5a6a6YCC5LiN6YCC5ZCI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Yaz5a6a6IO95LiN6IO956iz5a6a55qE5Zyo5LiA6LW377yM5L+h5Lu75Yaz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W/5LmF55qE5Zyo5LiA6LW377yM5LiA5aSp55m+5qyh55qE55Sc6KiA6Jyc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uv5p2l5LiA5p2v5rC05a6e5Zyo77yM5oS/5oiR5Lus5oWi5oWi5oiQ5Li6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Lq644CCPC9wPjxwPjxlbT42MS48L2VtPumjjuWQuei/h++8jOmcsuePo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6kemjmOi/h++8jOWkqeepuumrmOWFtO+8m+efreS/oeadpei/h++8jOaci+WPi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WkqeawlOa4kOWGt++8jOazqOaEj+i6q+S9k++8jOS/neaMgeWBp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gTwvcD48cD48ZW0+NjIuPC9lbT7ovbvovbvnmoTvvIz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v4fpnaLpoorvvIzmv4DotbfkuIDkuJ3mtp/mvKrjgILmgqDmgqDnmoT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sJTmga/vvIzlnKjlm57lv4bph4zvvIznlJznlJz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oiR5a+55L2g6L+Y5piv5pyJ54K55oSn55aa77yM5b2T5Yid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LiN6K+l77yM5L2G5Zyo57uP5Y6G5LqG5b6I5aSa5LqL5oOF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6YO95LiN5pWi6K+05Ye65Y+j77yM5Lmf5YaN5rKh5pyJ5YuH5rC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T5pe277yM5Y+q6IO96buY6buY5Zyw5b2T5a+55pa55pyA54af5oKJ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SjOS9oOWcqOS4gOi1t++8jOaIkeS7juadpeayoeaci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ueIse+8jOaIluiAheiiq+eIse+8jOmDveS4jeWmguW9vOatp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OAguaIkeW4jOacm++8jOS7peWQjuS9oOiDveeUqOaIkeeahOWQjeWtl+aLku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jwvcD48cD48ZW0+NjUuPC9lbT7kuI3nrqHlnKjkvZXlpITvvIz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K3nmoTmn5DkuIDkuKrlrZfvvIzpg73kvJrnnLzliY3kuIDkuq7jgILmmpfmmp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nLDlnKjlv4PkuK3lkoDlmrzml6DmlbDpgY3vvIzku43op4nlvpflroPku6zlpoLmraT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2LjwvZW0+5oiR6LWw6L+H5peg5pWw55qE5qGl77yM55yL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qR77yM5Zad6L+H5peg5pWw56eN57G755qE6YWS77yM5Y205Y+q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yA5aW95bm057qq55qE5Lq677yM5oiR5bqU5b2T5Li66Ieq5bex5oSf5Yiw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imgeS4uuS6huaDs+iwiOaBi+eIseiAjOWOu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mgeWboOS4uuWWnOasou+8jOWwseaYr+mCo+enjeaBsOW3p+eahOa4qeaflO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Yn+WFieOAgjwvcD48cD48ZW0+NjguPC9lbT7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miJHmm7TkvJjnp4DvvIzkvYbmsqHkurrmr5TmiJHmm7Tmh4LkvaD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pgILlkIjkvaDvvIzkvYbmsqHkurrmr5TmiJHmm7TniLHkvaDvvIzmiJH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JHkvJrmmK/pgqPkuKrpmarkvaDkuIDnlJ/nmoT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oiR5Lus55qE54ix5oOF5bCx5YOP5Liq57OW5p6c572Q77yM5oiR5Lu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k5Liq5Zu0552A6L+Z5Liq57OW5p6c572Q55qE5a2p5a2Q77yM5LiN5pe2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+R546w5LiA5Lqb5oOK5Zac44CCPC9wPjxwPjxlbT43MC48L2VtPuWFi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j+iKseiKse+8jOWGjemAgeS9oOS4gOmil+Wwj+W/g+W/g++8jOacgOWQjuWGj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wj+WPr+eIse+8jOmCo+WwseaYr+aIk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nKjlv4Plj6PvvIzomb3lmLTkuIrkuI3or7TvvIzkvYblv4PkuK3pk63orr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6XlpJzvvIzomb3mnIjkuq7kuI3or7TvvIzkvYblpLHnnKDkvZzpmarvvJv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vvIzomb3kuI3nlKjml7bpl7TkvZzor4HvvIzkvYboh6rlt7HmuIXmpZr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jgII8L3A+PHA+PGVtPjcyLjwvZW0+5Yir552A5oCl77yM5L2g55yL6L+Z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il5YWJ5LiN5b+F6LaB5pep77yM5Yas6Zyc5LiN5Lya6L+f5Yiw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77yM5LiA5YiH6YO9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3My48L2VtPumBh+ingeS9oOS5i+WJjeW/g+eMv+aEj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mBh+ingeS9oOS5i+WQju+8jOeMv+i3s+i1sOS6hu+8jOmprOmjnuWllOiAjO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/g+aEj++8jOWFqOeEtuS4uuS9oOOAgjwvcD48cD48ZW0+Nz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vbDovbDng4jng4jvvIzmiJHkvJrnu5nkvaDmtbfoqpPlsbHnm5/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4bmsLTplb/mtYHvvIzmiJHkvJrnu5nkvaDmnJ3mnJ3mmq7mmq7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opoHkvaDopoHvvIzlj6ropoHmiJHmnInvvIzlj6ropoHmiJHog7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4Hnu5nmiJHvvIzmiJHorrjkvaDkuIDnlJ/lubjnpo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5+l6YGT5oiR5a+55L2g55qE54ix5oOF5piv5LuA5LmI5ZCX77yf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Zac5qyi5L2g77yM6KeJ5b6X5L2g55qE5LiA5Li+5LiA5Yqo6YO95b6I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uY5YW05L2g5q+U5Zac5qyi5oiR5pu05Zac5qyi5Yir5Lq644CC5L2g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5oiR5Lya5ZOt77yM5L2G5piv6L+Y5piv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Ds+S9oOS4gOasoe+8jOWkqeS4iumjmOiQveS4gOeykuayme+8jOS7ju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aSkuWTiOaLieOAguavj+aDs+S9oOS4gOasoe+8jOWkqeS4iuWwseaOieS4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S6juaYr+W9ouaIkOS6huWkquW5s+a0i+OAgjwvcD48cD48ZW0+Nzc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JHniLHkvaDvvIzmiJHkvr/mnYDosIHvvIznm7TliLDlsLjmqKrpgY3ph47vvIzooY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kuIfph4zmsZ/lsbHlho3kuZ/ml6Dkurrlj43lr7nkuLrkv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W5LiK5pyA6YW455qE5oSf6KeJ5LiN5piv5ZCD6YaL77yM6ICM5piv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44CC5ZCD6YaL5Lmf6KaB6K6y5ZCN5Lu977yM5ZKM5LuW55u454ix55qE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5qE6YaL5Lmf5bCx6L2u5LiN5Yiw5L2g5ZCD77yM6Ieq5pyJ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5piO5q2j5aSn5Zyw5ZCD6YaL44CC5Y6f5p2l77yM5ZCD5LiN5Yiw55qE6Ya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44CCPC9wPjxwPjxlbT43OS48L2VtPumBh+WIsOS6huWPr+eIseeah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i+WtkOeUnOS6hui1t+adpe+8jOihl+mBk+S5n+Wlve+8jOaZmumjj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+l+aEj+mhu+Wwveasou+8jOS9huayoeacieS9oOaIkeS8muS4jeefpeaJgO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ZHmnKrkvanlpqXvvIzlh7rpl6jlt7LmmK/msZ/muZ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JrkvZnmuKnvvIzlhaXlj6PkuI3or4bkub7lnaTjgILov5znprvlsL3ljYPluIb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mmK/lsJHlub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wMjVrazdlbzQ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a2s3ZW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C6F7E63565AE1EDEBDE8C8554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