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8:2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46D8496F19D0710787697C580AF6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46D8496F19D0710787697C580AF6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Lqn5a6J5YWo55qE6LCa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OqOihjOWuieWFqOeUn+S6p+agh+WHhuWMlu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WKs+WKqOiAheadg+ebiuOAgjwvcD48cD48ZW0+Mi48L2VtPuWHuumXqOaMo+mSse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+8jOWuieWFqOWNg+S4h+imgeazqOaEj+OAgjwvcD48cD48ZW0+My48L2VtPuWuieWF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tuS5kO+8jOS6i+aVheS6uuS6uuW/p+OAgjwvcD48cD48ZW0+NC48L2VtPumakOaCo+mZ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eBq++8jOmYsuiMg+iDnOS6juaVkeeBvuOAgjwvcD48cD48ZW0+NS48L2VtPuacie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jeacieW4guWcuu+8jOacieaUueWWhOaJjeaciei/m+atp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ieWFqOeUn+S6p+WLv+S+peW5uO+8jOi/neeroOibruW5suimgeS6uuWR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mYsueBq+S4gOadvu+8jOS6uui0ouS4pOepu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ieWFqOi0o+S7u++8jOmHjeWcqOiQveWunuOAgjwvcD48cD48ZW0+OS48L2VtPuWuieWF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5tOW5tOWlve+8jOiBjOW3peeUn+a0u+atpeatpemrm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onlhajmmK/ogYzlt6XnmoTnlJ/lkb3nur/vvIzogYzlt6XmmK/lronlhajnmoTotJ/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ExLjwvZW0+5Lil5piv54ix77yM5p2+5piv5a6z77yM5p2c57ud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i65ZCO5Luj44CCPC9wPjxwPjxlbT4xMi48L2VtPuW/g+S4reaXtuWIu+acie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awuOWcqOaIkei6q+i+ueOAgjwvcD48cD48ZW0+MTMuPC9lbT7pq5jpq5jlhbTlh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pfkvY3vvIzlubPlubPlronlronlm57liLDlrrbjgII8L3A+PHA+PGVtPjE0LjwvZW0+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5m+5LiI6L+c77yM5LiN5YaS5LiA5q2l6Zmp44CCPC9wPjxwPjxlbT4xNS48L2VtPu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/neWBpeW6t++8jOWNg+aWpOWPiuS4jeS4iuOAgjwvcD48cD48ZW0+MTYuPC9lbT7mjqj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vvIzlp4vkuo7mlZnogrLvvIznu4jkuo7mlZnogrLvvIzliIforr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YWJ5piO5q2j5aSn77yM5Zui57uT5LiA6Ie077yM56S86LKM6LCm6K6p77yM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ZCR5LiK44CCPC9wPjxwPjxlbT4xOC48L2VtPuWuieWFqOS4h+S6i+WFtO+8jOm6u+eX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ouepuuOAgjwvcD48cD48ZW0+MTkuPC9lbT7lronlhajorabpkp/ml7bluLjpuKPvvIzp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miZPplKPnu4/luLjmlbLjgII8L3A+PHA+PGVtPjIwLjwvZW0+55So6bKc6KGA5o2i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K6t77yM5LiN6KaB5YaN55So55Sf5ZG95qOA6aqM44CCPC9wPjxwPjxlbT4y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aKiuWFs+S4gOWkhOWuie+8jOS8l+S6uuaKiuWFs+eos+WmguWx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iZPlt6XlnKjlpJbkuI3lrrnmmJPvvIzlronlhajpppblhYjmlL7nrKzku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5Sf5Lqn5b+F6aG75a6J5YWo77yM5a6J5YWo5L+d6Zqc5Lq6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9nOS4mui/h+eoi+W/jOWsiemXue+8jOWIhuaVo+ey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aVheWGkuOAgjwvcD48cD48ZW0+MjUuPC9lbT7nlJ/kuqflho3lv5nvvIzlronlha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kurrlkb3lhbPlpKnvvIzlronlhajlnKjlhYjjgII8L3A+PHA+PGVtPjI2LjwvZW0+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Wo5ZGY5ZOB6LSo5rS75Yqo77yM5o+Q5Y2H5YWo5ZGY5bel5L2c5aOr5rC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4jeiusuWuieWFqOaQreS4iuWRve+8jOaMo+W6p+mHkeWxseacieWV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jguPC9lbT7lhbPniLHnlJ/lkb3vvIzlronlhajlj5HlsZ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a6J5YWo56ys5LiA5b+D5Lit6K6w77yM5Li65bey5Li65a625Li6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MC48L2VtPuWuieWFqOW4veaYr+aKpOi6q+Wune+8jOS4iueP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imgeaItOWlveOAgjwvcD48cD48ZW0+MzEuPC9lbT7kvZzkuJrml7bmiLTlronlhajl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HmsZfmgLvmr5TmtYHooYDlpb3jgII8L3A+PHA+PGVtPjMyLjwvZW0+57uG5b+D57K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77yM5ZOB6LSo5rC45L+d56ew5b+D44CCPC9wPjxwPjxlbT4zMy48L2VtPuajgOS/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imgeaMgueJjO+8jOWBnOeUteS7peWQjuWGjeaOpee6v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onlhajnrqHnkIbmiaPmiaPnm7jov57vvIznlJ/kuqfmlYjnm4roioLoioLmlIDpq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YaS6Zmp5piv5LqL5pWF5LmL6IuX77yM6LCo5oWO5Li6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ys44CCPC9wPjxwPjxlbT4zNi48L2VtPuWuieWFqOaYr+S4gOenjei0o+S7u+OAgeS4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uuWutuS4uuS7luS6uuOAgjwvcD48cD48ZW0+MzcuPC9lbT7kuKXmmK/niLHmnb7mmK/lr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XkuK3oh6rmnInnnJ/mg4XlnKjjgII8L3A+PHA+PGVtPjM4LjwvZW0+55Sf5Lqn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5a6J5YWo5L+D6L+b55Sf5Lqn44CCPC9wPjxwPjxlbT4zOS48L2VtPuW3peWc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mOWcuu+8jOmYsuaKpOaJjeiDveWFqOiDnOOAgjwvcD48cD48ZW0+NDAuPC9lbT7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ovlkI7nl5voi6bmtYHmtpXvvIzkuI3lpoLkuovliY3pgbXnq6Dlrojnuq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a6J5YWo5L2g5oiR5YWx5ZCM55qE6LSj5Lu777yM5bmz5a6J5L2g5oiR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b+D5oS/44CCPC9wPjxwPjxlbT40Mi48L2VtPueUn+S6p+WGjeW/me+8jOWuie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OAgjwvcD48cD48ZW0+NDMuPC9lbT7lronlhajlsLHmmK/oioLnuqbvvIzlronlhaj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lkb3jgII8L3A+PHA+PGVtPjQ0LjwvZW0+54af5rC05oCn77yM5aW95YiS6Ii577y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KG77yM5L+d5a6J5YWo44CCPC9wPjxwPjxlbT40NS48L2VtPumBk+i3r+eJteedg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lu+8jOWuieWFqOezu+edgOWNg+S4h+WutuOAgjwvcD48cD48ZW0+NDYuPC9lbT7mjozmj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ioDog73vvIzmj5Dpq5jlronlhajntKDlhbvjgII8L3A+PHA+PGVtPjQ3LjwvZW0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Sf5Lqn5Lq65Lq65oqT77yM5bmz5a6J5bm456aP5L2g5oiR5LuW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Un+WRveacgOWPr+i0te+8jOWuieWFqOesrOS4gOS9j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onlhajmmK/nlJ/lkb3kuYvmnKzvvIzov53nq6DmmK/kuovmlYXkuYvmup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a6J5YWo5piv5bm456aP5a625bqt55qE5L+d6Zqc77yM5LqL5pW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oKy5Ymn55qE56W45qC544CCPC9wPjxwPjxlbT41MS48L2VtPuWuieWFqOWcqOS6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hu+8jOS6i+aVheWHuuiHquWkp+aEj+OAgjwvcD48cD48ZW0+NTIuPC9lbT7lhbPniL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lhbPms6jlronlhajjgII8L3A+PHA+PGVtPjUzLjwvZW0+6aKG5a+85qOA5p+l5piv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6K6k55yf5a+55b6F5Y675pW05pS544CCPC9wPjxwPjxlbT41NC48L2VtPumBteer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s+WuieeahOS/nemanO+8jOi/nee6quaYr+eBvueluOeahOW8gOer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j6rmnInntKfnu7flronlhajmhI/or4bnmoTlvKbvvIzmiY3og73lvLnlh7r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6vkuZDnmoTosIPjgII8L3A+PHA+PGVtPjU2LjwvZW0+5a6J5YWo5pa95bel77yM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44CCPC9wPjxwPjxlbT41Ny48L2VtPuWIhuWIhuenkuenkuePjeaDnOeUn+WRv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WIu+WIu+mHjeinhuWuieWFqOOAgjwvcD48cD48ZW0+NTguPC9lbT7moJHnq4vkv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lvaLosaHvvIzkv4Pov5vlronlhajmlofmmI7nlJ/kuqf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J5YWo5Lq65Lq65oqT77yM5bm456aP5Y2D5LiH5a62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WTgei0qO+8jOWwseayoeacieS8geS4mueahOaYjuWkq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YjnjofnlJ/kuqfvvIzlronlhajnrKzkuIDjgII8L3A+PHA+PGVtPjYyLjwvZW0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a6J5YWo6Z2g5L2g5oiR77yM5bm456aP6L+e552A5aSn5a625LyZ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uieWFqOS4jeemu+WPo++8jOinhOeroOS4jeemu+aJi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onlhajpgIHkurrmg4XvvIznrYnkuo7opoHkurrlkb3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I5a6J5YWo5ZCO55Sf5Lqn77yM5LiN5a6J5YWo5LiN55Sf5Lqn44CC5a6J5YWo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LiL77yM5a6J5YWo5Zyo5L2g5omL5Lit44CCPC9wPjxwPjxlbT42Ni48L2VtPumdqemZp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ZjuS5i+W/g++8jOaPkOWNh+S6p+WTgeWTgei0qOOAgjwvcD48cD48ZW0+NjcuPC9lbT7lh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mK/kuovmlYXkuYvlj4vvvIzosKjmhY7kuLrlronlhajkuYvmnKz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J5YWo5Y2D6YeR6Zq+5Lmw77yM5ZG96L+Q6Ieq5bex5Li75a6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dguiNieS4jemZpOemvuiLl+S4jeWjru+8jOmakOaCo+S4jemZpOaViOeb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uOAgjwvcD48cD48ZW0+NzAuPC9lbT7lronlhajoirHlvIDmiormmKXmiqXvvIznlJ/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m4roioLoioLpq5jjgII8L3A+PHA+PGVtPjcxLjwvZW0+5a6J5YWo56ys5LiA77yM6aKE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44CC55Sf5ZG95a6d6LS177yM5a6J5YWo56ys5LiA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geWPr+WBnOW3peWBnOS6p++8jOWGs+S4jei/neeroOibruW5su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onlhajpvZDlj4LliqDvvIzpooTpmLLpnaDlpKflrrb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n5ZOB6Iul6KaB5peg57y654K577yM5YWo6Z2i5ZOB566h5LiN5Y+v5YW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uieWFqOS4uuS6hueUn+S6p++8jOeUn+S6p+W/hemhu+WuieWF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jqXlnLDmjqXpm7boo4Xnva7lpb3vvIzmkKzov5Dmlq3nlLX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pZfjgII8L3A+PHA+PGVtPjc3LjwvZW0+5a6B57uV55m+57Gz6L+c77yM5LiN5YaS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CPC9wPjxwPjxlbT43OC48L2VtPuWKs+WKqOWIm+mAoOi0ouWvjO+8jOWuieWFq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uOemj+OAgjwvcD48cD48ZW0+NzkuPC9lbT7lkIzliJvlronlhajlt6XlnLDvvIzlhbH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lJ/mtLvjgII8L3A+PHA+PGVtPjgwLjwvZW0+5a6J5YWo5o6q5pa95YGa6Laz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76O5ruh5bm456aP44CCPC9wPjxwPjxlbT44MS48L2VtPumYsuatoueBq+eBvu+8jOa2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kOaCo+OAguWFrOWFseWcuuaJgO+8jOS4pemYsueBq+eBvu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ZHotbfloKTlnZ3mtKrmsLTmjKHvvIznu4PlsLHmioDog73kuovmlYXpmLL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VtY2lscjJta2Y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lbWNpbHIybWtm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46D8496F19D0710787697C580AF6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