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881AB2BFE9F3CB66E043828BD4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881AB2BFE9F3CB66E043828BD4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Ge5ZCO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9oOeahOWLh+aw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Yr+S4jeaDs+WGjeWbnuWktOOAgjwvcD48cD48ZW0+Mi48L2VtPuS9oOiv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S4gOS4luWOu+eIseaIke+8jOWPr+aYr+S9oOeahOS4gOeUn+WunuWcqOaYr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efreWIsOaIkemDveS4jeabvuaEn+WIsOW8gOWni+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WkquWlveS6hu+8jOS9huimgeaIkeS7mOWHuui3n+S9oOWQjOagt+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aIkeWPiOWBmuS4jeWIsOOAguS9oOi/meagt+S7mOWHuuWPquS7p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quWkp+eahOWOi+WKm++8jOaIkeWlvei+m+iLpu+8jOaUvui/h+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WwgeWwmOeahOiusOW/hu+8jOWGjeW6puiiq+aXtuWFieaLv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HjOS5seeahOeUu+mdou+8jOWPiOaWreaWree7ree7reeahOa1gea3jOed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XpeeahOazquiKseOAgjwvcD48cD48ZW0+NS48L2VtPuacgOi/keW+iOe0r+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aDhuaAhe+8jOe0r+eahOaYr+W3peS9nO+8jOW/meeahOaYr+W3peS9nO+8j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cquadpeeahOW3peS9nO+8jOWTjuOAgjwvcD48cD48ZW0+Ni48L2VtPueti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W+l+adpeeahOS4nOilv++8jOWkmuWNiuW3sue7j+S4jeaYr+W9k+WIne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S6huOAgjwvcD48cD48ZW0+Ny48L2VtPuWIq+S6uuiupOS4uu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wseaYr+S9oOeahOi/veaxguOAguWPquacieiHquW3seaJjeefpemBk+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iHquW3seOAgjwvcD48cD48ZW0+OC48L2VtPueUt+eUn+eahOiqk+iogOW+gOW+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AjOiEhueahOiWhOmlvO+8jOi/m+WFpeWYtOmHjOWwseS8muaFouaFouWcsOa6t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ug+WPiOS8mui/hemAn+WcsOa9nOS8j+i/m+S9oOeahOS9k+WGhe+8jOWNoO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OS48L2VtPuacieaXtuWAmeeIseaDheWwseaYr+aIk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9oO+8jOW5tuayiem7mOeahOW/g+eUmOaDheaEv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sLHpnaDov5HvvIzntK/kuoblsLHov5znprvjgILot5/osIHlnKjkuIDotbf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osIHlnKjkuIDotbfvvIzov5nkuKrkuJbnlYzlt7Lnu4/orqnkurrlvoj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h6rlt7HkuI3opoHlho3kuLrpmr7oh6rlt7HkuobvvIzmtLvlvpflvIDlv4P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ph43opoHjgII8L3A+PHA+PGVtPjExLjwvZW0+6Zuo55qE5Lyk5oSf5byl5ryr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6L+Y5p2l5LiN5Y+K55yL5riF5bCx5Lul6L+36Iy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8q+S4jee7j+W/g+i1sOi/m+S6huaIkeeahOeUn+WRve+8j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WcsOaJk+S5seS6huaIkeeahOeUn+a0u++8jOacgOWQjui9u+advuiHquWmg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emu+W8gOOAgui/meS4gOWIh+aXqeaciemihOiwi+eahOetluWIku+8jOS9oOWvu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oeacieWNiueCueaEp+eWmuS5i+aDheWQl++8nzwvcD48cD48ZW0+MT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lgLzkuI3lgLzlvpfvvIzlhbblrp7kvaDlupTor6Xnn6XpgZPvvI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67lgLzlvpfkuI3lgLzlvpfjgII8L3A+PHA+PGVtPjE0LjwvZW0+5LiN5Z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oSf6KeJ77yb5LiN6KaB5rGC77yM5LiN5LiA5a6a5LiN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/mOaYr+WWnOasouaIkeiHquW3seS4gOS4quS6uu+8jOay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yoeeJteaMgu+8jOayoeaEn+WKqO+8jOS5n+ayoeWkseacm+OAguacgO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mVv+S5heeahOS4gOS4quS6uu+8jOiAjOaYr+W/g+mHjOayoeaci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acm+OAgjwvcD48cD48ZW0+MTYuPC9lbT7kvaDmnInkvaDnmoTnlJ/lkb3op4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lJ/lkb3op4LvvIzmiJHkuI3lubLmtonkvaDjgILlj6ropoHmiJH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jJbkvaDjgILlpoLmnpzkuI3og73vvIzpgqPmiJHlsLHorq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pe25YCZ77yM5pu+57uP55qE5aW95pyL5Y+L6L2s5Y+Y5o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pe25YCZ77yM5pyJ5Lqb5Lq65LiN6ZyA6KaB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ivtOaIkeWPmOS6hu+8jOebtOaOpeivtOS9oOWOjOWAp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lhYnmsqHmnInmlZnkvJrmiJHku7vkvZX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ZnkvJrkuobmiJHkuI3opoHovbvmmJPljrvnm7jkv6HnpZ7or5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f55qE5piv6L+Z5qC377yM5L2g5Yip55So5Lu35YC86LaK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6LaK5aW944CCPC9wPjxwPjxlbT4yMS48L2VtPuivtOS4jeWwveeahOW/g+mFu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9k+eskeiwiO+8jOi/sOS4jeWwveeahOW+gOS6i+S5n+WPquiDvemaj+mjj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rYnlvoXpnIDopoHlnZrlrprnmoTkv6Hlv4PvvIzkuI3og7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gbDlv4PvvIzkuI3og73nqbrmg7PlhbbmiJDjgII8L3A+PHA+PGVtPjIz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5piv5Liq56ul6K+d77yM55m96aaW5LiN55u456a75piv5Liq56yR6K+d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pu+6K+06L+H5oiR5piv5L2g55qE5ZG977yM5oqK5ZG95Lii5o6J55qE5L2g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X77yfPC9wPjxwPjxlbT4yNC48L2VtPuaXtumXtOS8muaFouaFouayiea3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WcqOS9oOW/g+W6leaFouaFouaooeeziuOAguWtpuS8muaUvuaJi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cgOimgeiHquW3seaIkOWFqOOAgjwvcD48cD48ZW0+MjUuPC9lbT7ml6Dorr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nInlpJrovr3pmJTvvIzlj6/ku6XmlLbnlZnlpJrlsJHmlYXkuov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opoHov5jnu5nlsoHmnIjjgII8L3A+PHA+PGVtPjI2LjwvZW0+5Yir6Zeu5oiR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b+Y5LqG5oiR5Y+q55+l6YGT77yM57uT5p6c5bm25LiN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acieS4gOWkqeS9oOaAquaIkeayoeacieWlveWlv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imgeiusOW+l+aYr+S9oOayoeacieWlveWlveePjeaDnOi/h+aIk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oOaDhe+8jOmUu+eCvOS6huaIkeeahOe7neac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kuI3mmK/nprvlvIDkuoblsLHog73kuI3niLHkuobvvIzkuI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sLHog73lv5jorrDkuobjgII8L3A+PHA+PGVtPjI5LjwvZW0+5oiR5rS75Zy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ZCO77yM54ix5oGL5LmL6Ze077yM56a75Yir5LmL5Ym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aBkueahOi3neemu++8jOaJjeiDveW8leWvvOawuOaBkueahOi/veWvu+OAg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OeLrOeahOeOsOWunuaJjeiDveaJv+i9veawuOaBkueIseaDheeahOeQhuaDs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IseeahOi3r+mAlOS4iu+8jOawuOaBkueahOS4jeaYr+WtpOeLrOS5n+S4jeaYr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eliOelt+OAgjwvcD48cD48ZW0+MzEuPC9lbT7kuI3mmK/mr4/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6bnhLblm57pppbml7bvvIzpg73lj6/ku6XnnIvlvpfliLDnga/ngavpmJHnj4r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MyLjwvZW0+5oiR5rKh5pyJ6LWM5rCU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R5piv55yf55qE5LiN5oOz6KaB5LqG44CCPC9wPjxwPjxlbT4zMy48L2VtP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WbnuWktO+8jOS7peWQjua0u+edgOS5n+WIq+adpeaJv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or53ov5jmsqHmnaXlvpflj4rlkozkvaDor7T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laPkuobjgII8L3A+PHA+PGVtPjM1LjwvZW0+5oKy5Lyk5oC75piv5p2l5b6X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44CC5L2g5Lul5Li65bey57uP5oqK6Ieq5bex6KO55b6X5a+G5LiN6YCP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6IO95om+5Yiw6L2v5byx55qE6ZqZ57yd77yM5Yi65Ye65bim6KGA55q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mgeefpemBk++8jOaDs+mAgeS9oOWbnuWut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mDvemhuui3r++8jOaEv+mZquS9oOWQg+mlreeahOS6uu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eIseWQg++8jOaDs+ingeS9oOeahOS6uu+8jOWNg+WxseS4h+awtOmDveiDvei1t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LvmnInkuIDkuKrkurrvvIzkvJrorqnkvaDlv5jorr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nInnmoTlpb3vvIzku5bljbTnnIvkuI3liLDkvaDnmoT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g5pyJ5qyy6YCC5b2T5Y2z5Y+v77yM5ZCm5YiZ5aSx5Y675b6X6LaK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1sOedgOi1sOedgO+8jOWwseaVo+S6hu+8jOWbnuW/humDv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ci+edgOeci+edgO+8jOWwsee0r+S6hu+8jOaYn+WFieS5n+aal+S6hu+8m+WQr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WwsemGkuS6hu+8jOW8gOWni+Wfi+aAqOS6hu+8m+WbnuWktOWPkeeO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eqgeeEtuaIkeS5seS6huOAgjwvcD48cD48ZW0+NDA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nu5nmiJHlj5Hmtojmga/vvIzlj6/mmK/mmK/lm6DkuLrvvIzkuI3nn6XpgZPlp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or7TkuobkuIrkuIDlj6XjgII8L3A+PHA+PGVtPjQxLjwvZW0+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ZCO55qE5rip5p+U44CCPC9wPjxwPjxlbT40Mi48L2VtPuS7peWJj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IneeahOaipuaDs++8jOeOsOWcqOaIkeWPmOaIkOS6huWIq+S6uu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MuPC9lbT7pgqPkuKrmiJHku6zmm77mi6XmirHov4f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rDlv4bmt7Hmt7HplIHlnKjkuoblopnlpLT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4Ot5oOF5Li75Yqo5LuW5bCx5Lya5oSf5Yqo77yM5L2g5Lul5Li65L2g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LuW5bCx5Lya5b+D55eb77yM5YW25a6e6YO95rKh5pyJ77yM5Y+q5pyJ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4qv6LSx5ZKM5Li75Yqo44CCPC9wPjxwPjxlbT40NS48L2VtPuWIh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q+aKmuaFsOaIke+8jOimgeefpemBk+avj+S4gOasoee8neihpe+8jOmCo+mil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remBh+epv+WIuueahOeXm+OAgjwvcD48cD48ZW0+NDYuPC9lbT7lnKjml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g73mipPlpJrntKfvvIzlsLHmipPlpJrntKfjgILlm6DkuLrniLHvvIzkuIDml6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lho3lm57mnaXjgII8L3A+PHA+PGVtPjQ3LjwvZW0+5rKJ6L+35Yiw5aS0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K6YaS44CC6KG35oOF5Yiw5bqV77yM5oC75b2S55eb5aS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mDveefpemBk++8jOWPr+aYr+aIkeWwseaYr+aOp+WItu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ku6XliY3mgLvmmK/orqTkuLrmsqHkva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6/liIbmiYvmiY3lj5HnjrDvvIzmsqHkuobkvaDnhafmoLf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YOP5piv5LiA5Liq5L2g5Y+v5pyJ5Y+v5peg55qE5b2x5a2Q77yM6K6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k5o2i552A5oKy5Lyk55qE5b+D5LqL77yM5a+554ix5peg6K6h5Y+v5pa977yM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l5a2Q77yM55y85rOq77yM5piv5ZSv5LiA55qE5aWi5L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/g+WmguaenOS9oOmDveS4jeaHgu+8jOivpeWmguS9lee7p+e7r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OAgjwvcD48cD48ZW0+NTIuPC9lbT7lv4PntK/kuobvvIzkuI3mg7Plho3mipjoh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mmK/miJHkuLvliqjvvIzmiJHlhrPlrprpgIDlh7rkuobvvIzov5n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JHkuoblkKfjgII8L3A+PHA+PGVtPjUzLjwvZW0+5LiA5bm05LmL5Lit5pWi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5py65Lya5aW95YOP5Y+q5pyJ5Lik5qyh77yM5LiA5qyh6K+0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K+05paw5bm05b+r5LmQ44CCPC9wPjxwPjxlbT41NC48L2VtPuaIke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ieWFs+S9oOeahOS7u+S9leS4gOWIh+OAgumCo+S8vOS5ju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mgLvkvJrpgYfliLDpgqPkuYjkuIDkuKrkurrvvIzorqnkvaD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vaDniLHov4fnmoTpg73mmK/kurrmuKPjgII8L3A+PHA+PGVtPjU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Ky77yM5oiR55So6ZOF56yU5p6E57uY5Ye65a6D55qE6L2u6Z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+nOi0n+iwge+8jOaLpeaKseiwge+8jOeJuueJsuiwge+8jO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aLkOWFq+e7le+8jOecvOazquW+rueskea3t+aIkOS4gOWbou+8jOaXtumXt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eslOi0puebruW3sue7j+eul+S4jea4healm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I7kuI3or7Tpg73mmK/kvKTlrrPvvIzmnInkupvkurrnlZnkuI7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jgII8L3A+PHA+PGVtPjU5LjwvZW0+5LuW5pyJ5aSa5b+r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+r54ix5LiK5Yir5Lq677yM6ICM5L2g5oC76KeJ5b6X6Ieq5bex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S9oOeahOW/g+W3suS4jeWxnuS6juaI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cn+W+heS9oOeahOWbnuW6lO+8jOaYjuefpeS4jeWPr+S7pe+8jOWNtO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W8leOAgjwvcD48cD48ZW0+NjEuPC9lbT7kuI3nrqHoh6rmiJHlnKjmhJ/mg4XkuK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5HlpYvvvIzmgLvmhJ/op4noh6rmiJHmmK/kuIDkuKrlpLHotKX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pe25YCZ77yM5b+D6YeM5Lya56qB54S25YaS5Ye65LiA56eN5Y6M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KeJ5b6X6Ieq5bex5b6I57Sv5b6I57Sv44CC5Y+q5oOz5pS+57q1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iM5pyb6IO955eb55eb5b+r5b+r5q2H5pav5bqV6YeM5Zyw55av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fpemBk+aIkOeGn+S4jeaYr+S6uueahOW/g+WPm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WcqOaJk+i9rOi/mOiDveW+rueskeOAgjwvcD48cD48ZW0+NjQ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DliIfpg73mmK/oh6rnhLbnjrDosaHvvJvkurrnlJ/oh6rlj6TosIHml6D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uLjmtLvmiJHlv4PkuK3jgII8L3A+PHA+PGVtPjY1LjwvZW0+55Sf5ZG95Li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5qE5Lic6KW/77yM56Gu5a6e5LiN5aSa77yM5omA5Lul5pu05Yqg5LiN6K+l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2Ni48L2VtPuS9oOeahOS6uueUn+S4jeS8mui+nOi0n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9rOmUmeeahOW8r++8jOmCo+S6m+a1geS4i+eahOazquawtO+8jOmCo+S6m+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l+awtO+8jOWFqOmDveiuqeS9oOaIkOS4uueLrOS4gOaXoOS6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u5PmnZ/kuobvvIzmi5bnnYDnlrLmg6vnmoTouqvkvZP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moTooZfpgZPkuIrjgII8L3A+PHA+PGVtPjY4LjwvZW0+5oiR6YCJ5oup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L2g5pyJ5aSa6YeN6KaB77yM6ICM5piv5Zug5Li65oiR5oOz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LuF5q2k6ICM5bey44CCPC9wPjxwPjxlbT42OS48L2VtP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eahOS6uu+8jOaJjeS8mumBh+ingeS4gOS4quWvueeahOS6uu+8jOaXtumXtOS8mu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W4puWIsOS9oOi6q+i+ue+8jOWcqOi/meS5i+WJje+8jOivt+S9oOWF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NzAuPC9lbT7miJHllpzmrKLnmoTkuJzopb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ho3llpzmrKLvvIzkvYbmiJHorqjljoznmoTkurrkuIDlrprkvJrkuIDnm7Torqj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piv5oiR5LiN54ix5L2g77yB6ICM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55pys5bCx5rKh5pyJ5oiR55qE5L2N572u77yB5oiR5LiN5oOz6Ieq5bex55qE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J5Lu377yBPC9wPjxwPjxlbT43Mi48L2VtPueUn+WtmOWNs+iLpumavu+8jOa0u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eLse+8jOaIkeS7rOaXoOWkhOWPr+mAg+OAgjwvcD48cD48ZW0+NzM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jYPlsbHkuIfmsLTvvIzku7vkvaDkuIDkuIDlkYrliK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LiN5pat5Zyw6YGH6KeB5LiA5Lqb5Lq677yM5Lmf5Lya5LiN5YGc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K+05YaN6KeB77yM5LuO6ZmM55Sf5Yiw54af5oKJ77yM5LuO54af5oKJ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uO55u46KeB5oGo5pma5Yiw5LiN5aaC5LiN6K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oeacieetieaIke+8jOaYr+S9oOW/mOS6huW4pu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4/kuKrot6/kurrnnIvnnYDkvaDnmoTnlJ/mtLvvvIzlv4Pphb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pzmgJLlk4DkuZDlhajkuI3mmK/kuLrmi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5pS+5LiN5LiL77yM6YKj5L2g5Li65LuA5LmI6KaB5LiL6YKj5qC3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5yf55qE77yM6K6p5oiR5b6I5Lyk5b+D44CCPC9wPjxwPjxlbT43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+8jOaIluiuuOS4jeaYr+S4jeaHguS9oOeahOWlve+8jOiAjO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eahOWlveOAgjwvcD48cD48ZW0+NzkuPC9lbT7lpoLmnpzvvIz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mrKHvvIzmiJHkuIDlrprkuI3kvJrmlL7lvIDkvaDnmoTmiYv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sqHmnInlpoLmnpzjgII8L3A+PHA+PGVtPjgwLjwvZW0+5oiR55u45L+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iv6KOF5L2c5LiN5Zyo5LmO77yM5oC75pyJ5LiA5aSp77yM5oiR5Lya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4MS48L2VtPuWNgeWFq+WygeaXtu+8jOW5vOeomu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Ds+i/h+aJvuS4gOS4queIseaIkee8uueCueeahOS6uu+8jOWQjuadp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IseaIkeS8mOeCueeahOS6uumDveWxiOaMh+WPr+aV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joh6rlt7HmgI7kuYjlsLHpgqPkuYjmgILvvIznu4jnqbbov5jmmK/lv5jkuI3mjo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wNzc4MGk4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cDc3ODBpOGF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881AB2BFE9F3CB66E043828BD4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