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1ED67F64DCB998673E64563FDD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1ED67F64DCB998673E64563FDD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Y+k6aOO5L2z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seeVmeS6uuWOu++8jOW/jeWQkeWkn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aIt+eFp+mZiOi/ueOAgjwvcD48cD48ZW0+Mi48L2VtPumTnOWNjuayp+a1t++8jOaE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2gu+8jOeHleWMl+mbgeWNl+WkqeWkluOAgjwvcD48cD48ZW0+My48L2VtPui9rOe8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k+S4iui9rOi/n++8jOWlvemjjuWBj+S8vOmAgeS9s+ac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S4i+ezu+iIn+eKueacqueos++8jOiDveWHoOaXpeOAgeWPiOS4r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gOa1t+aOo+W+ruS6ke+8jOmHkeS6leaaruWHie+8jOaip+mftemjju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tpOeUn+atpOWknOS4jemVv+Wlve+8jOaYjuaciOaYj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ci+OAgjwvcD48cD48ZW0+Ny48L2VtPuS6uueKueiLpuS9meeDre+8jOiCuuiFk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nu+aIkei2heeEtuWIsOS4ieWig+OAgjwvcD48cD48ZW0+OC48L2VtPuawtOaZtuW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S6keavjeWxj+W8gO+8jOWGt+a1uOS9s+S6uua3oeiEguey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rOWdkOeKuei/h+WNiO+8jOWQjOWQn+S4jeWIsOil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lvpfplb/lnIblpoLmraTlpJzvvIzkurrmg4XmnKrlv4XnnIvmib/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S6ZuA6KW/5p2l77yM5aum5ail5oql5oiR77yM6YGT5L2z5py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xMi48L2VtPuWwmOS4reingeaciOW/g+S6pumXsu+8jOWGt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S7meW6nOmXtOOAgjwvcD48cD48ZW0+MTMuPC9lbT7lr7nmnJvkuK3lpKnlnLDvvIz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liLfjgII8L3A+PHA+PGVtPjE0LjwvZW0+5pu05pC65Y+W44CB6IOh5bqK5LiK5Y2X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46J5YGa5Lq66Ze077yM57Sg56eL5Y2D6aG3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S6uuWwveacm++8jOS4jeefpeeni+aAneiQveiwg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K3np4vkvbPmnIjmnIDnq6/lnIbjgILogIHnl7Tpob3jgILop4HlpJrnl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l5b276L2u5Yid5ruh77yM5a2k5piO6a2E5pyq5L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/gOawlOW3suiDvempseeyiem7m++8jOS4vuadr+S+v+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OAgjwvcD48cD48ZW0+MTkuPC9lbT7nu4bmlbDljYHlubTkuovvvIzljYHlpITov4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5Lit56eL5L2c5pys5ZCN5bCP56em546L77yM5YWl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iz5YWz5puy5pqu5LqR5pS25bC95rqi5riF5a+S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WkhOWNs+iJr+Wute+8jOeUmuatpOWkleWBj+mltu+8jOWvueatjOS4tO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5HpnJ7mmJXmmJXmuJDkuJzkuIrvvIzova7mrLnlvbHkv4Pnirn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zLjwvZW0+55u05b6F6buE5piP6aOO5Y236ZyB77yM6YeR5ruf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Zui5Zui44CCPC9wPjxwPjxlbT4yNC48L2VtPuWNg+mHjOWFseWmguS9l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FsOadnOOAgjwvcD48cD48ZW0+MjUuPC9lbT7nm67nqbfmt67mtbfmu6HlpoLpk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ZPombnlhYnogrLomoznj43jgII8L3A+PHA+PGVtPjI2LjwvZW0+5piO5pyI5Ye6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yr5LqR5rW36Ze044CCPC9wPjxwPjxlbT4yNy48L2VtPuS9huaEv+S6u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FseWpteWon+OAgjwvcD48cD48ZW0+MjguPC9lbT7miI3lrqLmnJvovrnpg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ZLlpJroi6bpopzjgII8L3A+PHA+PGVtPjI5LjwvZW0+5aSp5LiK6Iul5peg5L+u5py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5p6d5pKR5o2f5ZCR6KW/6L2u44CCPC9wPjxwPjxlbT4zMC48L2VtPui1t+iIn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csuS4i++8jOS7iuWkleS4jeefpeS9leWkleOAgjwvcD48cD48ZW0+MzEuPC9lbT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oibLmhIjmuIXlpb3vvIzlkr3lkr3lr5LonoDpuKPpnLLoj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5Y2O5pif5LmL5Z2g5Yeg77yM57qm5piO5pyI5LmL5rWu5q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tOS6reWHneacm+S5he+8jOacn+S4jeiHs+OAgeaLn+i/mO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7Pop4Hlub/lr5Llrqvmrr/vvIzmraPkupHmorPpo47mj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Z5puy6Jm95Lyg77yM5q+V56uf5Lq65L2V6K6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5mOmjjuWlveWOu++8jOmVv+epuuS4h+mHjO+8jOebtOS4i+eci+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aTlhZTlh4Tlh4nnhafmsLTvvIzmmZPpo47otbf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vazjgII8L3A+PHA+PGVtPjM4LjwvZW0+6Zyy6JO86aaZ5rO+77yM6K6w5bm0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zOS48L2VtPuaVmeWknOWknOOAgeS6uuS4luWNgeWIhuWc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NtOmVv+W5tO+8jOmGieS6hui/mOmGkuOAgjwvcD48cD48ZW0+NDAuPC9lbT7lhrX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K3np4vvvIzljYHliIblpb3mnIjvvIzkuI3nhafkurrlnI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u56eL5b2x6L2s6YeR5rOi77yM6aOe6ZWc5Y+I6YeN56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humthOS4iuWvkuepuu+8jOeahuiogOWbm+a1t+WQ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lubTlhavmnIjljYHkupTlpJzvvIzmm7LmsZ/msaDnlZTmnY/lm63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ud5pmv6Imv5pe26Zq+5YaN5bm277yM5LuW5bm05q2k5pel5bqU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PC9wPjxwPjxlbT40NS48L2VtPuawuOe7k+aXoOaDhea4uO+8jOebuOacn+mCiO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ojqvpgaPntKDlqKXnn6XpgZPvvIzlkozku5blj5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Y7jgII8L3A+PHA+PGVtPjQ3LjwvZW0+6Z2S54Of5bmC5aSE77yM56Kn5rW36aOe6Ye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veaXtuiKgu+8jOaEv+W+l+W5tOW5tO+8jOW4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OAgjwvcD48cD48ZW0+NDkuPC9lbT7lv6vkuIropb/mpbzvvIzmgJXlpKnmlL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a7mnIjjgII8L3A+PHA+PGVtPjUwLjwvZW0+5L2z5pyf5pe35L2V6K6477yB5pyb5p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44CCPC9wPjxwPjxlbT41MS48L2VtPuWgguWJjeaciOiJsuaEiOa4heWlve+8jOWS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m4o+mcsuiNieOAgjwvcD48cD48ZW0+NTIuPC9lbT7pl67mt7HlrqvvvIzlp67lqK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pLkupHnrKzlh6DjgII8L3A+PHA+PGVtPjUzLjwvZW0+5bmz5YiG56eL6Imy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ZW/5Ly05LqR6KGi5Y2D6YeM5piO44CCPC9wPjxwPjxlbT41NC48L2VtPuacieWu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+8jOWPpOW6reepuuiHquWQiuWtpOW9seOAgjwvcD48cD48ZW0+NTUuPC9lbT7mg7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gIHku4rlpJzop4Hlq6blqKXvvIzmsojlhqTpm6rjgII8L3A+PHA+PGVtPjU2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N5Lya5aSp5Lit5LqL77yM5bqU5piv5aum5ail5o635LiO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WBmuWGsOWjtua1ruS4lueVjO+8jOacgOaAnOeOieaWp+S/ru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tKDlqKXml6DotZbvvIzopb/ljrvmm77kuI3kuLrkurr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Jm95qGC5Y2O6aOY5LiL77yM546J6L2u56e75b2x77yM5b2S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44CCPC9wPjxwPjxlbT42MC48L2VtPueOiea2sua7oe+8jOeQvOadr+a7keOAg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+8jOa4heatjOWSveOAgjwvcD48cD48ZW0+NjEuPC9lbT7mmq7kupHmlLblsL3muq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k7bmsYnml6Dlo7Dovaznjonnm5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iYXpmd3c4cT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YmF6Znd3OH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1ED67F64DCB998673E64563FDD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