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4B4FEA36E94D7685E44679FDD5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4B4FEA36E94D7685E44679FDD5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pel5YC854+t5YaZ5LuA5L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mgemTuuWeq+acqu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mAoOiHquW3seOAgjwvcD48cD48ZW0+Mi48L2VtPuiusuaWh+aYjuS7juaIke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WsOmjjuS7jueOsOWcqOW8gOWni+OAgjwvcD48cD48ZW0+My48L2VtPuWIm+a7oeaE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jOS6ieS4gOa1geacjeWKoeOAgjwvcD48cD48ZW0+NC48L2VtPuW8gOaLk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/l+WbvuW8uuOAgjwvcD48cD48ZW0+NS48L2VtPueyvuW/g+WIm+mAoOWujOe+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unueOsOi2hei2iuOAgjwvcD48cD48ZW0+Ni48L2VtPuaIkeS5kOS6juWKq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ouS6uuaYr+aci+WPi+OAgjwvcD48cD48ZW0+Ny48L2VtPuS7juS4muaciee8m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j+aEn+aBqe+8jOWdmuWumuS/oeW/te+8m+ihjOmUgOS4gO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a1geWLh+i/m++8jOWGjeWIm+i+ieeFjOOAgjwvcD48cD48ZW0+OS48L2VtP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e+8jOaWh+aYjuiHs+S4iuOAgjwvcD48cD48ZW0+MTAuPC9lbT7otKjph4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otKjph4/lsLHmmK/ph5HpkrHjgII8L3A+PHA+PGVtPjExLjwvZW0+5pyN5Yq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77yM5LiT5Lia6LWi5b6X5L+h5Lu744CCPC9wPjxwPjxlbT4xMi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WIm+aWsOOAgeernuS6ieaJjeiDveWPkeWxl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l6DmraLlooPvvIzmiJDlsLHnvo7kuIDlpKnjgII8L3A+PHA+PGVtPjE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L5Yqb77yM6Z2p5paw56eR5oqA44CCPC9wPjxwPjxlbT4xNS48L2VtPuWIm+S4mu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Ds++8jOWIm+aWsOWPkeWxleacquadpeOAgjwvcD48cD48ZW0+MTYuPC9lbT7nnY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ITvvIzmlL7nnLzmnKrmnaXjgII8L3A+PHA+PGVtPjE3LjwvZW0+5Lul5Lq6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+R5bGV44CCPC9wPjxwPjxlbT4xOC48L2VtPuWHneW/g+iBmuWKm++8jOW8gOW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kuPC9lbT7lhbHlkIzliqrlipvvvIzpvZDliJv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6M576O5Liq5L2T77yM5Zui6Zif5peg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ueWFu+iJr+Wlvee0oOWFu++8jOiQpemAoOWboumYn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oXotoroh6rmiJHvvIzov73msYLljZPoto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Zyo5oiR5b+D5Lit77yM55Sf5ZG95Zyo5oiR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seaAqOS6i+S7tumAn+WkhOeQhu+8jOWuouaIt+a7oeaEj+WPi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IDmi5Pnu4/nkIbkurrmgJ3nu7TvvIzmj5DljYf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I8L3A+PHA+PGVtPjI2LjwvZW0+5LiN6KaB562J5b6F5py65Lya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y65Lya44CCPC9wPjxwPjxlbT4yNy48L2VtPuWboue7k+WQiOS9nO+8jOWIm+aW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jwvcD48cD48ZW0+MjguPC9lbT7liJvkuJrkuI3mgJXntK/vvIzml6DmgK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I5LjwvZW0+6ZO46YCg6L6J54WM77yM5ZSv5pyJ6LSo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bruagh+aYjuehru+8jOWdmuWumuS4jeenu++8jO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uOe7ree7j+iQpeOAgjwvcD48cD48ZW0+MzEuPC9lbT7miJDlip/lhrP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iqDlgI3liqrlipvjgII8L3A+PHA+PGVtPjMyLjwvZW0+5r2c5b+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r5p2l44CCPC9wPjxwPjxlbT4zMy48L2VtPuaUu+WuiOW5tumHje+8jOWFqO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+8jOa0u+WKqOebruagh++8jOacjeWKoeWvvOWQk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ogJXogJjvvIzlsLHmnInkuIDku73mlLbojr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GH57K+6Iux77yM5pm65Yib57K+5b2p44CCPC9wPjxwPjxlbT4zNi48L2VtPuaKiu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eVmee7meiHquW3se+8jOWwhuS5kOWuieW6t+mAgee7meeX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JvmlrDmgJ3nu7TvvIzni6zmraXlpKnkuI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peg6ZmQ77yM5Zue5ZGz5peg56m344CCPC9wPjxwPjxlbT4zOS48L2VtPua1k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aEj++8jOaQuuaJi+WQjOihjOOAgjwvcD48cD48ZW0+NDAuPC9lbT7kuIDlvoDml6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ml6DovrnvvIzpgJrovr7lpKnkuIvmtbfnurPnmb7lt5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L5Y+R5bGV5LmL6YGT77yM6LWw5YWx6LWi5LmL6Le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6kOa4heWImeawtOa4he+8jOi6q+ato+WImeW9seeb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7lipvkuI3mmK/pl67popjvvIzlhbPplK7mmK/mnInlrp7lip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aWL5paX77yM5bGV56S657K+5b2p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hue+pOmbhO+8jOmXrum8juWkqeS4i+OAgjwvcD48cD48ZW0+NDYuPC9lbT7mipXlha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haXvvIzku5jlh7rmiY3kvJrmnbDlh7rvvIznlKjlv4PmiY3kvJr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rS75Zug5ou85pCP6ICM5a2Y5Zyo77yM5ou85pCP5Zu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C45oGS44CCPC9wPjxwPjxlbT40OC48L2VtPuWboOS4uuaciee8mOaIkeS7r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doOWkp+WutuWKquWKm+OAgjwvcD48cD48ZW0+NDkuPC9lbT7kvaDkvb/nlK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6zliqrlipvnlKjlv4PjgII8L3A+PHA+PGVtPjUwLjwvZW0+6L+95rG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piv5oiR5Lus5pyA5aSn55qE6LSj5Lu744CCPC9wPjxwPjxlbT41M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acquadpe+8jOaIkOWwseeyvuW9qeOAgjwvcD48cD48ZW0+NTIuPC9lbT7lkIzlv4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vpfmm7Tov5zvvIzlkIzlvrfmiY3og73otbDlvpfmm7Tov5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R5oqA55Sf5rS777yM55Sx5oiR5byA5Yib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eyvuW9qeaciee6pu+8jOaIkOWKn+mtheWKm+aXoOmZ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vJPkvZzmsJTvvIzmjJHmiJjkvbPnu6njgII8L3A+PHA+PGVtPjU2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p2C77yM5Y+q5oCV5LiN6LCD5p+l44CCPC9wPjxwPjxlbT41Ny48L2VtPu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8gOaLk+WkqeWcsOOAgjwvcD48cD48ZW0+NTguPC9lbT7kvZPotLT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4PvvIzorqnkvaDotorlkIPotormnInlkbPjgII8L3A+PHA+PGVtPjU5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77yM6LiP5LiK5oiQ5Yqf6Lev44CCPC9wPjxwPjxlbT42MC48L2VtPu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aSreenjemHkemSse+8jOWinuWKoOS/oeS7u++8jOeos+Wumue7re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p5HmioDmmK/nrKzkuIDnlJ/kuqflipvvvIzkurrmiY3lsLH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YTmup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b2ticzJ1MmkuaHRtbCI+aHR0cHM6Ly9kdWFuanV6aWt1LmNvbS9kdWFuanV6aS8wdW9r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4B4FEA36E94D7685E44679FDD5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