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28A41C8C1B4EFF4215E1CACEA7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28A41C8C1B4EFF4215E1CACEA7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oSf5o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pt+W9kuep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Ege+8jOWmguaenOWPiOept+WPiOaEge+8jOi/meWwseWIkuS4jeadpe+8jOWPmO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gea9puWAkuWwseWGpOW+l+W+iOOAgjwvcD48cD48ZW0+Mi48L2VtPuWtpuS8mui1nu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g+iDveaLiei/keaci+WPi+mXtOeahOi3neemu++8m+S5kOS6jui1nui1j+WQ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m8k+WKseaci+WPi+S4jeaWreS4iui/m++8m+iHquaIkei1nui1j+WQp++8jOWug+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Hqui6q+eahOa9nOiDveOAgjwvcD48cD48ZW0+My48L2VtPuaIkOmVv+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fpemBk++8jOaYr+S4quWlh+i/ue+8jOWPqumcgOe7veaUvuiHquW3se+8jOaXoOm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TqumHjOOAgjwvcD48cD48ZW0+NC48L2VtPuWHoei/h+S6juaKiuW5uOi/kOS5i+S6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juiHquW3seeahOiBquaYjuWSjOaZuuiwi+eahOS6uu+8jOWkmuWNiuaYr+e7k+Wx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5uOeahOOAgjwvcD48cD48ZW0+NS48L2VtPuS6uueUn+S9leWFtuefreaagu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/q+S5kOeahOS6i++8jOS4jeimgeiiq+S7luS6uueahOecvOWFieaJg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HquW3seWOu+WumuS5ieaIkOWKn++8jOi/meagt+S9oOaJjeiDveecn+ato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OAgjwvcD48cD48ZW0+Ni48L2VtPuaBi+eIseacieaXtuaYr+aVmeiCs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WwveW/g+WKm+aKiumCo+S4quS6uuaVtOeQhuWlveS6hu+8jOeEtuWQjuaKi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i/mOe7meS4lueVjOOAgjwvcD48cD48ZW0+Ny48L2VtPuagkeeri+mrmOi/n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Mgee7reS4jeaHiOeahOaLvOaQj++8jOaUr+aMgeiHquaIkeeahOS9jee9r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6uueUn+eahOW5s+ihoeeCueS4jeaWreaLlOmrmO+8jOaJjeiDveWcqO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CueS4iuWIm+mAoOWHuuW3qOWkp+eahOS7t+WAvOOAgjwvcD48cD48ZW0+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6uuWcqOavj+S4gOasoeW/p+aCo+S4remDveeci+WIsOS4gOS4qu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egeeahOS6uuWImeWcqOavj+S4quacuuS8mumDveeci+WIsOafkOenjeW/p+a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quekvuS8muayoeacieWvueS4jumUme+8jOWPquacie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seOAguS9oOihjOS6hu+8jOmDveaYr+S6uuW3tOe7k+S9oO+8jOS9oOS4jeihjO+8jOi/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dpei4qeS9oOOAgjwvcD48cD48ZW0+MTAuPC9lbT7ov5nkuKr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LzlvpfkvaDkuLrku5blk63vvIzllK/kuIDlgLzlvpfkvaDkuLrku5b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sLjov5zkuI3kvJrorqnkvaDlk63vvIE8L3A+PHA+PGVtPjExLjwvZW0+5LiK54+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eC5b6X5LqG5b6I5aSa6LSo5py05Y205rex5Yi755qE5Lq655Sf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a5LiA5a6a6KaB552h5Y2I6KeJ5ZWK77yBPC9wPjxwPjxlbT4x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q+S5kOS5n+S4jeimgeeaseecie+8jOWboOS4uuS9oOawuOi/nOS4jeefpemBk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eahOeskeWuueOAgjwvcD48cD48ZW0+MTMuPC9lbT7orr7nq4vnm67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ornm67moIfnu4bljJbkuLrmr4/kuIDmraXnmoTlrp7pmYX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35Lq65pyJ6ZKx5bCx5Y+Y5Z2P77yM5piv55qE77yM5b6I5aSa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iN6L+H77yM5LiA5pyJ6ZKx5bCx5Y+Y5Z2P55qE55S35Lq65bCx566X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W95LiN5Yiw5ZOq6YeM5Y6744CCPC9wPjxwPjxlbT4xNS48L2VtPuWwj+aXtu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S7tuW+iOeugOWNleeahOS6i++8jOmVv+Wkp+S6hueugOWNle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eahOS6i+OAgjwvcD48cD48ZW0+MTYuPC9lbT7kuZ/orrjkvaDmiJHnmob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miJDplb/nmoTlv4PngbXvvIzlsKTlpoLnqJrlrZDkuI3nn6Xku4DkuYjmmK/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j6rmnInkuIDpopfml6DmiYDosJPnmoTlv4PvvIzlsLHog73kv53mjIHpgqP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nqJrkuI7nnJ/or5rjgII8L3A+PHA+PGVtPjE3LjwvZW0+55yf5q2j55qE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7uR77yM5aW955qE5oSf5oOF5piv5ouJ5b6X5byA5Y205omv5LiN5pat55qE44CC5ou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piv5b285q2k6YO95oul5pyJ54us56uL55qE5Lq65qC844CB5bCK5Lil5ZKM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77yM6ICM5omv5LiN5pat5piv6K+05b285q2k5LmL6Ze055qE5rip5pqW5ZKM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keeOsOS9oOeahOS8mOWKv++8muS6uuS6uuWQh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+8jOimgeWFs+S6juWPkeeOsOiHquW3seeahOmVv+WkhO+8jOW5tuS4lOaKiuWug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keaMpeWHuuadpeOAgjwvcD48cD48ZW0+MTkuPC9lbT7oiI3lvpfvvIzmmK/opoHo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haXmgp/jgIHoiI3lpoTlrZjnnJ/jgILlh6HkuovnnIvmt6HngrnvvIznnIvlvID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og73pmo/nvJjvvIzkuI3kuLrlvpflpLHmiYDnvoHnu4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6YGT6Lev5YWF5ruh5Zuw6Zq+5Z2O5Z2377yM5Lmf5YWF5ruh5Lq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K5Zac77yM5Zyo5aWU5ZCR5bm456aP5LiU5YWF5ruh5oOK5Zac5Yi65r+A5Zuw6Zq+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qE6Lev5LiK77yM5oiR5Lus5L6d5pen5Zyo5Yqq5Yqb77yM5LiU5Lu76YeN6ICM6YG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bnuW/huawuOi/nOaYr+aDhuaAheOAguaEieW/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nieW+l++8muWPr+aDnOW3sue7j+WujOS6hu+8jOS4jeaEieW/q+eahOaDs+i1t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pOW/g+OAgjwvcD48cD48ZW0+MjIuPC9lbT7niLHmg4XmmK/kuIDkuKrkuI3lj6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jgIHkvYblroPlj6rog73mmK/mjqjliqjmiJHku6zliY3ov5vnmoTliqDpgJ/l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t6XkvZzjgIHlrabkuaDnmoTnu4rohJrnn7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bid6KaB5q+B54Gt5LiA5Liq5Lq65b+F5YWI5Luk5YW255av54uC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LqG6L+Z5LmI5LmF5Li65L2V5LiK5bid6L+Y5LiN5oqK5oiR5q+B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gOS5iOS5n+ayoeW/mO+8jOS9huaYr+acieS6m+S6i+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Xj+OAguS4jeiDveivtO+8jOS5n+S4jeiDveaDs++8jOWNtOWPiOS4jeiDv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ojmgIDlv7XkuIDotbfluqbov4fnmoTml7bpl7T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Hmg7Plv7XkvaDnmoTlpb3vvIHlj6rmgKroh6rlt7HkuI3mh4Lnj43mg5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KrmnLrkvJrorqnmiJHku6zlm57liLDku47liY3vvIE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oOc6Ieq5bex55qE54ix77yM5pWe5byA6Ieq5bex55qE6IO45oCA77yM5aSa5aS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L2g5Lya5Y+R546w77yM5L2g5Lmf5bey57uP5rKQ5rW05Zyo5LqG54ix5rK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+S9oOeIseS4gOS4quS6uueahOaXtuWAme+8jOeIs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e7neWvueWImuWImuWlveOAguaJgOacieeahOacn+W+heWSjOW4jOacm+mD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WIhu+8m+WJqeS4i+S4pOS4ieWIhueUqOadpeeIse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rqnkurrnl7nvvIzlqZrlp7vorqnkurrpurvmnKjjgILnu4/lj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sLHlg4/lkIPlt6flhYvlipvvvIzlsLHnrpfkvaDkuI3nlKjku5jlt6flhYv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Z/lvpfku5jlh4/ogqXnmoTpkrHjgII8L3A+PHA+PGVtPjI5LjwvZW0+54ix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6YeK77yM5Y205Y+I5Y+v5Lul6Kej6YeK5LiA5YiH44CC6Jm954S254ix5oO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oOF5oSf5Lit55qE5LiA57G777yM5L2G5a6D6L+c5q+U5YW25a6D5p2l5b6X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fi+WcqOWcsOS4i+eahOagkeagueS9v+agkeaen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OWunu+8jOWNtOW5tuS4jeimgeaxguS7gOS5iOaKpemFr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irnlpoLkuIDniYfnu7/lj7bvvIzpmo/nnYDml7bpl7TnmoTmtYHpgJ3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nmoTmnq/pu4TvvIzkvYbku5bnmoTlj7bohInvvIzov5jmmK/pgqPkuYjmuIXmmb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yLjwvZW0+5Lq655qE5LiA55Sf5oC75piv6Ium5aSa5LmQ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omn552A5Y676L+95rGC5b+r5LmQ77yM6ICM5piv5Zyo55Sf5rS7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ey57uP5bGe5LqO6Ieq5bex55qE5b+r5LmQ44CC5oiR5Lus5LiN6KaB6YCD6YG/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ug5Li65Zyo55eb6Ium6L+H5ZCO5bCx5Lya5pyJ5b+r5LmQ77yM6L+Z5bCx5Y+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c5LmQ44CCPC9wPjxwPjxlbT4zMy48L2VtPuWtpuS8muaKiuiHquW3seeahOW/g+a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uaUvuW5s++8jOWkmueci+iHquW3seeahOe8uueCue+8jOWkmueci+WIq+S6uu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CsuaFoueahOW/g+WPmOW+l+iwpuiZmuaBreaVrO+8jOi/meagt+aCqOaJg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iHqueEtuWwseiejea0veS6huOAgjwvcD48cD48ZW0+MzQuPC9lbT7lr7nkuo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bHpmannmoTkurrvvIzov5nkuKrkuJbnlYzkuIrmgLvmmK/ljbHpma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pyJ5pe25YCZ5Lmf6K645bCx5piv6L+Z5qC377yM5piO5piO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LiN5oS/5oSP5Lyk5a6z55qE5Lq677yM5Y205YGP5YGP5Lya5Lyk5b6X6LaK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WRveeahOaEj+S5ieWcqOS6juS7mOWHuu+8jOWcq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iAjOS4jeaYr+WcqOS6juaOpeWPl++8jOS5n+S4jeaYr+WcqOS6juS6ie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Kjov5nkuKrnurfnu5XnmoTkuJbkv5fkuJbnlYzph4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abkvJrnlKjkuIDpopflubPluLjnmoTlv4Pljrvlr7nlvoXlkajlm7T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ooPnlYzjgII8L3A+PHA+PGVtPjM4LjwvZW0+5pW05Liq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LiO5Yqz5Yqo77yM5Yqz5Yqo6Jm954S25piv5peg6Ze755qE44CB5bmz5Y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N6IO96Ze05pat55qE44CCPC9wPjxwPjxlbT4zOS48L2VtPuWbnuW/h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uaAheeahO+8geaEieW/q+eahOS9v+S6uuinieW+l++8jOWPr+aDnOW3sue7j+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EieW/q+eahO+8jOaDs+i1t+adpei/mOaYr+S8pO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gYvnmoTkurrlpKflpJrpg73kuI3mh4LniLHvvIzmiYDku6XliJ3mgYvlpLH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iJDlip/nmoTlsJHjgILnu5PlqZrlupTor6Xmib7kuKrmnKrlqZrnmoT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lpzmrKLljp/oo4XjgII8L3A+PHA+PGVtPjQxLjwvZW0+5bey57uP5aSx5Y6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6K6p5a6D5aSx5Y6777yM6Iez5bCR5LiN5YaN6IC95LqO562J5b6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S5n+aYr+S4gOenjeWPkeaYju+8jOmcgOimgeS4jeaWreaUueiJ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i/meenjeWPkeaYjui3n+WFtuS7luWPkeaYjuS4jeS4gOagt++8jOWug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adg++8jOmaj+aXtuS8mue7meS6uuaKoui1sO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t6XkvZzlr7nkuo7kurrnsbvkuI3mmK/kurrnlJ/lvLrntKLnmoTku6Pku7f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kurrnsbvlsIbmmK/lpJrkuYjlubjnpo/jgII8L3A+PHA+PGVtPjQ0LjwvZW0+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5pyJ5Y2D6Zq+5LiH6Zq+77yM6ICM5YuH6ICF5YiZ6IO95oqr6I2G5pap5qOY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5pyJ5aOw5aOw5ZOA5Y+577yM5pm66ICF5Y205pyJ5Y2D6Lev5LiH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ahOS4gOeUn++8jOacieS4pOenjemBl+aGvuacgOaKmOej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W+l+S4jeWIsOS9oOW/g+eIseeahOS6uu+8m+S6jOaYr+W/g+eIseeahOS6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5uOemj+OAgjwvcD48cD48ZW0+NDYuPC9lbT7kvaDmmK/kvaDnlJ/lkb3nmoTkvZ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hpnpgqPkuYjpmr7oqIDnmoTliafmnKz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6K645bCx5piv5LiN5pat5Zyw5pS+5LiL77yM54S26ICM5Luk5Lq655eb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rKh6IO95aW95aW95Zyw5LiO5LuW5Lus6YGT5Y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eadgueahOS6i+aDheeugOWNleWBmu+8jOS9oOWwseaYr+S4k+Wutu+8m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HjeWkjeWBmu+8jOS9oOWwseaYr+ihjOWutu+8m+mHjeWkjeeahOS6i+aDh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+8jOS9oOWwseaYr+i1ouWutuOAgjwvcD48cD48ZW0+NDkuPC9lbT7ljrvlj5Hnj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mvZzlipvnmoTnlLfkurrvvIzlvoDlvoDmr5Tljrvlgo3lpKfmrL7mm7TliIflkIj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LlubbkuJTkvaDkvJrmm7TmnInmiJDlsLHmhJ/jgII8L3A+PHA+PGVtPjU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6A5Y2V77yM55Sf5rS75bCx566A5Y2V77yb5b+D6Iul5aSN5p2C77yM55Sf5rS75bC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eb6Ium44CCPC9wPjxwPjxlbT41MS48L2VtPuacieeahOi3r++8jOS9oOW/hemh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i/meS4jeaYr+WtpOeLrO+8jOiAjOaYr+mAieaL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miZPlvIDkuoblsLHlkIjkuI3kuIrnmoTkuabvvIzkurrnlJ/mmK/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sLHlm57kuI3kuoblpLTnmoTot6/vvIzmtLvlnKjkuZ/orrjkuY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x5oGL5bmz5bi45b+D77yM5L2g6KaB5piv6L+Y5aSn5ZOt5aS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WS6Ze55LqL77yM6YKj55yf5b6X5b6I5Y+v5oKy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cieW5vem7mOeahOS6uuWIq+acieS8muW/g++8jOaso+eEtueLrOeske+8jOWG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eske+8jOabv+ayiemXt+eahOS6uueUn+mAj+S4gOWPo+awl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lsLHmmK/kuInlubTkuIDliKvvvIznu4jnlJ/kuI3pgYfjgILmiYDk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b3lpb3nj43mg5zot6/ov4foh6rlt7HpnZLmmKX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oiR5ZCX77yf5bey57uP54ix5Yiw5Y2x6Zmp55qE56iL5bqm5LqG77yM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6iL5bqm77yf5bey57uP5LiN6IO95LiA5Liq5Lq6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imgeaDs+edgOS+nemdoOWIq+S6uu+8jOimgeacieebruagh+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S4juW5tOm+hOaXoOWFs+OAgjwvcD48cD48ZW0+NTguPC9lbT7osIHlr7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3llazvvIzml7bpl7Tlr7nosIHotormhbfmhajjgILopoHml7bpl7TkuI3ovpzotJ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kvaDopoHkuI3ovpzotJ/ml7bpl7TjgILmlL7lvIPml7bpl7TnmoTkur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mlL7lvIPku5bjgII8L3A+PHA+PGVtPjU5LjwvZW0+55Sf5rS75YOP5LiA5Zui6bq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6Kej5LiN5byA55qE5bCP55aZ55ip5ZGA77yM55Sf5rS75YOP5LiA5p2v6YWS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6YGN5LqG5Lq655Sf6YW455Sc6Ium6L6j55qE6Ium5LmQ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S4gOS4quS6uuaKiueUn+a0u+WFtOi2o+WFqOmDqOW7uueri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Co+agt+aatOmjjumbqOiIrOeahOaEn+aDheWGsuWKqOS4iu+8jOmCo+aYr+S8m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eahOOAgjwvcD48cD48ZW0+NjEuPC9lbT7kuIDkuKrkurrlj6rmnInkv53mj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u6HotrPvvIzmiY3og73ov5znprvnl5voi6bvvJvlj6rmnInkv53mjIHpnZLmmK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mv4DmtYHli4fov5vvvJvlj6rmnInlnZrmjIHlrabkuaDvvIzmiY3og7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JvkuIDkuKrkurropoHmnInlpb3nmoTlv4PmgIHvvIzmiY3og73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YyLjwvZW0+5b2T5L2g5bm06L275pe277yM5Lul5Li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U5qGI77yM5Y+v5piv6ICB5LqG55qE5pe25YCZ77yM5L2g5Lya5piO55m9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m25rKh5pyJ5omA6LCT55qE562U5qGI44CCPC9wPjxwPjxlbT42My48L2VtPue6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efs+WktOe8mO+8jOaWreahpeaYr+ibh+e8mO+8jOiBiuaWi+aYr+eLkOe8mO+8jOai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idtue8mO+8jOilv+WOouaYr+eZveiho+e8mO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pnZ7luLjnn63mmoLnmoTvvIzkvYbmmK/lpoLmnpzlj6rms6jmhI/liLDlhbbnn63m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v57kuIDngrnku7flgLzpg73msqHmnInkuob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6KaB6YCg5LiA6ImY6Ii577yM5YWI5LiN6KaB6ZuH5Lq65Y675pS26ZuG5p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iG6YWN5Lu75Yqh77yM6ICM5piv5Y675r+A5Y+R5LuW5Lus5a+5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44CCPC9wPjxwPjxlbT42Ni48L2VtPuS4jeimgeWSjOeUt+S6uuWKqOaJi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9oOWKqOS4jei/h+S7lu+8m+esrOS6jO+8jOWSjOS9oOWKqOaJi+eah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queWr+WtkOOAguaJgOS7pe+8jOS4jeWmguS4jeWKq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lt7Lnu4/kuaDmg6/kuoboi6bpmr7vvIzku6X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Xml7blvIDlp4vvvIzkvr/lsIboi6bpmr7liIbnsbvvvIzlk6rkupvoi6bpmr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k6rkupvmmK/ns5/ns5XnmoTjgII8L3A+PHA+PGVtPjY4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77yM5L2g5Y206aOe6Ju+5omR54Gr44CC5pyJ5Lqb5Lq66K6p5L2g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yD5LmL5LiN6aG+44CCPC9wPjxwPjxlbT42OS48L2VtPuaIkeavj+WkqemDveWcqO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ske+8jOWPr+aYr+S9oOi/nueskeeahOaXtuWAme+8jOmDveWlv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mnIDlpKfnmoTpgZfmhr7vvIzojqvov4fkuo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mlL7lvIPkuobkuI3or6XmlL7lvIPnmoTvvIzlm7rmiafnmoTlnZrmjIHkuob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+PGVtPjcxLjwvZW0+5aWz5Lq65Zyo5LiA5qyh5qyh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+l6YGT55S35Lq65piv5LuA5LmI5Lic6KW/77yM55S35Lq65Zyo5LiA5qyh5qyh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5+l6YGT5aWz5Lq66KaB5LuA5LmI5Lic6KW/44CCPC9wPjxwPjxlbT43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4jeaYr+mrmOWCsuaYr+S4uuS6huS7sOacm+mCo+mBpei/nOWkqeepuu+8jOS9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NkeaYr+S4uuS6hueci+a4heiEmuS4i+eahOeci+i3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lr7nkuo7niLHmg4XvvIzlsLHlg4/po47lr7nkuo7ngavkuIDmoLfvvJ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kuobngavmmJ/vvIzkvYbljbTog73nhb3otbfni4LnhL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Li65LiA5Y675LiN5aSN6L+U55qE6Z2S5pil5Y+55oGv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ICD6JmR5bCG5p2l55qE6KGw6ICB77yM5LiN6KaB5Yiw6YKj5pe25YaN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Ou5bm06ICM5oKU5oGo44CCPC9wPjxwPjxlbT43NS48L2VtPueUqOi/m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enku+8jOe7meiHquW3seS4gOS4quS4jeWQjuaCl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lKjnn6Xor4bnmoTmtaroirHljrvmjqjliqjmgJ3ogIP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mbrmhafnmoTngavmmJ/ljrvngrnnh4PmgJ3mg7PnmoTngavoirHvvIznlK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ljrvliJvpgKDnvo7lpb3nmoTnlJ/mtLvvvIznlKjnp5HlrabnmoTlipvph4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Lohb7po57nmoTnv4XohoDvvIE8L3A+PHA+PGVtPjc3LjwvZW0+5Lq655Sf5Lik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5+l6YGT77yM5LiA5Liq55+l6Laz44CC55+l6YGT77yM6K6p5Lq65rS75b6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5+l6Laz77yM6K6p5Lq65rS75b6X5bmz5reh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jeWkp+eahOS6i++8jOWIsOS6huaYjuWkqeWwseaYr+Wwj+S6i++8m+S7iuW5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i++8jOWIsOS6huaYjuW5tOWwseaYr+aVheS6i++8m+WHoeS6i+W8gOW/g+eCu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cgOWQjuiwgeS5n+S4jeiDvea0u+edgOemu+W8gOi/meS4qu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otoXotoroh6rmiJHnmoTlkIzml7bvvIzkuZ/lsLHmmK/lnKj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zlloToh6rmiJHvvIzku47ogIzorqnoh6rlt7HnmoTkurrnlJ/mm7T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ZG95bCx5YOP5piv5LiA56eN5Zue6Z+z77yM5L2g6YCB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6D5bCx6YCB5Zue5LuA5LmI77yM5L2g5pKt56eN5LqG5LuA5LmI5bCx5piv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uA5LmI77yM5L2g57uZ5LqI5LuA5LmI5bCx5Lya5b6X5Yiw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seacm++8jOacieaXtuWAmeS5n+aYr+S4gOenjeW5uOemj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aJgOS7peaJjeS8muWkseacm+OAguWboOS4uuacieeIse+8jOaJje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JgOS7pee6teS9v+Wkseacm++8jOS5n+aYr+S4gOenjeW5uOemj++8jO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5uOemj+acieeCueeXm+OAgjwvcD48cD48ZW0+ODIuPC9lbT7kurrnmoTng6bmgb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mlL7kuI3kuIvvvIzmg7PkuI3lvIDvvIznnIvkuI3pgI/vvIzlv5jkuI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roDljZXnmoTlv4Pmg4XvvIznnIvlpI3mnYLnmoTkurrnlJ/vvIzotbDlnY7ln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rrnlJ/vvIznroDljZXlsLHlv6vkuZDvvIznlJ/mtLvvvIzlvIDlv4PlsL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4ix6L+H5LiA5Liq5Lq677yM6ZW/5LmF55qE5oCd5b+1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qKm77yM55m96am56L+H6ZqZ77yM5oOF6ZW/5oSP55+t77yM57uI5LiN5Ya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c2J4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Lmh0bWwiPmh0dHBzOi8vZHVhbmp1emlrdS5jb20vZHVhbmp1emkveHNieHI0ejZq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28A41C8C1B4EFF4215E1CACEA7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