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2D4BA21B6D201EE12B768D8FC4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2D4BA21B6D201EE12B768D8FC4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Sf5rS7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acieS4gOS6m+S6i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S4jee7j+aEj+S4re+8jOWwseeci+a4heS6huS4gOS6m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S4lueVjOS4iuavj+S4quS6uumDveaYr+W+iOWtpOeLrO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tpuS8muS6q+WPl+i/meS7veWtpOeLrOOAgjwvcD48cD48ZW0+My48L2VtP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agt+OAguS7gOS5iOS6i+mDveWPkeeUn+WcqOS4gOi1t+OAguW/g+WTh+WHieWT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NC48L2VtPuaIkeayoeacieaJgOiwk+eahOmBv+mjjua4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jjuWGjeWkp+mbqOWGjeeLguaIkemDveW+l+eLrOiHqui1sO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p+amguaYr+WboOS4uuS9oOS4jeWtpOWNle+8jOaJgOS7peaIkee7m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5tuS4jei1t+ecvOOAgjwvcD48cD48ZW0+Ni48L2VtPuS9oOWOu+WBmuWlueeahO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sembhOWQp++8jOaIkeWPr+aYr+a3t+S4luWkp+mtlOeO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aipumHjOi1sOS6huiuuOWkmui3r++8jOmGkuadpeWQjuWPkeeOs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6iuS4iuOAgjwvcD48cD48ZW0+OC48L2VtPuiLpeaIkeS8muingeWIsOS9oO+8jO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W5tO+8jOaIkeWmguS9leWSjOS9oOaLm+WRvO+8jOS7peecvOazqu+8jOS7pe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S4quS6uuWtpOWNleWcsOmZjeiQve+8jOaLpeaMp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WvguWvnuOAgjwvcD48cD48ZW0+MTAuPC9lbT7kvaDllpzmrKLmiJb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7Tor7TkuI3opoHnu5nmiJHluIzmnJvlgJLlpLTmnaXov5jmmK/miJH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6Iul5LiN5YaN55u46KeB77yM6YKj5LmI5bCx5LiN6KaB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Sf5rS75Lit44CCPC9wPjxwPjxlbT4xMi48L2VtPuS9oOivtOi/h+S8m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+8jOWPr+WQjuadpeeahOWkp+mjjuWkp+a1qumDveaYr+S9oOe7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miJHmgIDph4zvvIzkvaDkuI3nlKjlrrPmgJXlpLH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uZ5Zyo6Ziz5YWJ5LiL77yM5bCY5Z+D5Lmf5rK+5p+T5Lqb6K64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PC9wPjxwPjxlbT4xNS48L2VtPuW+iOWkmuaXtuWAmeiSmeiUv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ahOS4jeaYr+WBh+ixoe+8jOiAjOaYr+iHquW3seeahOaJp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qpPoqIDlj6rmmK/lr7nniLHmg4XnmoTmnrfplIHvvIzmmK/msLjov5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og73lpJ/lsIblhbbmiZPlvIDnmoTjgII8L3A+PHA+PGVtPjE3LjwvZW0+56yR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6Kej6I2v77yM55Sf5rS75bey57uP5aSf6Ium5LqG77yM5Li65L2V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555Sc44CCPC9wPjxwPjxlbT4xOC48L2VtPuaIkeS7peS4uuaNguedgOW/g+iEj+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WvO+8jOaIkeS7peS4uuaNguedgOecvOedm+Wug+WwseS4jeS8mu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ZPniLHotbDov5zml7bvvIzor7fmlL7niLHkuIDmnaH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L7oh6rlt7HkuIDmnaHnlJ/ot6/jgII8L3A+PHA+PGVtPjIwLjwvZW0+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6m25Lya5pyJ6YKj5LmI5LiA5aSp77yM54m1552A5Yir5Lq655qE5omL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pu+57uP55qE5LuW44CCPC9wPjxwPjxlbT4yMS48L2VtPuiiq+aLpeaMp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OW+l+WPquWJqeS4i+WRvOWQuOeahOepuumameOAgjwvcD48cD48ZW0+MjIuPC9lbT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DkuYjmiJDlip/kurrlo6vvvIzlsLHliKvkupLnm7jmjIfngrnkurrnl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V6Ium5LiA5YaN5YuJ5by66LaK5pyf5b6F6LaK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EuOS4iueahOmrmOWFtO+8jOWIq+S6uueci+WkseaOi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Xm+WPiOacieiwgeiDveinieWkseaOieOAgjwvcD48cD48ZW0+M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or7fkuI3opoHlv7Xlv7XkuI3lv5jvvIzkvKTlj6Plpb3kuobvvIzlsLHopoH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rvlvIDjgII8L3A+PHA+PGVtPjI2LjwvZW0+6Zuo77yM5ru05ru0562U562U55qE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c77yM5b+D77yM5Lmf5oKE5oKE54S254S255qE56KO5LqG5LiA5pW0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WBmuaIkeeahOebluS4luiLsembhO+8jOmCo+aIkeWwse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bluiiq+WtkOeahOWwj+ebhuWPi+WQp+OAgjwvcD48cD48ZW0+MjguPC9lbT7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mmK/miJHov5novojlrZDpg73lv73nlaXnmoTnu5r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if5pif5Zyo6Zuo5ZCO55qE56u55p625LiK5oq96Iq977yM6aG6552A6Jek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is44CCPC9wPjxwPjxlbT4zMC48L2VtPuS4gOS4quS6uuaJgOWBmuS5i+S6i+a6kO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pseWKqO+8jOeugOWNleW/q+S5kO+8jOi/meWwseaYr+eQhuaDs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5nojZLllJDnmoTnlrznl5vvvIzorqnmiJHlnKjlpJzph4zlpLH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jgII8L3A+PHA+PGVtPjMyLjwvZW0+5aSx5Y6755qE5Lic6KW/77yM5YW25a6e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5yf5q2j55qE5bGe5LqO5L2g77yM5Lmf5LiN5b+F5oOL5o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WkmuWwkeS6uueIseeci+acgOi/keiuv+Wuou+8jOWwseetieW+heedg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HuueOsOOAgjwvcD48cD48ZW0+MzQuPC9lbT7ku6XlkI7nmoTot6/ljbPkvb/lho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kuZ/kuI3kvJrlho3lm57lpLTotbDov5vkvaD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CB6YO95oOz5pyJ5Liq5aSp6ZW/5Zyw5LmF77yM5L2G5piv5pyJ5pe2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6ICM5pWj5p2l5b6X5b+r44CCPC9wPjxwPjxlbT4zNi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eUt++8jOWPquaYr+S7luaalueahOS4jeaYr+S9o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pLHmgYvlsLHlg4/liarlnY/ng6vlnY/nmoTlpLTlj5HvvIzlronmhbDlj6r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KnmmpbnmoTlup/or53jgII8L3A+PHA+PGVtPjM4LjwvZW0+6Lef5pyL5Y+L6KOF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6ZmM55Sf5Lq66K6y5b+D6YeM6K+d44CCPC9wPjxwPjxlbT4zOS48L2VtPuWkq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aIkeihgOaImOWIsOW6leS9oOimgeS6oeaIke+8jOaIkeaXoOWkhOWPr+m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v4Pmt7Hmt7HkuLrkvaDnl7Tlv4PkuI3mgpTvvIzmio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7fnprvvvIzlr4TmiZjlnKjml6DmnJvnm7jmgJ3ph4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5qE77yM5oSf5oOF5LiN6IO95ouW5rOl5bim5rC077yM5YWN5b6X57Sv5Lq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i48L2VtPuS6uuiLpeaYr+acieWLh+awlOivtOWGjein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S8mui/mOaIkeS7rOS4gOS4quW0reaWsOeahOW8gOWn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g7Pog73lpJ/lkozkvaDkuIDotbfkuIDovojlrZDvvIzlj6rmmK/njrDlnK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kuIDkuKrnrJHor53jgII8L3A+PHA+PGVtPjQ0LjwvZW0+6IO95aSf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6X5L2O5L2O55qE77yM6YKj5omN5piv55yf5q2j55qE5bCK6LS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aJgOacieW/q+S5kOaXoOmcgOWBh+ijhe+8jOaEv+S9oOatpOeUn+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pOivmuWWhOiJr+OAgjwvcD48cD48ZW0+NDYuPC9lbT7miJHku6zpg73kuaDmg6/kuob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gZrmib/or7rvvIzljbTku47msqHmg7Pov4fnu5Pmnp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Wo5LiW55WM6YO95LiN6KaB5L2g5LqG77yM6K6w5b6X5p2l5om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6K+G5aW95Yeg5Liq5Lq66LSp5a2Q44CCPC9wPjxwPjxlbT40OC48L2VtPuWcq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WkquS5heS6hu+8jOWHuuadpeaJjeaYjueZveeUn+a0u+S4jeaYk++8jOS4lOihjO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aEj+S5ieOAgjwvcD48cD48ZW0+NDkuPC9lbT7lnKjkvaDpnaLliY3ov5j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gZrvvIzmiJHnnIvop4HkvaDku6zmi6XmirHov5jkuIDnrJHogIz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rKh5pyJ5Lq65ZKM5oiR5LiA5qC377yM5Li65LqG5LiA5Li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5omn552A6ICM5Z2a5oyB552A44CCPC9wPjxwPjxlbT41MS48L2VtPu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iuqeaIkeWtpuS8muS6humAnuW8uu+8jOS5oOaDr+S6huS8quij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nkuIDnp43lvLrlpKflj6vnroDljZXvvIzlvLrlpKfliLD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oLTlnY/lhoXlv4PnmoTnuq/nsrnjgII8L3A+PHA+PGVtPjUz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piv5rKh5Y676L+H55qE5Zyw5pa544CC5pyA5aW955qE5pe25YWJ77yM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5qE5pe25YWJ44CCPC9wPjxwPjxlbT41NC48L2VtPuWvkuWGrOiQvemthO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peaaluiKseW8gOS9oOaYr+iwgeOAgjwvcD48cD48ZW0+NTUuPC9lbT7miJ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liLDpmbflnKjpgqPnp43orrDlv4bph4zlh7rkuI3mna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rex55qE5a2k54us5LiN5piv6ZW/5LmF55qE5LiA5Liq5Lq677yM6ICM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Lu75L2V5pyf5pyb44CCPC9wPjxwPjxlbT41Ny48L2VtPuS5oOaDr+WDj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8muaEiOWQiOeahOWbuuaJp+S8pOeWpO+8jOS9huWNtOaYr+aIkeacgOeIseeahO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OAgjwvcD48cD48ZW0+NTguPC9lbT7liKvlpoTmg7PnnYDlgJLluKb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mmK/nlLXlvbHjgII8L3A+PHA+PGVtPjU5LjwvZW0+5LuO5YmN5LiN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6A5ZCO5LiN5Lya5bCG5bCx44CCPC9wPjxwPjxlbT42MC48L2VtPuS9nOS4u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ahOWwiuS4pemDveW/q+eUqOWFieS6hu+8jOS9oOiDveS4jeiDveWIq+WGj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6huOAgjwvcD48cD48ZW0+NjEuPC9lbT7ng5/lsLHmmK/miJHnmoTmsKfmsJ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5/miY3kvJrkuI3mg5zkuIDliIfnmoTkuLrmiJHogIzmr4Hnga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Lmf5ZCs5LiN5Yiw6YKj5Liq5ZCN5a2X77yM5YaN5Lmf55yL5LiN5Yiw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Y206L+Y6KaB6L+Z5qC35rS7552A44CCPC9wPjxwPjxlbT42My48L2VtP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ahOS6uuivt+S9oOaUvuW/g++8jOaIkeS4jeS8muaKiuS9oOW8hOS4o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v5jlpb3ov5jlj6/ku6Xmg7PkvaDvvIzkuI3nhLbmi7/ku4DkuY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lJ/mtLvnmoTnkJDnoo7lkozml6DotqPjgII8L3A+PHA+PGVtPjY1LjwvZW0+5pe26Ze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Y+q5bCx5piv5a656aKc77yM5Y2055WZ5LiL6Zq+5Lul5b+Y6K6w55qE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ivtOaIkeS8mumBl+W/mO+8jOaYr+WboOS4uuW/p+S8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aVtOS4quW/g+iEj+OAgjwvcD48cD48ZW0+NjcuPC9lbT7mn5DkurrvvIzopo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I3mmK/miJHnu5nnmoTjgII8L3A+PHA+PGVtPjY4LjwvZW0+5pyA5b+D6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uW5piO5piO5a+55L2g5rKh5oSf6KeJ5Y206L+Y6Lef5L2g5pqn5p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bnuW/huS4re+8jOaAu+acieS6m+eerOmXtO+8jOiDvea4qeaal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OAgjwvcD48cD48ZW0+NzAuPC9lbT7nrYnlvoXvvIzlubbkuI3mmK/mnJ/lvo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mnaXjgILlj6rmmK/vvIzmib7kuIDkuKrlgJ/lj6PvvIzkuI3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+Y6K6w5L2g77yM5piv5Li65LqG6K+B5piO5oiR5Y+v5Lul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S4jeiDveWmhOaDs+WOn+acrOWNl+ih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S4gOi3r+WQkeWMl+OAgjwvcD48cD48ZW0+NzMuPC9lbT7kuI3pga3oi6b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v67miJDmraPmnpzvvJvkuI3nu4/oi6bpmr7vvIzlpoLkvZXpob/mgp/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Zac5qyi5L2g77yM5LiN5piv5LiA6KeB6ZKf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5YGc5bCx5YGc44CCPC9wPjxwPjxlbT43NS48L2VtPuaIkeWBh+ijh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9hueXm+eahOaYr+aIkeiHquW3seOAgjwvcD48cD48ZW0+NzY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oh6rlt7HmtLvlvpflpKrntK/vvIzlrp7pmYXkuIrku5bku6zlj6rmmK/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jgII8L3A+PHA+PGVtPjc3LjwvZW0+5pyJ5pe25YCZ5Li65LiA5Liq5Lq65YC+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205q+U5LiN6L+H5Yir5Lq65LuA5LmI6YO95LiN5YGa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imgeaUvuW8g+S6hu+8jOWboOS4uuWGjeS5n+ayoeaciemdkuaY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9oOi6q+S4iua1qui0ueS6huOAgjwvcD48cD48ZW0+NzkuPC9lbT7msqH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rHmgKjnmoTkuovvvIzkvaDnmoTmr4/kuIDnp5Lpg73lnKjkuLrmm77nu4/nmoT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XjgII8L3A+PHA+PGVtPjgwLjwvZW0+5pyA6Zq+6L+H5LiN5piv5aSn5ZC85piv55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aSE5ZaY5LiN5LiK5rCU5omL5Y+R5oqW6L+e5rOq6YO95b6X5b+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eWxnuS6juiHquW3seWPiOS9leW/hemCo+S5iOaLvOWRv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mg7PmlL7kuIvkvaDvvIzlp4vnu4jmlL7kuI3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5wNHMwZ3ho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ucDRzMGd4aGp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2D4BA21B6D201EE12B768D8FC4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