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7B01EE73B6C26B8122F06314AC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7B01EE73B6C26B8122F06314AC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Jr+W/g+S4jeaYr+aHkuadpeeahO+8jOiJr+W/g+S4jeaYr+es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aYr+efpemBk+aEn+aBqe+8jOefpemBk+aDheaEj++8jOaHguS6uuS6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6i+OAgjwvcD48cD48ZW0+Mi48L2VtPuS6uu+8jOimgeacieS4gOmil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aEn+aBqeebuOS8tO+8jOWboOeIseWQ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iwoueUn+WRveS4reeahOi/h+W+gO+8jOWcqOmAhuWig+S4r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aIkOmVv+OAgjwvcD48cD48ZW0+NS48L2VtPuS8muaEn+aBqeeahOS6uu+8jO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+8m+S8muePjeaDnOeahOS6uu+8jOaJjeiDveWkn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n+iwouWkqumYs++8jOWug+iuqeS9oOiOt+W+l+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WGjeWWhOiJr+S5n+aXoOazleWvueaJgOacieeahOS6uuWlve+8jO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Vmee7meaHguW+l+aEn+aBqeeahOS6uu+8jOiAjOS4jeaYr+W+l+WvuOi/m+Ww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aEn+aBqe+8jOaYr+S4gOenjeS5kOingueah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HguW+l+aEn+aBqe+8jOaHguW+l+aKpeetlO+8jOaHgu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aHguW+l+W4uOS5kO+8jOaHguW+l+ePjeaDnO+8jOaHguW+l+aKiuaPo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aJi++8gTwvcD48cD48ZW0+MTAuPC9lbT7moJHpq5jkuIfkuIjojqvlv5jmoLn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vonnhYzojqvlv5jmganvvIzlgZrkurropoHmh4LlvpfmhJ/mga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LiA6aKX5oSf5oGp55qE5b+D77yM57uI5b6X56aP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n+aBqeaYr+enjeWkhOS4luWTsuWtpu+8jOaEn+aBqeaYr+enjeeUn+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aEn+aBqeabtOaYr+WtpuS8muWBmuS6uu+8jOaIkOWwsemYs+WFieS6uueUn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D48cD48ZW0+MTMuPC9lbT7kurrmtLvov5nkuIDovojlrZDkuI3lrrnmm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jIXlrrnvvIzlrabkvJrmhJ/mganvvIzmm7TopoHopoHmh4Llvpfnj43mg5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I8L3A+PHA+PGVtPjE0LjwvZW0+5a2m5Lya5oSf5oGp77yM5aSa6KGM5Za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uqeaEn+a/gOeahOWwhOe6v+W7tuS8uOWIsOa1qeeAmueahOiL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S6uuS7rOeahOW/g+S4reeVmeS4i+S4gOmBk+awuOaBku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4/kuIDlpKnvvIzorqnmiJHku6zmgIDnnYDmhJ/mgannmoTlv4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PlhYnpm6jpnLLjgII8L3A+PHA+PGVtPjE3LjwvZW0+5a+555Sf5rS75b+D5a2Y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CG5p2l5ruh5oCA5oan5oas44CCPC9wPjxwPjxlbT4xOC48L2VtPuecn+ato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aYr+S+neaVmeWlieihjOOAguaEn+aBqeS4juaFiOaCsueahOaEj+W/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wseimgeWFu+aIkOOAgjwvcD48cD48ZW0+MTkuPC9lbT7mhJ/mganmmI7mnIjvvIz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hYnljY7vvIzlpoLpnJznvo7kuL3vvIzmiJHku6zlr7nmnIjmtYHnj6Dlr4TmiZj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f5oGp5piv55So5LiA6aKX5YWF5ruh54ix55qE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piv55So5LiA6aKX5a695bm/55qE5b+D5p2l5L2T5Lya77yM5L2/55So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qE5b+D5p2l5a+55b6F44CCPC9wPjxwPjxlbT4yMS48L2VtPu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cieS9oO+8jOaEn+iwouacieS9oO+8jOacieS9oOiuqeaIkeeahO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OAgjwvcD48cD48ZW0+MjIuPC9lbT7lubjnpo/mupDkuo7lr7nnlJ/mtLv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hJ/mganmupDkuo7lr7nlubjnpo/nmoTmhJ/nn6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oSf5oGp5aSn5Zyw77yM5Zug5Li65aSn5Zyw6K6p5a6D6auY6I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quimgeaIkeS7rOW/g+aAgOaEn+aBqe+8jOaIkeS7rOS+v+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On+adpeaYr+WmguatpOeahOWSjOiwkOWSjOe+juS4v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gbXnmoToirHmnLXpnIDopoHmsLjniLHmnaXmtYfngYzvvIzmhJ/mv4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nIDopoHnlKjnnJ/mg4XmnaXoo4XngrnjgII8L3A+PHA+PGVtPjI2LjwvZW0+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aSp6Zuq6Iqx5Li65LiW55WM5oqr5LiK55qE6ZO26KO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HguW+l+ePjeaDnO+8jOaHguW+l+aEn+aBqe+8jOaHguW+l+eIse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aHguW+l+eIseeUn+a0u+OAgjwvcD48cD48ZW0+MjguPC9lbT7nlJ/mtLvlnKj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iY3mmK/nnJ/mraPnmoTlubjnpo/jgIHnvo7mu6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Iqx5oSf5oGp6Zuo6Zyy77yM5Zug5Li66Zuo6Zyy5ruL5ram5a6D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mil+aEn+aBqeeahOW/g++8jOaYr+m7keaal+S4reeah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meS6uuS7rOWFieaYju+8m+aYr+Wkp+a1t+S4reeahOS4gOa7tOawtO+8jO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i+a2pu+8m+aYr+aymea8oOS4reeahOS4gOW8mOazieawtO+8jOe7meS6uuS7rO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abkvJrmhJ/mganvvIzkvaDlsIbkvJrlj5Hnjr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lv6vkuZDvvIzmlL7lvIDkvaDnmoTog7jmgIDvvIzorqnpnI/pnI/nu4bpm6j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aDlv4PngbXnmoTmsaHmn5PjgII8L3A+PHA+PGVtPjMyLjwvZW0+5oSf6LCi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Sf6LCi5L+h5Lu744CCPC9wPjxwPjxlbT4zMy48L2VtPuaEn+iwouaYr+e+juW+t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uWwj+eahO+8jOW/mOaBqei0n+S5ieaYr+aBtuS5oOS4reacgOS4je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J/osKLlr7nmiYvvvIzku5bku6zku6TkvaDkuI3mlq3ov5vlj5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M1LjwvZW0+5a2m5Lya5oSf5oGp77yM5Lya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45pu05Yqg5a695bm/77yM5Lya6K6p5oiR5Lus5b+D5peg5peB6aqb5Zyw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zNi48L2VtPuaEn+a/gOS8pOWus+S9oOeahOS6u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S9oOWPmOW+l+abtOW8uuOAgjwvcD48cD48ZW0+MzcuPC9lbT7mhJ/mv4DolJHop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ku5bop4nphpLkuobkvaDnmoToh6rlsI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X5Lq65ru05rC05LmL5oGp77yM5b2T5Lul5raM5rOJ55u45o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aBqeimgeefpeaBqe+8jOefpeaBqeS+v+efpei2o++8jOefpeaBqeS+v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lv4Ppmo/looPovazmmK/lh6HlpKvvvIzlooPpmo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mK/lnKPotKTjgILnlKjmg63mhKflv4PnnIvoh6rlt7HvvIznlKjmhJ/mganlv4P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xLjwvZW0+5oSf5Yqo5piv5LiA5pe255qE77yM5oSf5oG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44CCPC9wPjxwPjxlbT40Mi48L2VtPuaEn+iwouaxn+ays++8jOWug+iuq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4heawtOOAgjwvcD48cD48ZW0+NDMuPC9lbT7mhJ/mgannmoTlv4PmmK/lhazlu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kvaDmmK/lrrbotKLkuIfotK/nmoTlpKflr4zosarvvIzov5jmmK/otKvlm7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nqbfoi6bkurrvvIzmhJ/mgannmoTlv4PmsLjov5zmmK/mraPnm7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2m5Lya5oSf5oGp77yM6LCo5a2Y5LiA5Lu95oSf5oGp55qE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ZG955qE5q+P5q615Y6G56iL5omN5Lya5YWF5ruh5rip6aao5LiO5oSf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n+iwouaci+WPi++8jOS7luS7rOiuqeS9oOaEn+WPl+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qeaaluOAgjwvcD48cD48ZW0+NDYuPC9lbT7mhJ/mganvvIzlsLHmmK/lvpf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YvlkI7nmoTmhJ/mv4DkuYvmg4XlkYjnjrDlh7rmnaXlm57ppojku5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Sf5oGp5Lyk5a6z5L2g55qE5Lq677yM5Zug5Li65LuW56Oo57uD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44CCPC9wPjxwPjxlbT40OC48L2VtPueUqOeCuea7tOeahOW/g+WOu+WTgeWR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UqOaEn+aBqeeahOW/g+WOu+eOr+inhuWRqOmBr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v4DpgZflvIPkvaDnmoTkurrvvIzlm6DkuLrku5bmlZnkvJrkuobkvaDni6znq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n5oGp5aSn5b6377yM6ZOt6K6w5Zyo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tmOS4gOmil+aEn+aBqeeahOW/g++8jOWOu+eci+W+heaIkeS7rOato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eUn+WRveOAgei6q+i+ueeahOeUn+WRve+8jOaCieW/g+WRteaKpO+8jOS9v+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reWIm+S8pOOAgjwvcD48cD48ZW0+NTIuPC9lbT7lj6ropoHkvaDlr7nkuJbnlYzmgI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vvIzkvaDnmoTnsr7npZ7lsLHmmK/mnIDlr4zmnI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Ga5Lq677yM6KaB55yf6K+a77yM6KaB5oSf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En+aBqe+8jOaYr+S4gOenjeeUn+a0u+aAgeW6pu+8jOW4uOaAgOaEn+aB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S7peW+t+aKpeW+t++8jOefpeaBqeWbvuaKpe+8jOaXoOaEp+S6juW/g+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eEtuWcqOS6uuS4lumXtOi1sOS4gOWbnu+8gTwvcD48cD48ZW0+NTUuPC9lbT7mhJ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kvaDnmoTkurrvvIzlm6DkuLrku5blop7ov5vkuobkvaDnmoTmmbrm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f5oGp5piv56ev5p6B5ZCR5LiK55qE5oCd6ICD5ZKM6LCm5Y2R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a6D5piv6Ieq5Y+R5oCn55qE6KGM5Li644CCPC9wPjxwPjxlbT41Ny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Wkj+WkqeWkp+agkeaSkei1t+eahOmYtOWHi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roznvo7nmoTkurrnlJ/vvIzmmK/mgIDnnYDmhJ/mv4D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+D5oCA5oSf5oGp6K6p5Lq65bCR5Lid5oCo5oGo77yM5b+D5oC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aSa5Lqb54G/54OC77yM5b+D5oCA5oSf5oGp6K6p5Lq655Sf5pu05re7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En+iwouWvueaJi++8jOaEn+iwouaVjOS6uu+8j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OAgjwvcD48cD48ZW0+NjEuPC9lbT7lv4PkuK3luLjlrZjmhJ/mv4DvvIzlv4Pot6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rotbDotorlrr3jgII8L3A+PHA+PGVtPjYyLjwvZW0+5oSf6LCi5L2g5aaC5q2k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oiR5bmz5reh5bKB5pyI6YeM5pif6L6w44CCPC9wPjxwPjxlbT42My48L2VtP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+8jOaYr+aUtuiOt+W5uOemj+eahOa6kOazi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kuIDpopfmhJ/mgannmoTlv4PvvIzljrvpnaLlr7nnlJ/mtLvvvIzkurrnlJ/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ubjnpo/ogIzlhYXlrp7jgII8L3A+PHA+PGVtPjY1LjwvZW0+5oul5pyJ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Lya5oSf6LCi5ZaE6Imv55qE5Lq65Lus57uZ5LqI5L2g55qE5q+P5LiA5Lu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eg6K6655u46K+G5LiN55u46K+G44CCPC9wPjxwPjxlbT42Ni48L2VtPu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S4gOmil+aEn+aBqeeahOW/g++8jOWtpuS8muaOpee6s+WIq+S6uu+8jOS5n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upOivhuiHquW3seOAgjwvcD48cD48ZW0+NjcuPC9lbT7mhJ/osKLlm7Dpmr7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jKvmipjvvIzmmK/kuZDop4LjgII8L3A+PHA+PGVtPjY4LjwvZW0+5oSf6LCi57uK5Y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5LuW5by65YyW5LqG5L2g55qE5Y+M6IW/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+l+aEn+aBqeeahOS6uu+8jOW+gOW+gOaYr+acieiwpuiZmuS5i+W+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aVrOeVj+S5i+W/g+eahOS6uuOAgjwvcD48cD48ZW0+NzAuPC9lbT7mhJ/osK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roPorqnkvaDmnInnlJ/lrZjnqbrpl7TjgII8L3A+PHA+PGVtPjcxLjwvZW0+5om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5byD77yM5oSf6LCi55Sf5ZG96ZmF6YGH77yM6K6p5oiR5pyJ5bm4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6YeM44CCPC9wPjxwPjxlbT43Mi48L2VtPuiZveeEtuS9oOW/mOS6h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heiGgO+8jOS9huaCqOaVmeaIkeeUqOeQhuino+mjnue/l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lkb3ov5DvvIzmhJ/osKLkuIDliIfmiJHopoHmhJ/osK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KB5pyI5LiN5bGF77yM5pe26IqC5aaC5rWB77yb5oSf5oGp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ZCM6KGM44CCPC9wPjxwPjxlbT43NS48L2VtPuaHguW+l+aEn+aBqeeahOS6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W/q+S5kOeahOS6uu+8jOaEn+aBqeeahOS6uuecvOmHjOWPqueci+W+l+in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veOAgjwvcD48cD48ZW0+NzYuPC9lbT7miJHku6zluLjkuLrlpLHljrvnmoTmn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7nmga/vvIzljbTlv5jkuobkuLrnjrDlnKjmi6XmnInnmoTkuJzopb/ogIzmhJ/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IuN6bmw5oSf5oGp6ZW/56m677yM5Zug5Li66ZW/56m6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PC9wPjxwPjxlbT43OC48L2VtPuaEn+aBqeaYr+S4gOenjeaWh+WMlue0oO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AneaDs+Wig+eVjO+8jOaYr+S4gOenjeeUn+a0u+aAgeW6pu+8j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kvuS8mui0o+S7u+OAgjwvcD48cD48ZW0+NzkuPC9lbT7opoHmu6HmgIDluIz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poHlrabkvJrmrKPotY/nvo7lpb3nmoTkuovnianvvIzopoHmh4Llvpf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jrvpmaTotKrlv7XvvIzkuI7kurrkuLrlloTkuI3oh6rmrLrvvIzpobrlhbb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oLnn7PjgII8L3A+PHA+PGVtPjgwLjwvZW0+5oeC5b6X5oSf5oGp77yM5omN5py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En+aBqeeahOW/g+aYr+aIkOWKn+eahOS/nema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ivmuaYr+aIkOWKn+eahOWfuuehgO+8jOaEn+aBqeeahOS4uuaYr+aIkOWKn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ODIuPC9lbT7mhJ/mgankuYvlv4PvvIzkurrnmobmnInkuY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Yvlv4PvvIzkuJbnmobmlazkuYvjgII8L3A+PHA+PGVtPjgzLjwvZW0+5oGp5qyy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qyy5b+Y77yb5oql5oCo55+t77yM5oql5oGp6ZW/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aAgOaEn+aBqeS5i+W/g++8jOW/g+eBteaJjeS4jeS8mu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uK7liqnvvIzlj6rmmK/kuL7miYvkuYvlirPvvIzogIzmhJ/osKLljbT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ooPnmoTjgII8L3A+PHA+PGVtPjg2LjwvZW0+5oiR5oSf5oGp77yM5oSf5oG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72R57uc77yM5oSf5oGp5pyL5Y+L77yM5oSf5oGp5aSn6Ieq54S2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ul5LiA6aKX5oSf5Yqo55qE5b+D5Y675om/5o6l55Sf5rS75Lit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En+aBqe+8jOaYr+eni+WkqeiQveWPtu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eahOe+jui9rue+juWlguOAgjwvcD48cD48ZW0+ODguPC9lbT7mgIDnnYD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rvnlJ/mtLvvvIzorqnoh6rlt7Hlv6vkuZDvvIzmm7TorqnliKvkurrmhJ/li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5LjwvZW0+5b6X5Lq65p2v5rC05LmL5oGp77yM5b2T5Lul5ra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l44CCPC9wPjxwPjxlbT45MC48L2VtPuS6uu+8jOimgeacieS4gOmil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u+aOpeWPl+aJgOacieeahOS4jeWujOe+ju+8jOWOu+aEn+iwoui6q+i+u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TEuPC9lbT7lkIPmsLTkuI3lv5jmjJbkupXkurrvvIzliY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oJHlkI7kurrkuZjlh4njgII8L3A+PHA+PGVtPjkyLjwvZW0+5b+Y5oGp55qE5Lq6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mL5Lit77yM5piv5LiN6IO95b6X5pWR55qE44CCPC9wPjxwPjxlbT45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Iq+S6uueahOavj+S4gOS7vee7meS6iO+8jOWboOS4uuS7luWujOWFqOWPr+S7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BmuOAgjwvcD48cD48ZW0+OTQuPC9lbT7mh4LlvpfmhJ/mganvvIzlrabkvJrmm7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rrnlJ/vvIzmhInlv6vnlJ/lrZjjgII8L3A+PHA+PGVtPjk1LjwvZW0+5bi45o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Sf5oGp5LmL5b+D6KGM6LWw5LqO5LiW6Ze077yM5b+D54G15omN5LiN5Lya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N5Lya6Imy5b2p5paR5paT44CCPC9wPjxwPjxlbT45Ni48L2VtPuaEn+aB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iKseWEv+e7veaUvuaXtuaVo+WPkeeahOa4hemmme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puJ/or63oirHpppnvvIzmhJ/mganmmKXlkozmma/mmI7vvIzmhJ/mganolJr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3nqbnjgII8L3A+PHA+PGVtPjk4LjwvZW0+5oSf5oGp55qE5b+D5piv5Y+R6Ie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f5oGp5LiN6ZyA6KaB5oOK5aSp5Yqo5Zyw77yM5Y+q6ZyA5LiA5Lid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d55qE5oSf5r+A44CCPC9wPjxwPjxlbT45OS48L2VtPuWBmuS6uu+8jOWIq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9oOimgeaHguW+l+aEn+aBqe+8jOWIq+S6uuS4jeW4ruS9oOS9oOimgeefpemBk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uS5i+S4reOAgjwvcD48cD48ZW0+MTAwLjwvZW0+5oSf6LCi5pyJ5L2g77yM6Led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l6L+c77yM5oSf6LCi5pyJ5L2g77yBPC9wPjxwPjxlbT4xMDEuPC9lbT7lv4PlrZ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kurrvvIzmlbTkuKrkuJbnlYzpg73mmK/lhYnmmI7nmoT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tpuS8muaEn+aBqe+8jOWwseS8muaEn+WIs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oSf6LCi5aSp5Zyw77yM5oSf6LCi5ZG96L+Q77yM5aSp5Zyw5a695bm/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2O5Z2377yM5L2G5Y+q6KaB5b+D5Lit5pyJ54ix77yM5b+D5a2Y5oSf5oG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qq5Yqb77yM5oiR5Lus5bCx5Y+v5Lul5YmN6KGM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mgIDmirHmhJ/mv4DvvIzmiY3kvJrmnInkurrnlJ/nmoTkv6Hlv7X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jgII8L3A+PHA+PGVtPjEwNS48L2VtPuaHguW+l+S6huaEn+aBqe+8jO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S6uuWwseS8muWPmOW+l+WWhOiJr++8jOWuveWuue+8jOaci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oSf6LCi5pyJ5L2g77yM6K6p5oiR5Zyo5aSx6LSl5Lit5a+75om+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Zyo5rOq5rC05Lit55yL6KeB5b2p6Jm577yM6K6p5oiR5Zyo5LqJ5ZC15ZCO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Ieq6Lqr77yM6K6p5oiR5Zyo5oiQ5Yqf5pe25LqG6Kej5LiN6L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kurrotLXnn6XmganvvIzotLXlnKjmhJ/mga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udDM3ZHB3Mj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bnQzN2Rwdz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7B01EE73B6C26B8122F06314AC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