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F49C31BF1C0585D0533D90CC02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49C31BF1C0585D0533D90CC02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aeU5bG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u+iIn+aziueDn+a4mu+8jOaXpeaaruWuou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Qq+aDheassuivtOWuq+S4reS6i++8jOm5pum5i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iogOOAgjwvcD48cD48ZW0+My48L2VtPuaXoOiogOeLrOS4iuilv+alvO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WvguWvnuaip+ahkOa3semZoumUgea4heeni+OAgjwvcD48cD48ZW0+N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S4gOWFpea3seWmgua1t++8jOS7juatpOiQp+mDjuaYr+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AquW5s+mYs+Wuou+8jOWPjOazquiQveOAgeesm+S4reWTg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ksemqhOadqOWQm+Wkseafs++8jOadqOafs+i9u+aJrOeb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OS5neOAgjwvcD48cD48ZW0+Ny48L2VtPuS6uueUn+iHquWPpOacieaDheeXt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s+mjjuS4juaciOOAgjwvcD48cD48ZW0+OC48L2VtPueip+iJvummmeiSsuWkhOWk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wgeWutuWEv+WFseWls++8jOW6huerr+mYs+OAgjwvcD48cD48ZW0+OS48L2VtP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iKseiQveWOu++8jOS8vOabvuebuOivhueHleW9k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or4nlpYfmhIHml6Dlj6/or4nvvIznrpflhbTkuqHjgIHlt7Lmg6/lj7jnqbr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a75oSB5LiN566h5Lq66aOY5rOK44CC5bm05bm05a2k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7qm44CCPC9wPjxwPjxlbT4xMi48L2VtPuaYpemjjuWNgemHjOaJrOW3nu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oOW4mOaAu+S4jeefpeOAgjwvcD48cD48ZW0+MTMuPC9lbT7lpKnplb/lnLDku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vvIzmraTmgajnu7Xnu7Xml6Dnu53mnJ/jgII8L3A+PHA+PGVtPjE0LjwvZW0+55+z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iA77yM5Lmf5bqU5Ly85oiR77yM5pyb5Y+k5aKe5ZGc5ZK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mXuuS6uuWApu+8jOWkmuaEgeeJteaipu+8jOmavuaIkOaYk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pjoirHmnp3vvIzmgajoirHmnp3vvIzlh4bmi5/oirHlvIDkurrlhbHl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l7bkurrljrvml7bjgII8L3A+PHA+PGVtPjE3LjwvZW0+5o6p5rOq56m655u4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L2V5aSE5pyf44CCPC9wPjxwPjxlbT4xOC48L2VtPuafs+W6remjjumdmeS6uu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vOecoOS6uumdmemjjuW6reafs+OAgjwvcD48cD48ZW0+MTkuPC9lbT7mj5DnrLz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7bvvIzmmKjlpJzmoqbmuJTpmLPjgII8L3A+PHA+PGVtPjIwLjwvZW0+5p6X5Y2n5o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yA6L2p6KeI54mp5Y2O44CCPC9wPjxwPjxlbT4yMS48L2VtPuaciee8mO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aXoOe8mOWvuemdouS4jeebuOmAouOAgjwvcD48cD48ZW0+MjIuPC9lbT7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4HmnbPlpKnmtq/ot6/vvIzlp4vkv6Hkurrpl7TliKvnprvoi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B5pWy5qGC5qO577yM5oKy5ZCf5qKB54i277yM5rOq5rWB5aaC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geaAnOS4gOeJh+W9se+8jOebuOWkseS4h+mHjeS6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JTlnKjpm7bpmbXljozvvIznpZ7lmajoi6Xml6D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a75oSB5LiH56eN77yM6YaJ5Lmh5LiA5aSc5aS0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aipumGkuadpeS5iO+8n+WvueaYpeW4hue7humbqO+8jOeLrOiHquWQ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ojqvpgZPkuI3mtojprYLvvIzluJjljbfopb/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u4ToirHnmKbjgII8L3A+PHA+PGVtPjI5LjwvZW0+6ZqQ57qm6YGl5bOw77yM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iY55yJ5aap44CCPC9wPjxwPjxlbT4zMC48L2VtPuW+gOW5tOWQjOWcqOm4vuah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AmuacsemYkeWSj+afs+e7teOAgjwvcD48cD48ZW0+MzEuPC9lbT7oirHkv6H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l6DkurrkvLzoirHkvp3ml6fjgII8L3A+PHA+PGVtPjMyLjwvZW0+5LiO5ZCb5ZC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C5rKm77yM5pio5aSc5a6j5Z+O5Yir5pWF5Lq6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Oafs++8jOaXoOS6uuWwveaXpemjnuiKsembquOAgjwvcD48cD48ZW0+MzQuPC9lbT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7LlsL3oirHlkKvng5/vvIzmnIjmmI7mrLLntKDmhIHkuI3nnK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S/5bCP77yM6Zq+552A6K645aSa5oSB44CCPC9wPjxwPjxlbT4z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ieWNg+S4iO+8jOe8mOaEgeS8vOS4qumVv+OAguS4jeefpeaYjumVnOmHj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eni+mcnOOAgjwvcD48cD48ZW0+MzcuPC9lbT7mmKXmhbXmgbDkvLzmmKXloZj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KDnurnmhIHjgII8L3A+PHA+PGVtPjM4LjwvZW0+6YaJ5ZCO5LiN55+l5aSp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i55riF5qKm5Y6L5pif5rKz44CCPC9wPjxwPjxlbT4zOS48L2VtPuiKsei/ke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OWuouW/g++8jOS4h+aWueWkmumavuatpOeZu+S4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lJ/mmZPmoqbov7fonbTonbbvvIzmnJvluJ3mmKXlv4PmiZjmnZzpu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Y675LiN6aG76aKR5LiL5rOq77yM6ICB5YOn55u45Ly05pyJ54Of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msvOeDpuWGpOaXp+msvOWTre+8jOWkqemYtOmbqOa5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uWVvuOAgjwvcD48cD48ZW0+NDMuPC9lbT7mkYfokL3kuovvvIzlkJHnqbrlsbH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ZzpuYPjgII8L3A+PHA+PGVtPjQ0LjwvZW0+576O5Lq66YeR5qKv5Ye677yM57Sg5o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2Q44CCPC9wPjxwPjxlbT40NS48L2VtPuiQveiKseacieaEj+maj+a1geawtO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Ej+aBi+iQveiKseOAgjwvcD48cD48ZW0+NDYuPC9lbT7ovbvop6PnvZfoo7PvvI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DoiJ/jgII8L3A+PHA+PGVtPjQ3LjwvZW0+5qKm6Zq+5oiQ77yM5oGo6Zq+5bm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B5Lq65LiN5Zac5ZCs77yM56m66Zi25ru05Yiw5pi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Oafs+WvkuidieS4gOeJh+aEge+8jOiwgeiCr+aVmeeZveiho+mAgemFk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PoipzlsL3lpITmmK/mmKXlsbHvvIzooYzkurrmm7TlnKjmmKXlsbH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m95Y+R5oKy6Iqx6JC977yM6Z2S5LqR576h6bif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YmMxcmJl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JjMXJiZXdn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49C31BF1C0585D0533D90CC02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