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7EF1034EA6C0BE46C131F724D8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7EF1034EA6C0BE46C131F724D8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LuZ5rCU55qE55+t5Y+l5a2Q54i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W+ruWKqO+8jOWliOS9leaDh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qeS5n+mdnu+8jOS6uuS5n+mdnu+8jOS6i+S6i+mdnu+8jOW+gOaXpeS4jeWPr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4mOWkluiKreiVieaDuemqpOmbqO+8jOmXqOeOr+aDuemT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3r+i/h+mCo+axn+WNl+Wwj+mVh+aDueS6h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lOWJjeS4gOWPqeS4ieWNg+W5tO+8jOWbnummluWHoeWwmOS4jeWBmu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8ueaMh+a1geW5tO+8jOaLguatjOWwmOaVo++8jOa2iOeYpuS6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npueQtOW8pu+8jOWmgumjjuS5i+e6pOe7hu+8jOaAneW/teS4uuiwgeaWr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heaIkeWuueminOWAvuWfju+8jOiuuOaIkeS4gOS4lue7neaBi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WNiui6q+mjjumbqOWNiui6q+S8pO+8jOWNiuWPp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/g+WHieOAgjwvcD48cD48ZW0+Ny48L2VtPuaipuS4reWHoOWbnua4reWfjum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WHoOWPquWNl+Wxsea4oOOAgumalOmYkeeUu+Wxj+WHoOS6uuiuuO+8jOe9l+ijm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xgOOAgjwvcD48cD48ZW0+OC48L2VtPue6teeEtuS4h+WKq+S4jeWkj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AneWFpemqqO+8jOaIkeS5n+W+heS9oOecieecvOWmguWIne+8jOWygeaciO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ygeaciOS4jeWgquaVsO+8jOaVheS6uuS4jeefpe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uumXtOeVmeS4jeS9j++8jOS4ieWNg+e6ouWwmOi3r++8jOmVv+WuieaVheWc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uWkhO+8jOacgOmavuivie+8jOaXoOWFs+mdkuS6kei3r++8jOaXoOWFs+ivl+S5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khO+8jOaXoOaxn+a5luOAgjwvcD48cD48ZW0+MTAuPC9lbT7lkJHmm7LkuK3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kuInlvITlpITvvIzlr7jlv4Pnoo7jgII8L3A+PHA+PGVtPjEx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6JeP5LqO5b+D77yM5bKB5pyI5LuO5LiN6LSl576O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esqOaLmeeahOeIseS9oO+8jOS7jumhu+iHvuWIsOS4jeacv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IsOefpeeni+OAgjwvcD48cD48ZW0+MTMuPC9lbT7oirHoiJ7oirHokL3ms6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irHnk6Ppo57jgILoirHlvIDkuLrosIHosKLvvIzoirHosKLkuLrosIHmgrLjgIL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phonvvIzoirHljbTpmo/po47po57jgILoirHlh4voirHosKLoirHml6Dmgp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mlaPkurrov7fmg5jjgILoirHosKLoirHpo57po57mu6HlpKnvvIznuqLnu6Hppp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gJzvvJ/oirHlvIDoirHokL3oirHml6DluLjvvIzmm7Lnu4jmm7LmlaPmm7Llj4z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GD6Iqx6Iie5bC95qGD6Iqx6aaZ77yM5qGD6Iqx6aa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YW/77yM5qGD6Iqx6YW/5rqi5qGD6Iqx6YaJ77yM5qGD6Iqx6YaJ5oO55LuZ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6iuWJjeaYjuaciOWFie+8jOeWkeaYr+WcsOS4i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onphYznpoXojLbvvIzkuI3oqIDnp4vlv4PvvIzmt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nqpfvvIzojJfmuqLvvJvntKDpoZTvvIzmuIXlvbHvvIzni6zlgJrjgILmnIjoibL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nuYHljY7okL3luZXvvIzlub3nr4HkuIDmm7LoooXnu5XnoqfnqbnvvIznoo7nu5P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LHmnaXnmoTkuJbkuovmiJDnqbrjgILlvbzlsrjvvIzmmK/osIHmqKrnrJvpgaPpn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jYPlj6Tnu53llLHvvJ/lh6DliIblr6XokL3vvIzlh6Dorrjlv6fkvKTvvIz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rDlv4bph4zmlpHpqbPmiJDnvJXnvJXlv4Pnl5XjgILkupHng5/po5jmuLr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po47vvIzok53nlLDml6XmmpbvvIzmsqfmtbfmnIjmmI7jgILoloTpm77plIHmuIX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lhYnlubvnuqTlvbHjgII8L3A+PHA+PGVtPjE3LjwvZW0+5aSa5oOF6Ieq5Y+k5Ly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u06YKj5aCq5Ya36JC95riF56eL6IqC77yB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tkOWwseWDj+aYr+malOedgOWNgemHjOmdkuWxse+8jOWNg+WkhOa3seiwt+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S4gOiIrOaXoOaenOOAgjwvcD48cD48ZW0+MTkuPC9lbT7kuIDkuJbmg4Xm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gb/ov5jvvIzlkJvkuI3op4HvvIzkurrkuovlt7LpnZ7vvIzliY3lsJjlvoDkuo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vvJ88L3A+PHA+PGVtPjIwLjwvZW0+5aOr5LiN5Y+v5Lul5LiN5byY5q+F77yM5Lu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6L+c44CC5LuB5Lul5Li65bex5Lu777yM5LiN5Lqm6YeN5LmO77yf5q276ICM5ZC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m6L+c5LmO77yfPC9wPjxwPjxlbT4yMS48L2VtPuaYr+iwgeWcqOS9oOeahOWi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RrOS4i+S6huS4gOeUn+eahOivuuiogO+8nzwvcD48cD48ZW0+MjIuPC9lbT7mg4X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ml6Dplb/orqHvvIzlkqvlsLrlh4non77kuqbmnKrlnI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Zue5LiN5Y6755qE6Imv6L6w576O5pmv77yM6YO95piv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M5L2Z55Sf5oS/5L2g5bi45qyi56yR77yM5Yir5rWB5rOq77yM5Lmf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C48L2VtPuWTquaAleWNg+eni+S4h+i9veS4luS6uuesk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jeaUue+8jOW5tOWkjeS4gOW5tOaIkeeci+mBjeayp+a1t+S7jeWAmeWQm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pl7Tng6bmgbzvvIzkuIDmna/nvJjvvIzkvZXlv4X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nuqLpopzogIHvvIzoi4/phpLkurrpl7TvvIzlnY7lnbflkb3ov5DvvIzplJn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lpoLmnIjvvIzlj6rmmK/nm7jmgJ3pmr7mh4LvvIzpl67nm7jmgJ3vvIzplJn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kuKTpmr7vvIzms6rnprvliKvvvIzoirHlvIDml6DlpYjvvIzkuJzpo47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mtKXvvIzku47mraTkuIDkurrnrYnvvIzpn7bljY7ms6rvvIzljYHph4zmg4X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ljrvvvIzku47mraTpo47lh4vpm7bjgII8L3A+PHA+PGVtPjI2LjwvZW0+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LWg5ZCb5Yir77yM5oOf5pyJ6Z2S6Z2S5p2+5qCR5p6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S4jeingemZjOS4iuiKseW8gOiQveWHoOW6pu+8jOeHleW9seeWj+aWnOWOu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np4vljYPmsLTvvIznq7npqazpgZPvvIzkuIDnnL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niankuI3lj4rjgII8L3A+PHA+PGVtPjI5LjwvZW0+5YyX5pa55pyJ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W6ICM54us56uL44CC5LiA6aG+5YC+5Lq65Z+O77yM5YaN6aG+5YC+5Lq65Zu9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C+5Z+O5LiO5YC+5Zu977yf5L2z5Lq66Zq+5YaN5b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UvuS4i+aXtuS4lOaUvuS4i++8jOWuveWuueWIq+S6uu+8jOWFtuWunu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S4gOeJh+a1t+mYlOWkqeepuuOAgjwvcD48cD48ZW0+MzEuPC9lbT7m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vbvlr5Lnv6bnv6bpo47vvIzlsI/mooXpo5jpm6rmnY/oirHnuq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7mB5Y2O6JC95bC95pe26Ze056C056KO77yM5oiR5Zyo6JC96LSl55qE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6KeB5LqG5LiA5Zyw5b+n5Lyk77yM5omA5pyJ5rW36KqT5bGx55uf57uI5LiN5Y+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A5aSV77yM6L2s5Y+Y57mB5Y2O5bC95aS055qG5piv5q6L57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iLpeWPquWmguWIneinge+8jOS9leS6i+ilv+mjjuaCsueUu+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mXsuWPmOWNtOaVheS6uuW/g++8jOWNtOmBk+aVheS6uuW/g+aYk+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n6Xnu4blj7bosIHoo4Hlh7rvvIzkuozmnIjmmKXpo47kvLzliar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u85LqG5ZG95LiN6LSf6L+Z5rWB5bm0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yL5LiA5Zy66Zuq5pyI6aOO6Iqx77yM5LiN6ZSZ6L+H5L2g55Sf5aaC5aSP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L2g5YC+5oiR5Zu95Z+O77yM6KaG5oiR5bm05Y2O77yM5YGa5oiR5LmL546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6/6Laz5Lul44CCPC9wPjxwPjxlbT4zNi48L2VtPueBr+eBq+aYn+aYn++8j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ads++8jOatjOS4jeWwveS5seS4lueDveeBq+OAguS5jOS6keiUveaciO+8jOS6uui/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+8jOivtOS4jeWHuuWmguaWr+WvguWvnuOAgjwvcD48cD48ZW0+Mzc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ma/vvIzkvZXlpITkuI3mmK/oirHpppnmu6Hlv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44CB6YGX5b+Y5LqG5rWB5bm044CB5a6J5aW95LqG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aXpeS9leaXpeWFru+8jOW+l+S4jueOi+WtkOWQjO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LrlkJvotbTlvoDpu4Tms4not6/vvIzlkJvkuLrnuqLnurHkuIDlvo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mf55+l56a75Yir5pep5YaZ5Zyo55u46YGH5YmN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D5p2l5LiA5pmM5piv5Lik55Sf5oSP5aSW6ZSZ6Ii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uuinge+8jOaAneW/teaXoOaah++8jOS4gOS4luaflOaDhe+8jOeul+i/h+W+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ahpe+8jOaYjueZveS6uu+8jOais+eQhuW/g+aAne+8jOmavuW+l+W9vOWy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6uueci++8jOWliOS9leahpe+8jOebuOaAneiwt++8jOWGt+a8oOS4ieS4luaBq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eUn++8jOaipuS4gOS8mu+8jOaVsOS7iueUn+e8mOaVo++8jOetieadpeS4gOS4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WbnummluWlouacm+WkqeWcsO+8jOmavuW+l+aDhee8mOS4i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qIflhL/mgbbljafouI/ph4zoo4LvvIzlk63lo7Dnm7TkuIrljYPkupH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b5LiA55y877yM5Y2D5bGx5LiH5rC044CC5b+Y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L5YWo6Z2e44CCPC9wPjxwPjxlbT40NS48L2VtPuaIkeaEv+mZquS9oOaer+mq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S9nOWIq+i/meWcuuabsuaVo+S6uuWHieOAgjwvcD48cD48ZW0+ND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kI7nmoTmmKXlpKnvvIzmiJHlnZDlnKjkuK3luq3lsI/pmaLvvIznnIvlpJXpmLP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5HmoqLnnInpl7TjgILlm57pppbmnaXot6/kuInljYPvvIzkuIDmmYPmlbDovb3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Y3nn6XmiJHoi6XmmK/muLjlrZDvvIzkvaDkvr/mmK/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LiW5rKn5qGR77yM5bKB5pyI5peg5oOF77yM6ICM5L2g6IO95a6J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bmz5a6J5Zac5LmQ77yM5oiR5q2k55Sf5L2Z5oS/6Laz55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jOaciOahg+iKseS4tOawtOeci++8jOa6quawtOmdkuS4nee7leaMh+i9r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jO+8jOa1rueUn+aipu+8jOWFseaCsuasouOAgjwvcD48cD48ZW0+NDk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mK/miJHpo47oirHpm6rmnIjpgZPkuI3lsL3nmoTlpqnlqprvvIzlpbnlh53nnInkuI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5zkuIfnp43po47mg4XjgILnh4PlsL3ng5vngavmkYfmm7PnuqLlsJjlj6rkuLrkvL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nmb3lpLTvvIzmhL/og73kuLrkvIrmiLTnuqLlpobvvIzoirHliY3mnIjkuIv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lsL7jgII8L3A+PHA+PGVtPjUwLjwvZW0+55u45r+h5Lul5rKr77yM5LiN5aaC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5rmW44CCPC9wPjxwPjxlbT41MS48L2VtPuS4gOeCueeslOWiqOeWj+emu++8jO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AneiQveWcsO+8jOS4ieWvuOiKseesuua4heWvgu+8jOWbm+WwuuaWnOmYs+W9kue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HjOWFremHjOS6keWOu++8jOS4g+mHjOWFq+mHjOS6uueogO+8jOS5nemchOaXo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jOWNgeS4iOe6ouWwmOeGmeeGmeOAgjwvcD48cD48ZW0+NTIuPC9lbT7ljYjpho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b7nqpfnq7nmiLfvvIzkuIfljYPmvYfmtJLjgILph47puJ/po57mnaX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l7LmmofjgILljbTmgKrnmb3puKXvvIzop5HokZfkurrmrLLkuIvmnKrkuIvjgIL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g73lnKjvvIzmlrDmnaXojqvmmK/vvIzliKvmnInor7Tor53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rWB5bm05qKm5Zue5puy5rC06L6555yL54Of6Iqx57u95Ye65py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skea4kOS4jemXu+WjsOa4kOaChO+8jOWkmuaDheWNtOiiq+aXoO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UuPC9lbT7kuJbkuovlpoLku4rvvIzlpJrlj5jlv4PmgJ3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oLml6fvvIzpq5jlsbHmtYHmsLTvvIzmsLTloqjkuLnpnZLvvIznnIvkuI3muIX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vvIzorqTkuI3muIXkuInljYPnuqLlsJjvvIznmb3lj5HpnZLkuJ3vvIzml6Dkur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plJnop4nkuIDnlJ/vvIzliLvpqqjljYPlubTvvIzlkb3ov5DmnaXvvIzlv4Pmg4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irPljY7okL3nm7jmgJ3vvIzliLvpqqjnm7jmgJ3mn5Tmg4X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uK5Zug55eF6a2C6aKg5YCS77yM5ZSv5qKm6Zey5Lq65LiN5qK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huadpeS9leS6i+acgOmUgOmtgu+8jOesrOS4gOaK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gt+eUu+e9l+ijmeOAgjwvcD48cD48ZW0+NTguPC9lbT7mhL/kvaDmiJHlnKjokL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nm7jop4HvvIzkuYXkuYXmnKroqIDvvIzohLHlj6PkuIDlj6Xlpb3kuYX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mK/mgJ3lv7XjgII8L3A+PHA+PGVtPjU5LjwvZW0+5paw5p2l55im77yM6Z2e5bmy55e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Ky56eL44CCPC9wPjxwPjxlbT42MC48L2VtPuacrOS7peS4u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+8jOe7k+aenOetieWIsOiQvembqumdoemdoe+8jOWtpOW9seWvguWvg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S4gOS4quS6uui1sO+8jOaJjeWPkeeOsOmCo+aXtueahOaYpemjju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i+mcnO+8jOWGrOmbqu+8jOmDvee+juWlvei/h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kJvmnKrnlJ/vvIzlkJvnlJ/miJHlt7LogIHmiJHnprvlkJvlpKnmtq/vvIz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iJHmtbfop5LvvJvmiJHnlJ/lkJvmnKrnlJ/vvIzlkJvnlJ/miJHlt7LogIHljJbonb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vvIzlpJzlpJzmoJboirPojYnjgII8L3A+PHA+PGVtPjYyLjwvZW0+5aSc6ZiR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77yM6ZOB6ams5Yaw5rKz5YWl5qKm5p2l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mFkumGkuS6uuW3sui/nO+8jOa7oeWkqemjjumbqOS4i+ilv+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JXml6DlvZLmnJ/vvIzmgJXnqbrmrKLllpzvvIzmgJXmnaXogIX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c5riF5riF77yM5pyI5YeE5YeE77yM5L2z5Lq6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oOc44CCPC9wPjxwPjxlbT42Ni48L2VtPua0m+WfjuWvgu+8jOeslOaui+au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WwmO+8jOa1geaymemjnu+8jOenpua3rumcj+mcj+aWqeaEgee7qu+8jOiThOWiqO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WknOWkru+8jOenpuaXtuaYjuaciO+8jOenu+i/h+Wls+Wime+8jOS7k+WkruWYi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qOaRh+esmeatjOOAguapseeql+aLguaZmuaui+aciOiQve+8jOi4j+W9seaMh+aRh+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h++8jOe7muS4vee7ruaipu+8jOa6g+iQveS4gOWcsO+8jOaKmuaRuOS9oOmBl+eV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ecvOinkuS4jeefpeS4jeiniea9rua5v+S6huazquaw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aLkuI3nn6XkvZXlpITljrvvvIzmoYPoirHkvp3ml6fnrJH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Yiw5oOF5aSa5oOF6L2s6JaE77yM6ICM5LuK55yf5Liq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OS48L2VtPuahg+iKseaxpOa3seWNg+Wwuu+8jOS4jeWPiuax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IkeaDheOAgjwvcD48cD48ZW0+NzAuPC9lbT7mg4bmgIXmmZPojrrmrovmnIj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47mraTpmpTpn7PlsJjjgILlpoLku4rkv7HmmK/lvILkuaHkurrvvIznm7jop4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6DjgILorrDlvpfpgqPlubToirHkuIvvvIzmt7HlpJzvvIzliJ3or4bosKLlqJj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ILopb/pnaLnlLvluJjlnoLvvIzmkLrmiYvmmpfnm7jmn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q66Zeu77yM6LCB5aCq5b+n77yM5a+76KeF6Iqx5pyf5Y2K6L295oSB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6LCB5Yqd6YWS77yM5qyy6K+06L+Y5q2i5oCO5LiN5Ly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eeIseS9oOeahOWTgeW+t++8jOS5n+eIseS9oOeahOe+ju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irHlvIDms6rvvIzmg4XnnLzplJnvvIzplJnpl67lubTljY7vvIznrYn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vvIzku47mraToirHlvIDoirHokL3vvIzmoKnmoKnlpoLnlJ/vvIzpo47okL3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nkIbvvIzlv4PmgJ3kuIfljYPvvIznrYnmnaXkuIDkuJbplJnvvIzlv4PmgJ3mt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ZbnvJjvvIzpo47mnIjlrprvvIzkurrpl7TlgLzlvpfvvIzplJnplJn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rbvpl6jvvIzniLHmgajpmr7vvIzpmr7po47mnIjljZfmnaXkurrljrvplJnpl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qk5piv5Lyk5pil5qKm6Zuo5aSp77yM5Y+v5aCq6Iqz6I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6IqK44CCPC9wPjxwPjxlbT43NS48L2VtPumCo+W5tOW9vOWyuOiKseW8gO+8jOeLrOi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el+W9vOWyuO+8jOiAgOWmguWmlu+8jOiAjOS7iueRtuaxoOmdkuiOsu+8jOeLr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tuaxoOW5veS6re+8jOWvkuWmgumbqu+8jOmBpeacm+W9vOWyuO+8jOiKseW8g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ngeeLrOiInuiKs+WNjuOAgjwvcD48cD48ZW0+NzYuPC9lbT7lpJzph4z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opobnm5bkuobmiJHmiYDmnInnmoTml6DlpY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j5bex5Y+v5Lul5YyW5Lq677yM5oOf5bC95bex5Y+v5Lul5py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g++8jOeEtuWQjuefpei9u+mHje+8m+W6pu+8jOeEtuWQjuefpemVv+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YHph4zlpKnvvIzlpYjkvZXpm6jvvIzkurrnlJ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IDlnLrvvIzlj6Tpo47lhrfmnIjvvIzljYHph4zmoYPoirHvvIzoi4/phpLoi6X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oiKzoi6XvvIzmhYjmgrLkuIDlv7XvvIzov5nkuIDlj5jvvIzpo47mnIjml6D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r7nplJnvvIzov5nkuIDmna/vvIzkurrmg4Xms6rvvIzmlaPkuobvvIzlj6Tpo4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pmYzot6/vvIzkuIDmna/ogIHphZLvvIzplJn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5LqL57mB5Y2O77yM5oCO5oq15L2g55yJ6Ze05LiA54K55pyx56CC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aC55S777yM6Zq+5o+P5L2g5bm96LC35a6J54S26Iul6Iqx44CC5bGg5Yi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Ly05L2g6Z2S5Lid5o2i55m95Y+R44CC5b6F5oiR5b2S5a6277yM5LuK55Sf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Yiw5pqu5Y2O44CCPC9wPjxwPjxlbT44MS48L2VtPuebuOingeS6ieWmg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S9leS8vOaXoOaD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ZhZnpkbjcz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2YWZ6ZG43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7EF1034EA6C0BE46C131F724D8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