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0:36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5105879AD02B566D08A87A2BB2C8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5105879AD02B566D08A87A2BB2C8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ZC45byV5Lq654K56LWe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wuOi/nOS4jeimgeeCq+iA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JgOaLpeacieeahO+8jOaAu+acieS6uuavlOS9oOWvjOi2s+OAguS4gOaXpuS9o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LguWmhO+8jOemu+WkseWOu+i/meS4gOWIh+WwseS4jei/nOS6h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ue7j+W5tOWwkeS4jeaHguW+l+ePjeaDnO+8jOaIkOmVv+eahOm4v+ayn+S4gOaX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OAguWGjeWbnummluaXtu+8jOaIkeS7rOaXqeW3suS4jeaYr+ebuOeGn+eahOW9vOa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enjeeUseW/g+iAjOeUn+eahOi3neemu+aoquS6mOWcqOaIkeS7rOS5i+mXtO+8jO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nuS4jeWOu+OAgjwvcD48cD48ZW0+My48L2VtPuS9oOacieS9oOeahOS4h+WutueBr+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cieaIkeeahOa1qui/ueWkqea2r+OAgjwvcD48cD48ZW0+NC48L2VtPuS9oOmqkeed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i9puW4puedgOaIkeWHuuWOu+eOqe+8jOWcqOWQjumdouaKseedgOS9oO+8jOWktOmd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DjOS4iuOAgjwvcD48cD48ZW0+NS48L2VtPuS6uu+8jOWwsea0u+S4gOasoe+8jOeQ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0u+eahOmjnuaJrOi3i+aJiOOAgjwvcD48cD48ZW0+Ni48L2VtPuavj+S4gOenjemAieaL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4jeWQjOeahOe7k+WxgO+8jOWwseWmgui1sOS4jeWQjOeahOi3r+WwseS8muaci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mjjuaZr+OAguaJgOS7pe+8jOWmguaenOaDs+eci+eBv+eDgueahOmjjuaZr+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ieaAneeJh+WIu+WGjeWBmumAieaLqeOAgjwvcD48cD48ZW0+Ny48L2VtPuS9oOi2iu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S4gOS4quS6uuaXtu+8jOWFtuWunuS9oOi2iuS8muiusOW+l+S7luOAguS6uueah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seaYr+iusOaAp+WkquWlve+8jOWmguaenOWPr+S7peaKiuaJgOacieS6i+mDveW/mOaO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Qjuavj+S4gOaXpemDveaYr+S4quaWsOW8gOWni++8jOS9oOivtOWkmu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iwgeW6lOS6huiwgeeahOWKq++8jOiwgeWPiOWPmOaIkOS6huiwg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/teOAgjwvcD48cD48ZW0+OS48L2VtPuS4gOS4quS6uuefpemBk+iHquW3seS4uuS7gOS5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+8jOWwseiDveW/jeWPl+S7u+S9leeUn+a0u+OAgjwvcD48cD48ZW0+MTA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miJHku6zkuIDotbfljrvniLHlsJTlhbDnu5PlqZrlpb3kuI3lpb3vvI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qPph4zvvIznprvlqZrmmK/niq/ms5XnmoTjgII8L3A+PHA+PGVtPjExLjwvZW0+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oiR6KaB5a2m5Lya5Z2a5by677yM5LiN6KaB6KKr5Yir5Lq65byE5Lyk6Ieq5bex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CPC9wPjxwPjxlbT4xMi48L2VtPuavj+S4gOauteWbnuW/humDveWDj+S4gOagueWI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CueS4gOeCueWghuaIkOS4gOS4quWtl+OAgjwvcD48cD48ZW0+MTMuPC9lbT7mnInmj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miY3mnInmiJDplb/jgII8L3A+PHA+PGVtPjE0LjwvZW0+6K+055qE5YaN5aSa77y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buY77yb57uZ55qE5YaN5aSa77yM5LiN5aaC5oeC5oiR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+iOWlve+8jOS4jeWQteS4jemXueS4jeeCq+iAgO+8jOS4jeimgeWnlOWxiOS4jeim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ske+8jOS5n+S4jemcgOimgeWIq+S6uuefpemBk+OAgjwvcD48cD48ZW0+MTYuPC9lbT7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tormnaXotorlpJrvvIzmmI7lpKnotormnaXotorlsJHvvIzov5nlsLHlj6vkurrnlJ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YvmiYDku6Xop4nlvpfml7bpl7TkuIDlubTmr5TkuIDlubTov4flvpflv6vvvIz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7bpl7Tlr7nkvaDkuIDlubTmr5TkuIDlubTph43opoH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77yM5oiR5oeC5b6X5LqG5oiQ6ZW/77yM5Y+v5L2g77yM5L6d5pen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44CCPC9wPjxwPjxlbT4xOC48L2VtPuS4gOS4quecn+ato+WGheW/g+e7mueDgueah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Ns+S9v+aXoOS6uumXrua0pe+8jOS5n+iDveWFieW9qee7veaU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l4vovazmnKjpqazmmK/ov5nkuJbkuIrmnIDmrovphbfnmoTmuLjmiI/vvIz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v73pgJDvvIzljbTmsLjov5zpmpTnnYDlj6/mgrLnmoTot53nprv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X55So5LiA56eN5Luj6KGo6ICX5o2f55qE5ae/5Yq/55Sf5rS777yM55So5LiL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IKa6IW55Zyo5Zyw5LiK5YmN6L+b44CCPC9wPjxwPjxlbT4yMS48L2VtPuWrieWmk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WwseaYr+S4gOenjee+oeaFle+8jOivi+avge+8jOacrOi6q+WwseaYr+S4gOenjeS7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aJgOS7pe+8jOS9oOW6lOivpeW8gOW/g+acieS6uuWrieWmkuivi+avg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r4/ml6Xlj43mgJ3vvIzlpJrov5vmraXkuIDngrnvvIzlv4PmgIH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b3lvojlpJrjgILov4fkuo7luKbliLrmlY/mhJ/kuI3lronmmK/lj6bkuIDnp43oh6rlj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g73or7TmmI7kvaDlv4PkuK3msqHlupXmsJTvvIzlrrnmmJPmgZDmhYzjgIL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LrogIXpgYfkuovplYflrproh6roi6XjgILnkIbmmbrjgIHnkIbmgKfjgIHluKbnnYDoh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p6PlhrPpl67popjvvIzkurrnlJ/kvJrpobrnlYXlvojlpJrjgILlgZrmnIDlpb3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l6DpnIDlnKjkuY7ku5bkurrnmoTnnIvms5XjgII8L3A+PHA+PGVtPjIzLjwvZW0+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Zac5qyi5oKo6L+Z5Lu25LqL77yM6K+05LqG5Y2D5Y2D5LiH5LiH6YGN77yM5LiH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Zue6Z+z44CCPC9wPjxwPjxlbT4yNC48L2VtPuW5uOi/kOS5i+elnueahOmZjeS4t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WPquaYr+WboOS4uuS9oOWkmueci+S6huS4gOecvO+8jOWkmuaDs+S6huS4gOS4i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sOS6huS4gOatpeOAgjwvcD48cD48ZW0+MjUuPC9lbT7orqnmiJHlgZrkuKrlroHpnZ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kKfvvIzkuI3opoHnprvlvIDmiJHvvIzpgqPmnaHlvojnn63lvojnn63nmoTooZf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t7Lnu4/otbDkuoblvojplb/lvojplb/nmoTlsoHmnIj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LWw5LqG5byv6Lev77yM5Lmf5bCx6ZSZ6L+H5LqG6aOO5pmv77yM5peg6K665aaC5L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7uP5Y6G44CCPC9wPjxwPjxlbT4yNy48L2VtPumXsuS6hu+8jOacquW/heaXoOiB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suedgOayoeS6i+W5suaJjeS8muaXoOiBiuOAgjwvcD48cD48ZW0+MjguPC9lbT7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kuIDnm7TkvY/lnKjlv4PlupXvvIzljbTlkYrliKvlnKjnlJ/mtLv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5+l6YGT5Li65LuA5LmI6Ieq5Y+k57qi6aKc5aSa6JaE5ZG9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Zug5Li65rKh5pyJ5Lq65Zyo5oSP5LiR55qE5Lq65rS75aSa5Lm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vj+enjeWKquWKm+mDveWAvOW+l+iiq+WwiumHj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6vopoHlj5HohL7msJTml7bvvIznlKjnrJHnrJHmnaXnvJPop6Pmg4Xnu6rjgIL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pKfkuI3kuobnmoTkuovlgLzlvpfkvaDljrvlpKfliqjogp3ngavvvIzkuIDliIf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4fnnLzkupHng5/jgII8L3A+PHA+PGVtPjMyLjwvZW0+5pKS6L+b5aWL5paX55qE5rKD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ru05rGX54+g5bCx5piv5LiA6aKX5a2V6IKy5biM5pyb55qE6Imv56e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4jOacm+S9oOS7rOmDveiDveaLpeacieeIseaDhe+8jOiAjOaIkeeL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HkemSseOAgjwvcD48cD48ZW0+MzQuPC9lbT7ku47ml6XmnIjlsbHmsrPliLDnmo7nmo7m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vvIzpg73mmK/miJHllpzmrKLkvaDnmoTop4Hor4HjgII8L3A+PHA+PGVtPjM1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L5YOP5LiA5Y+q5o+S6ZSA77yM5q275q275Zyw5Yir5Zyo5b+D6Zeo5LiK77yM6ZS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77yM6YeM6Z2i55qE5omT5LiN5byA77yM5aSW6Z2i55qE6L+b5LiN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cqOWygeeahOW5tOm+hO+8jOeIseaDheWTquacieS4jeWcqOS4gO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s+eahOecvOedm+WSjOWklumDqOS4lueVjOS5i+mXtOaUvuS4iuWug+eahOS4ieajsemV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zcuPC9lbT7kvaDkuYvmiYDku6XnjrDlnKjov4flvpfml6Dlv6f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vvIzmmK/lm6DkuLrkvaDlj6Pooovph4zmnInkvaDniLbmr43nu5nkvaDnmoTpkrHvvIz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Ivlj4vov5jog73lpJ/lnKjkuIDotbfosIjlpKnor7TlnLDvvIznnYHnnLzpl63nnL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kurrov5jlnKjnnLzliY3vvIzlm6DkuLrkvaDmsqHmnInlpLHljrvov4fmiYDku6X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gLjjgII8L3A+PHA+PGVtPjM4LjwvZW0+5L6d5oiR55yL77yM5L2g546w5Zyo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6YO95Y+v5Lul6YCa6L+H5aSa5oyj54K56ZKx5p2l6Kej5Yaz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BmuS7gOS5iOS6i+S4gOWumuimgeS7lOe7hu+8jOS4gOWumuimgeaguOWvueaX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Ih+iusOa1rui6geOAgjwvcD48cD48ZW0+NDAuPC9lbT7pmpTnnYDpgaXov5zmmJ/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saHlsbHmsrPvvIzmgoTmgoTor7TkuIDlj6XmmZrlronvvIzlsLHotrPlpJ/mtarmv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pu+57uP5LiA6LW354m15omL6LWw6L+H54Ot6Ze555qE5aSn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LuK5bCx5Ymp5oiR5LiA5Liq5Lq657uG5pWw5oKy5YeJ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DveS8pOWus+aIkeS4jeaYr+S9oOacieWkmuWOieWus++8jOiAjOaYr+aIke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k+aci+WPi+e7meS6huS9oOi/meS4quacuuS8muOAgjwvcD48cD48ZW0+NDMuPC9lbT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kuI3lpb3ml7bvvIzovbvovbvlr7noh6rlt7Hor7TvvIznlJ/mtLvvvIzlsLHmmK/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kvJHmga/kuIDkuIvvvIzliKvlv5jkuobmmI7lpKnkvJrmnInpmLPlhYnvvJvlv4P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mgqbml7bvvIzlgbflgbflkYror4noh6rlt7HvvIzkurrnlJ/vvIzkuI3og73lvpfmhI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K3vvIzmnInpo47vvIzmnInpm6jjgII8L3A+PHA+PGVtPjQ0LjwvZW0+5Lya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iA5Liq5Lq66ICM5oGL5LiK5LiA5omA5Z+O5biC77yM5Lya5LiN5Lya5Zug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ICM56a75byA5LiA5omA5Z+O5biC44CCPC9wPjxwPjxlbT40NS48L2VtPuaZuuiA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axguiHquW3se+8jOaEmuiAheS4gOWIh+axguS7luS6uu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bvovbvnmoTlr7noh6rlt7Hor7TvvJrkuI3opoHlk63vvIzlm6DkuLrmsqHmnInkur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kvaDnmoTms6rjgII8L3A+PHA+PGVtPjQ3LjwvZW0+5pyA54ix55qE5pyq5b+F6YCC5ZC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5u454ix5piv6K6p5b285q2k5YGa6Ieq5bex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OjOW/g+ayoeacieeXo++8jOaJgOS7peaIkeS4jeS8muiusOW+l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kurrllYrvvIzlsLHmmK/nlJ/kuobkuIDpopfnuqLmpbzmoqbnmoT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nlJ/mtLvlnKjmsLTmtZLnmoTkuJbnlYzph4zvvIzmg7PkuqTkuIDkupvmoYPmupDph4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lvJ/vvIzljbTmgLvmmK/pgYfliLDopb/muLjorrDph4znmoTlppbprZTprLzmgK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Y2z5L2/5Zyo5L2g5pyA5aSx6a2C6JC96a2E55qE5pe25YCZ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qq5Yqb5b6u56yR77yM5Lmf6K6477yM5Lya5pyJ5Lq677yM5Zug5Li65L2g5bim552A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5qE56yR5a656ICM54ix5LiK5L2g44CCPC9wPjxwPjxlbT41MS48L2VtPuacieaXt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lveS5n+aYr+enjeavgeS8pOOAguaui+mFt+eahOS6uu+8jOmAieaLqeavgeS8pO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geeIseeahOS6uu+8jOmAieaLqeavgeS8pOiHquW3seOAgjwvcD48cD48ZW0+N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/msqHpgqPkuYjplb/vvIzkuI3nlKjkuIDlkbPnmoTku5jlh7rvvIzljrvmg6/lvpflr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sLrnmoTkurrvvIzor7flv6Dkuo7oh6rlt7HvvIzmtLvlvpflg4/mnIDliJ3nmoTmqKH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oiR6KGo55m977yM5L2g5ouS57ud44CC5oiR6L+e57ut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5L2g6L+e57ut5ouS57ud44CC5oiR5Lus5aW95pyJ6buY5aWR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usOW/huaYr+aXoOiKseeahOiUt+iWh++8jOawuOi/nOS4jeS8mui0peiQ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kvaDml6nmmZrkvJrmmI7nmb3vvIzmuIXmmajnmoTnsqXmr5T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moTphZLlpb3llp3vvIzpqpfkvaDnmoTkurrmr5TniLHkvaDnmoTkurrkvJror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pel5a2Q5oCO5LmI6L+H6YO96IO96L+H77yM55So5b+D5Y676L+H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+H55qE5pu05aW944CCPC9wPjxwPjxlbT41Ny48L2VtPuS6uueUn+S4jei/h+aYr+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heWNle+8jOS9oOimgeeahO+8jOS9oOS4jeimgeeahO+8jOiuoeeul+W+l+Wkqua4heal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mAmuW4uOiBquaYjuaXoOavlO+8jOS9hu+8jOaNouadpeeahOWNtOaYr+eDpuaBvO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SjOi+m+iLpuS4gOWcuuOAgjwvcD48cD48ZW0+NTguPC9lbT7ljZXmnqrljLnpqazkvaD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vvIzkuIDohZTlraTli4flj4jlpoLkvZXvvIzov5nkuIDot6/kvaDog73lpJ/lk63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gILjgII8L3A+PHA+PGVtPjU5LjwvZW0+54ix5oOF55Sx6Ieq5oiR5qy66aqX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qy66aqX5LuW5Lq657uT5p2f44CCPC9wPjxwPjxlbT42MC48L2VtPuWQjuadpe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+8jOW5tuS4jeaYr+aJgOacieeahOWWnOasoumDveS8muaciee7k+aenO+8jOe7iOep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eZve+8jOmBh+ingeWwseW3sue7j+W+iOmavuW+l++8jOS9oOiuqeaIkeinieW+l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Fs+ezu++8jOS4jeatoui/meagt++8jOWPiOWPquiDvei/mea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jYHlubTliY3ov73msYLlroznvo7vvIzlh6Dov5Hoi5vliLvvvJvljYH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Y3lj5HnjrDvvIzlvZPliJ3mnIDkuI3lroznvo7nmoTpgqPkuKrkurrvvIzlhbblrp7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YyLjwvZW0+5a2m552A5rKh5b+D5rKh6IK644CC5a+5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YO95riQ5riQ5peg5omA6LCT44CCPC9wPjxwPjxlbT42My48L2VtPuihjOWKqOaYr+ay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kOaDp+eahOiJr+iNr++8jOiAjOeKueixq+aLluW7tuWwhuS4jeaWrea7i+WFu+aBkOaD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miJHlj6/ku6Xoo4XkvZzml6DmiYDosJPvvIzliLD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nLDmlrnlho3ltKnmuoPjgII8L3A+PHA+PGVtPjY1LjwvZW0+5bCK6YeN546w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b6F6Ieq5bex77yM5b6A5LqL5LiN6K6w77yM5ZCO5LqL5LiN5o+Q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uueUn+iLpeWPquWmguWIneinge+8jOaIkeaDheaEv+mCo+S4quS6uu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iLpuetieeahOmCo+S4quS6uui/mOWcqOadpeeahOi3r+S4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lpb3ogZrlpb3mlaPvvIzku6XlkI7vvIzov5jmmK/mnIvlj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pyJ5pe25YCZ77yM5L2g5Lul5Li65aSp6KaB5aGM5LiL5p2l5LqG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bex56uZ5q2q5LqG44CC5LiA55u06LWw77yM5omN6IO95Yiw6L6+6L+c5pa5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aIkeaYr+S4gOaemui1hOa3seWFg+iAgeiEkeaui+eyieOAgu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ieWIq+S6uuasuui0n+S9oO+8jOaIkeS5n+S8mue7p+e7re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iJHmhL/mhI/njK7kvaDpo47ljY7mraPojILvvIzkvaDog73lkKbpmarmiJH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oh7PogIHjgII8L3A+PHA+PGVtPjcxLjwvZW0+5pyJ5Lqb54ix57uZ5LqG5L2g5b6I5aSa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5Y205LiN5Zyo5oSP5rKh5Zyo5LmO77yM562J5oOz6YeN6KeG55qE5pe25YCZ77y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Kh5py65Lya54ix5LqG44CC5Lq655Sf5pyJ5pe25YCZ77yM5oC75piv6K695Yi6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yoeacieS4jeS8muiwoueahOiKse+8jOayoeacieS4jeS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1qu+8jOayoeacieS4jeS8muaal+eahOWFie+8jOayoeacieS4jeS8muWlveeahO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4jeS8muWBnOS4i+adpeeahOe7neacm+OAgjwvcD48cD48ZW0+NzM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mg7PkvaDvvIzmiJHpg73lvpfmj5DphpLmiJHoh6rlt7HvvIzlpoLmnpzkvaDmg7P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YrlpKnnmoTor53vvIzkvaDml6nlsLHlvIDlj6Pkuob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YWI5oOz552A5aaC5L2V5L2/6Ieq5bex5Y+Y5b6X5pu05LyY56eA5ZCn77yM5Yir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Wi5pyb5Lya6YGH6KeB5LuA5LmI5a+555qE5Lq677yM5L2g6L+Y5aSq5bm06L27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6YGH6KeB5LqG5Lmf5oqT5LiN5L2P44CCPC9wPjxwPjxlbT43NS48L2VtPuaJp+edg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i0n+aLhe+8jOaUvuW8g+aYr+S4gOenjeino+iEseOAguS6uuayoeacieWujOe+j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yoeacieS4gOeZvuWIhu+8jOS4jeiDveaLpeaciemCo+S5iOWkmu+8jOS9leW/he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o+S5iOWkmuOAgjwvcD48cD48ZW0+NzYuPC9lbT7mhL/kvaDnmoTmr4/mrKHmtYHms6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lpzmnoHogIzms6PvvIzmhL/kvaDnsr7nlrLlipvlsL3ml7bmnInmoJHlj6/lgJr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abkvJrph4rmgIDlkI7kuIDouqvovbvjgII8L3A+PHA+PGVtPjc3LjwvZW0+6ZmQ5Yi2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K+G5ZKM55y855WM55qE5LiN5piv5L2g5Y676L+H5aSa5bCR5Zyw5pa577yM6KeB6L+H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677yM6ICM5piv5L2g54ut6ZqY55qE5b+D6IO477yBPC9wPjxwPjxlbT43O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m+aYn+epuuWbuueEtuS4uuaIkeS7rOW4puadpeWKqOWKm+WSjOW4jOacm++8jOWUr+aci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4j+WunuWcsOaJjeiDveW4puaIkeS7rOWOu+WIsOaipuS4reeahOi/nOaW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lnZHmmK/kvaDoh6rlt7HmjJbnmoTvvIzot7PkuZ/mmK/kvaDlv4PnlJj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moTvvIzlj6/liLDkuobmnIDlkI7kvaDkvJrlj5HnjrDvvIzkvaDkuI3ku4XniKzkuI3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ogIzkuJTph4zpnaLlj6rmnInkvaDkuIDkuKrkurr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Y+v5Lul6YCJ5oup5a6J6YC477yM6YKj5LmI6LCB5Y+I5Lya6YCJ5oup6aKg5rKb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M5aaC5p6c6L+Z5p2v6YWS5Y+v5Lul5b+Y5o6J5omA5pyJ5b+D6YW477yM6YKj5Lm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bmy5Li65pWs44CCPC9wPjxwPjxlbT44MS48L2VtPuaIkeWWnOasoumCo+agt+eahOe8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wpOWmgumCo+aYr+S4gOS4quWPr+S7pemihOingeeahOaipuS4gOagt++8jOaYjuaY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9oOW3suS4uuaIkeaLlOa2ieWNg+mHjO+8jOWNtOWPiOinieW+l+iKs+iNiemyn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veiLsee8pOe6t++8jOWlveixoeS9oOaIkeaJjeWIneasoeebuOmB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miJHmjafkvaDnmoTml7blgJnkvaDmmK/kuKrmna/lrZDvvIzmiJHmnb7miY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kvaDlsLHmmK/kuKrnjrvnkoPnorTlrZDjgII8L3A+PHA+PGVtPjgzLjwvZW0+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2g5Lqk5LqG5b6I5aSa5LiN6IGU57O755qE5pyL5Y+L77yM5YGa5LqG5b6I5aS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N6K6o5aW955qE5LqL5oOF77yM546w5Zyo77yM5L2g55qE5ZyI5a2Q5b6I5bCP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6KeJ5b6X5Yia5Yia5aW977yM5pe26Ze05ZGK6K+J5L2g77yM5LuA5LmI5piv55yf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iv5YGH5LuA5LmI5piv55yf55qE5ZCI6YCC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6dzBnODhvOXVp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encwZzg4bzl1a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5105879AD02B566D08A87A2BB2C8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