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2C3E7DD8D30CF62C65BD89D2FF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C3E7DD8D30CF62C65BD89D2FF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eQ5aa555qEUVHnm7jlhoz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+D5a6J5Ly05oiR5pqWfHzlv4P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rok8L3A+PHA+PGVtPjIuPC9lbT7nkInnkoPmoqblubt8fOawtOaZtumAj+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XuuicnOavlOafoOaqrOiQjGl8fOaIkemXuuicnOavlOiRoeiQ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L3A+PHA+PGVtPjQuPC9lbT7lgoDlhKHlqIPlqIPnmoTlvq7nrJF8fOacqOWBtuWog+W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jwvcD48cD48ZW0+NS48L2VtPirlhqzml6XmnIDnh6bniJvnmoTpmb3lhYl8fC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mtrzlv4PnmoTmnIjkuq48L3A+PHA+PGVtPjYuPC9lbT7nm7Lpsbx8fOWbmuid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aYjuWqmueahOW/p+S8pHx85Y+q6KaB5reh5reh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W55piv5oiR5aeQ5Lus5pyJ5LqL5ZCx5aOwfHzlpb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lkLHlo7DmjKjlubI8L3A+PHA+PGVtPjkuPC9lbT7otoXkurrmiJHpnIDopoHkvaB8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eS4u+mAgeWbnuWutjwvcD48cD48ZW0+MTAuPC9lbT7lpI/mnInmo67lhYnmmpbml6Dn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+W5tOaLqeWkj+anv+WHieWuiTwvcD48cD48ZW0+MTEuPC9lbT7pmpTlo4HlpKflp5Bp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rblsI/lprlpPC9wPjxwPjxlbT4xMi48L2VtPuawlOi0qOS4jueUn+S/seadpXx8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PC9wPjxwPjxlbT4xMy48L2VtPuiAgOecvOeahOWwj+aXtuWFiXx8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2S5pilPC9wPjxwPjxlbT4xNC48L2VtPuW+rueskeaEn+afk+WYtOinku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5rOq5rC05riy5p+T55y855y255qE5oe15oeCPC9wPjxwPjxlbT4xNS48L2VtP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acgOWQjnx86Zmq5L2g5Yiw5Lik6ayT5oiQ6Zy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8guWnk+acgOWlveeahOaci+WPi3x85oiR5Lus5piv5ZCM5oCn5pyA5aW9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PC9wPjxwPjxlbT4xNy48L2VtPua4hee6r+a1quS6uu+8gXx85pav5paH5oCq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keWnkeS5n+eLoOa9rnx85p2R6Iqx5Lmf576O6IW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Yr+WQtOWkq+S6unx85oiR5piv6bm/5aSr5Lq6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eeZveiho+m7keWPkemjmHx85LiA6Lqr6buR6KOZ55+t5Y+R5r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ahOmXuuWvhuivtOaIkea3keWls3x85oiR55qE6Ze65a+G6K+05oiR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yMi48L2VtPuWBpeW6t+e+juS4veWWneaSkuWTn2l8fOayoeS6i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nOa6nOaihWk8L3A+PHA+PGVtPjIzLjwvZW0+5LmW44CB566A566A5Y2V5Y2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grvjgIHlv6vlv6vkuZDkuZDkuIDotbfotbA8L3A+PHA+PGVtPjI0LjwvZW0+6aOO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fHzms5vpu4TkuobmiJHnmoTmm77nu488L3A+PHA+PGVtPjI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6Ze66JycfHzmsLjkuI3nprvlp5Dlprk8L3A+PHA+PGVtPjI2LjwvZW0+54G/5aa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fHzlhrDlhrflpoLpnJw8L3A+PHA+PGVtPjI3LjwvZW0+5oGL54ix5Lit55qE6Iqx55S3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nmoTnl7TlpbM8L3A+PHA+PGVtPjI4LjwvZW0+5aWz546L55qE6IyDP3x86JCM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PzwvcD48cD48ZW0+MjkuPC9lbT7otoXmi73nvo7lkJV8fOi2heW4hee+juWm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YXlkJ/mt7Hjg718fOS9juWUseWkj+ODv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rJTlpoLmrYzmrYzlpoLnlLt8fOeUu+ecieWmgum7m+m7m+Wmguiv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lq/niYflkbPnmoTpppnolYlpfHzpm7bpo5/lkbPnmoTopb/nk5x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rpeW5tOeahOesmeeuq+a4kOihjOa4kOi/nHx86K6w5b+G55qE5rKJ5re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Y5Z+DPC9wPjxwPjxlbT4zNC48L2VtPumVv+WPkeWPiuiFsOaYr+i0nuWtkHx8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Cz5piv5Li45a2QPC9wPjxwPjxlbT4zNS48L2VtPuaciOS6ruWwj+ihqOWmuXx86Z2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Go5aa5PC9wPjxwPjxlbT4zNi48L2VtPuWvueedgOaui+mYs+mqhOWCsnx85a+5552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b6u56yRPC9wPjxwPjxlbT4zNy48L2VtPuWkqumYs+Wls+elnnx85Yaw6Zuq5aWz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SpeWMmemmmeawtOWPr+S5kOa2puWUh+iGj3x85omR5YWL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mL5o+Q5YyFPC9wPjxwPjxlbT4zOS48L2VtPumAl+avlOaSnuWcsOeQg3x86JC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H5a6ZPC9wPjxwPjxlbT40MC48L2VtPuiLpeWbnummluetieW+hXx86Iul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wPjxwPjxlbT40MS48L2VtPuaIkeeIsemXuuicnOWNg+eni+S4h+S7o3x86Ze65a+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rex5Ly85rW3PC9wPjxwPjxlbT40Mi48L2VtPue7mueDguaXs+aegeiHtOaYr+W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5YC+5Z+O5pez5p6B6Ie05piv5pGn6LSlPC9wPjxwPjxlbT40My48L2VtPuiKseW8g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4heaJrHx86Iqx6JC95b6u5YeJ5qKm5riF5bm9PC9wPjxwPjxlbT40NC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Wkj+aIkeS7rOWcqOW5suWQl3x86L+Z5bm05pma5Yas5L2g5ZKM5L2g55qE5a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3tOm7jumQteWhlOS4heOBruaGguWCt3x85YCy5Lqw5ZCZ6LuK5Li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PC9wPjxwPjxlbT40Ni48L2VtPuS4jeWTreS4jemXueS4jeeCq+iAgHx8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YiG5YirPC9wPjxwPjxlbT40Ny48L2VtPuawtOaZtu+9nuayq+mbqnx85rC05pm2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WuPC9wPjxwPjxlbT40OC48L2VtPuafoOaqrOWRs+eahOeMqyZkZWc7fHzoloTojbf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smZGVnOzwvcD48cD48ZW0+NDkuPC9lbT7pgqPkupvml6DlpITlronmlL7nmoTkvKTn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o+S6m+mbtuiQveaVo+eijueahOiusOW/hjwvcD48cD48ZW0+NTAuPC9lbT7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V8fOe7veaUvueahOiWsOiho+iNiTwvcD48cD48ZW0+NTEuPC9lbT7miYv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fOWHiemjjua4qeS8tDwvcD48cD48ZW0+NTIuPC9lbT7lsYDlpJbkurp8fOWxgOWGh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hL/lgZrkvaDnmoTpu4ToibLlsI/mtbfnu7V8f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yieiJsuWwj+a1t+aYnzwvcD48cD48ZW0+NTQuPC9lbT7kuI3kuozllrXLh3x8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y4c8L3A+PHA+PGVtPjU1LjwvZW0+5rex5rW35bCR5aWz5b+DfHzlraTlspvls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U2LjwvZW0+5rex5rW36IOM5ZCO5piv5rGf5rKzfHzlpKnnqbr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mnLU8L3A+PHA+PGVtPjU3LjwvZW0+6b2Q5YiY5rW36JCM5aa5fHzlj4zpqazlsL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U4LjwvZW0+6L+Z5Liq5bCR5aWz5pyJ54K56LuffHzov5nkuKrku5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kIw8L3A+PHA+PGVtPjU5LjwvZW0+5oiR5a6255Sc55Sc6Z2e5bi45ou9fHzmi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lvojlj4vniLE8L3A+PHA+PGVtPjYwLjwvZW0+55y45Lit55y44oShfHzplZzkuK3p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L3A+PHA+PGVtPjYxLjwvZW0+5YWs5Li75ZG955qE5aWz546L5qKmfHzlpbPnjov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v4M8L3A+PHA+PGVtPjYyLjwvZW0+57Sg6aKc6ams5bC+5biG5biD6Z6LfHzmtZP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pq5jot5/pnos8L3A+PHA+PGVtPjYzLjwvZW0+5oiR55qE6JCM5aiD5L2g5Yir56Kw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pp7kvaDliKvniLE8L3A+PHA+PGVtPjY0LjwvZW0+5p+g5bCP5qqsaXx86JO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aTwvcD48cD48ZW0+NjUuPC9lbT7mt7Hmg4XmgZDmg6fnl4d8fOS5heS8tOS+nei1lue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I/lkLXlsI/pl7nlsI/ku7vmgKd8fOS4jeWTreS4jemXu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DwvcD48cD48ZW0+NjcuPC9lbT7lubPog7jnqbfkuInku6N8fOiFsOeyl+avgeS4g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rnllbXotKTlhL/jgIJ8fOactOmipOeDiO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k53ojpPkuI3nvo5pfHzojYnojpPkuI3prYVp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vuiPh+WHieWls+axiee6uHx855+t5Y+R6I+H5YeJ6JCM5aa557q4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g+S4gXx854mb5aW2PC9wPjxwPjxlbT43Mi48L2VtPueUqOeskeWuo+azh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55So5ZOt5a6j5rOE5oKy5YK3PC9wPjxwPjxlbT43My48L2VtPuiInuWwveS4gOabs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sue7iOS6uuaVo3x85ZSx5bC95LiA5Zy656a75q2M77yM5Zue5b+G5peg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OChuOAgeiQjOWwj+WmniZkZWc7fHzjgobjgIHokIzkuozotKc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mK/opb/nk5zlkbPnmoTlkJd8fOS9oOaYr+iNieiOk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zwvcD48cD48ZW0+NzYuPC9lbT7ml7blhYnlraTlspvni6zoh6roi418fOaXpeWF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hea4qTwvcD48cD48ZW0+NzcuPC9lbT7nrJHosIjjgILpo47ljY7nmoTnnLfmgYt8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ueOAgumbqOiQveeahOaAneW/tTwvcD48cD48ZW0+NzguPC9lbT7lhbTkvaDkuIDkuJ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fOm5v+S9oOeZvuW5tOaXtuWFiTwvcD48cD48ZW0+NzkuPC9lbT7miJHlrrblprnlrZD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R8fOaIkeWutuWnkOWnkOe+jue+jueahDwvcD48cD48ZW0+ODAuPC9lbT7mn6Dmqq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Yblvojphbh8fOilv+eTnOS4jemFuOS9huW+iOeUnDwvcD48cD48ZW0+OD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bluIPliLDpq5jot598fOmZquS9oOagoeacjeWIsOWpmue6s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9TaHnjg6Hpl7ronJzmmZN8fO+5j1NoeeODoemXuuicnOmcnD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mnpzluIPkuIHokIzlmJ/lmJ/ogLZpfHzojYnojpPlkbPokIzova/lprnlrZDogLZ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gouiQjOigouiQjOeahOmCo+WPqnx85pS+5byD5rK755a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OWVw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Lmh0bWwiPmh0dHBzOi8vZHVhbmp1emlrdS5jb20vZHVhbmp1emkvMzllcHMwN212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C3E7DD8D30CF62C65BD89D2FF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