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6B9BA335C26BBC566575824F6F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6B9BA335C26BBC566575824F6F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Lq65aOr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4gOmil+W/g++8j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aipuaDs+iAjOWPl+S8pOOAguW9k+S9oOecn+W/g+a4tOacm+afkOagt+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tOS4quWuh+WumemDveS8muadpeW4ruW/meOAgjwvcD48cD48ZW0+Mi48L2VtP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wkeWvueS6juS9oOaIkeayoeacieS7gOS5iOWkp+eahOWMuuWIq+OAguaIkeS7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S7gOS5iO+8jOWPquS4jei/h+aYr+aIkeS7rOeahOWmu+WtkOS8mueUn+a0u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6m+OAgjwvcD48cD48ZW0+My48L2VtPuS9oOS4jeiDvemihOingeaYjuWkq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PjeaDnOS7iuWkqe+8jOaipuaDs+i/meS4quivjeWkqumBpei/nO+8jOWPqu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aKiuaipuS4ouWcqOS6hui3r+S4iuOAgjwvcD48cD48ZW0+NC48L2VtPuWvguWvn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mAmuWQkeaIkOWKn++8jOS9huaJgOacieeahOaIkOWKn+W/headpeiHquS4j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i+S6ieeahOi/h+eoi+OAguWvguWvnuS4jeaYr+eZvuaXoOiBiuWliO+8jO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Xsuivne+8jOaVo+a3oeS4juWBnOa7nu+8jOabtOS4jeaYr+ecn+ato+eahOWtpOe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gueBre+8jOiAjOaYr+S4gOenjeS4jeWHkeeDremXue+8jOS4jei1tuaXtumrp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9rueahOeUn+a0u+Wig+WGteWSjOeUn+WtmOaWueW8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S4jeWKquWKm++8jOmZpOS6huW5tOe6quWcqOa2qO+8jOWktOWPkeWPm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WPmOiAge+8jOS9oOS5sOS4jei1t+eahOi/mOaYr+S5sOS4jei1t+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/mOaYr+S4juS9oOaXoOWFs+OAguivt+iusOS9j+S9oOeahOavj+Wkqe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5tOi9u+eahOS4gOWkqeOAgjwvcD48cD48ZW0+Ni48L2VtPuaIkeS4jeaV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aIkeayoeacieWtmOasvuOAguaIkeS4jeaVouivtOe0r+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wseOAguaIkeS4jeaVouWBt+aHku+8jOWboOS4uuaIkei/mOimgeeUn+a0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UvuS4i+mAieaLqe+8jOWPr+aYr+aIkeS4jeiDvemAieaLqeaUvuS4i+OAguWdmuW8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Yr+aIkeWUr+S4gOeahOmAieaLqeOAgjwvcD48cD48ZW0+Ny48L2VtPuiuq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iAkOW/g+e7meaIkeS7rOeahOiAkOW+l+WvguWvnueahOaEj+W/l+WSjOWTgei0q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qeiAkOW/g+e7meaIkeS7rOeahOi2heWHuuWHoeS/l+eahOmbhOW/g+WjruW/l+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kOW/g+e7meaIkeS7rOeahOawuOS4jeacjei+k+eahOS/oeW/te+8jOWQke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WHuuWPkeWQp++8gTwvcD48cD48ZW0+OC48L2VtPuWbsOmavuWSjOaMq+aK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eUn+eahOWunei0tei0ouWvjO+8jOWug+S8muiuqeaIkeS7rOaIkOmVv+OAg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muiuqeaIkeS7rOWPmOW+l+abtOW8uuWkp++8jOavleern+a4qeWupOmHjOmVv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qeWkp+agkeOAgjwvcD48cD48ZW0+OS48L2VtPuWWt+azieeahOmrmOW6puS4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ug+eahOa6kOWktO+8m+S4gOS4quS6uueahOS6i+S4muS5n+aYr+i/meagt+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S4jeS8mui2hei/h+iHquW3seeahOS/oeW/t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aDmmoLml7bkuI3og73miJjog5znmoTvvIzkuI3og73lhYvmnI3nmoT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nmoTvvIzkuI3og73lrr3lrrnnmoTvvIzlsLHlkYror4noh6rlt7HvvIzlh6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YDmrbvkvaDnmoTvvIzmnIDnu4jpg73kvJrorqnkvaDmm7TlvL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m5oG85piv55+t5pqC55qE77yM5b+r5LmQ5Y205piv5rC46L+c55qE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CG556s6Ze05pS55Y+Y5LiA5YiH77yB55yL552A5YmN5pa5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yo5ZCR5L2g5oub5omL77yBPC9wPjxwPjxlbT4xMi48L2VtP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mgeS5iOWli+WKm+ebtOi/ve+8jOimgeS5iOW5suiEhuaUvuW8g+OAg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ouS6uuWwseWWi+WWi+S4jeS8keWcsOihqOWGs+W/g+aIluiAheivieiLpuaAqO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q+S6uuiMtuS9memlreWQjueahOeskeiwiO+8gTwvcD48cD48ZW0+MTM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v5jorrDvvJrmiJHku6zpo57nv5Tlvpfotorpq5jvvIzmiJHku6zlnKj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o57nv5TnmoTkurrnnLzkuK3nmoTlvaLosaHotormmK/muLrls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+l6K+G5bCx5YOP5oqA6IO977yM5pyL5Y+L5bCx5YOP6KOF5aSH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OP5qC355qE5oqA6IO977yM5Y+I5rKh5pyJ5Yeg5Lu26KOF5aSH77yM5LiN5Lu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H57qn6Zq+77yM6L+Y5a655piT57uZ5a+55omL6YCB57uP6a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Gjemavu+8jOW3peS9nOWGjee0r++8jOWPquimgeWcqOaKrOWkt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ci+WIsOmVnOWtkOmHjOaYr+e+jue+jueahOiHquW3se+8jOiA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iEuOWphu+8jOS4gOWIh+iLpue0r+S5n+WwseWAvOS6h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oh6rlt7Hng63niLHnmoTlt6XkvZzpgInmi6nmiqXku6XlnZrmjIHlko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lhaXvvIzov5nmoLfnmoTmgIHluqbpgILnlKjkuo7mr4/kuIDkuKrmoqbmg7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q3no6jnoLrlkozov5vmraXmiY3og73kuI3otJ/pnZLmmK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5YKy6Ieq5ruh5piv5oiR5Lus55qE5LiA5bqn5Y+v5oCV55qE6Zm36Zix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6L+Z5Liq6Zm36Zix5piv5oiR5Lus6Ieq5bex5Lqy5omL5oyW5o6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ahOefpeivhuOAgeeyvuWKm+mDveaYr+aciemZkOeahO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eyvuWKm+OAgeaXtumXtOmbhuS4rei1t+adpeWKnuS4gOS7tuS6i+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Oh+WwseWkp+OAgjwvcD48cD48ZW0+MTkuPC9lbT7kurrlvoDlvoDpg73lj6r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K/lkKblhbPlv4PkvaDvvIzljbTluLjluLjlv73nlaXoh6rlt7HmmK/lkKb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iKvkurrjgII8L3A+PHA+PGVtPjIwLjwvZW0+5oiR6YCJ5oup57OK5raC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7OK5raC77yM5Zug5Li65oiR5piO55m977yM5pyJ5Lqb5Lic6KW/5LqJ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N5LqJ5Lmf5Lya5p2l44CCPC9wPjxwPjxlbT4yMS48L2VtPuecn+Wun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emu+S4jeW8gOaMq+aKmO+8jOaMq+aKmOS9v+S6uui2iuaMq+i2iuWLh++8jOS9v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OAguWPquaciei2iui/h+aMq+aKmO+8jOaIkeS7rOaJjeiDve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oirHlvIDmnInml7bvvIzoirHokL3mnInml7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ZnmgYvvvIzor6XotbDnmoTnu4jpobvkvJrotbDvvJvml6DpnIDoi5vmsYL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/ml6nkvJrmnaXjgII8L3A+PHA+PGVtPjIzLjwvZW0+5L2g5LiN6IO95pS55Y+Y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+v5Lul5pS55Y+Y5b+D5oOF77yb5L2g5LiN6IO96YCJ5oup5a656LK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CJ5oup6KGo5oOF77yb5L2g5LiN6IO96aKE5pSv5piO5aSp77yM5L2G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o5aW95LuK5aSp77yBPC9wPjxwPjxlbT4yNC48L2VtPuS/neaMgeW/q+S5k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5suW+l+Wlve+8jOWwseabtOaIkOWKn+OAgeabtOWBpeW6t++8jOWvueWIq+S6u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7geaFiOOAgjwvcD48cD48ZW0+MjUuPC9lbT7kuIDkuKrkurrliqrlip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DkuLrlpJrlvLrnmoTkurrvvIzogIzmmK/ml6Llj6/ku6Xlronlv4PnmoT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4jlj6/ku6Xnsr7lvannmoToh6rlipvmm7TnlJ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peF6YCU77yM5pyJ6K645aSa6ZSZ6L+H77yM55eb5pat6IKd6IKg77yb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H6KeB77yM5b+15b+15LiN5b+Y44CC5LiA5Lqb5qKm5oOz77yM5Y+v6IO95Lya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5ay5oOr77yb5LiA5Lqb5a+75om+77yM6K6p5a6D6ZqP6aOO77yM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p2+44CC5ZCR5YmN6LWw77yM6LWw6L+H5LiN5bGe5LqO5oiW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a2m5Lya5pS26JeP77yM5a2m5Lya6YGX5b+Y77yM5pu06KaB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Qg+WkmuWkp+eahOiLpu+8jOWwseiDveaIkOWws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OAguWcqOmUmeivr+mdouWJje+8jOaIkeS7rOaAu+aYr+S4jeaVouaJv+i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Ume+8jOaJgOS7peaIkeS7rOWwseS4gOebtOmUmeS4i+WOu+OAg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S9huS4jeWQjOeahOaYr++8muacieeahOS6uuWPquaipu+8jOacie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OAgjwvcD48cD48ZW0+MjguPC9lbT7miJHmr4/lpKnpg73lnKjmlbDnnYD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ov57nrJHnmoTml7blgJnvvIzpg73lpb3lr4Llr57jgILku5bku6z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j4jmvILkuq7lj4jokL3mi5PjgII8L3A+PHA+PGVtPjI5LjwvZW0+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55qE5omL6YeM77yM6ICB5biI5oSf5Yiw5LqG5L2g55qE5rGC55+l54Ot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2g55qE5rGC55+l54Ot5oOF6byT5o6M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aUueWPmOWSjOWkseacm++8jOaXoOiuuuaYr+WkmuWwkeWyge+8jOS9o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wmu+8jOmDveaYr+WPr+S7peS/neaMgeWkqeecn+S5i+W/g++8jOmDveacieW+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uuS8mu+8jOWPquimgeWdmuaMge+8jOWPquimgeebuOS/o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sJHlkozorqnkvaDnlJ/msJTnmoTkurrlnKjkuIDotbfvvIzls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nmoTkurrlnKjkuIDotbfvvIzlsJHlkozkuI3mh4LmhJ/mgan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kozmlbfooY3kvaDnmoTkurrlnKjkuIDotbfvvIzlsJHlkozosI7or53ov57nr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orqnoh6rlt7HlpJrmtLvlh6DlubTvvIHlroHlj6/lnKjlrrbllp3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rvnnIvkurrohLjoibLlkIPmu6HmsYnlhajjgILkvaDlvojlpb3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67vvIE8L3A+PHA+PGVtPjMyLjwvZW0+55+t5pyf5Lqk5b6A55yL6IS46JuL77yM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5yL6IS+5rCU77yM5LiA55Sf5Lqk5b6A55yL5Lq65ZOB77yM5pe25YWJ5Lya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q+P5LiA5byg6IS444CCPC9wPjxwPjxlbT4zMy48L2VtPuS4gOetieS6jOmdoOS4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OAgeS4gOaDs+S6jOW5suS4ieaIkOWKn+OAguaIkOWKn+WxnuS6jumCo+S6m+abv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eahOS6uuOAgjwvcD48cD48ZW0+MzQuPC9lbT7lpoLmnpzlnKjkvaDnq57kuo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vaDoh6rlt7Hop4nlvpfotormnaXotorntK/vvIzkuIDlrprmmK/kvaDlh7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lupTor6Xorqnlr7nmiYvotormnaXotorntK/vvIzkvaDotormnaXotor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7uP5Y6G6aOO6Zuo55qE5aaC5L2V6IO96KeB5Yiw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L2G5pyJ5pe257uP5Y6G6aOO6Zuo5ZCO5L6d54S26KeB5LiN5Yiw5b2p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jjumbqOWGjeWkp++8jOWdmuaMgeS9j++8jOWdjuWdt+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UvuaJi++8jOayoeacieS7mOWHuu+8jOWTquadpeeahOWbnuaKpe+8jOS4jeiCr+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S9lei1muW5uOemj++8geeUn+adpeW5s+WHoeWPiOWmguS9le+8jOiHs+Wwk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OAguaZruaZrumAmumAmuWPiOaAjuagt++8jOWPjeato+aYr+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OAguayoeS6uuW4ru+8jOiHquW3seWKoOayue+8jOayoeS6uueIse+8jOiHquW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gTwvcD48cD48ZW0+MzcuPC9lbT7mhL/kvaDmnInpq5jot5/pnovkuZ/mnInot5H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3ojLbkuZ/llp3phZLvvJvmhL/kvaDmnInli4fmlaLnmoTmnIvlj4vvvIzniZvp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vvJvmhL/kvaDlr7nov4flvoDnmoTkuIDliIfmg4Xmt7HmhI/ph43vvIzkvYb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JvmhL/kvaDnibnliKvnvo7kuL3vvIznibnliKvlubPpnZnvvIznibnliKvlh7bn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ibnliKvmuKnmn5TjgII8L3A+PHA+PGVtPjM4LjwvZW0+5qiq5rqi55qE5aS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D5Zyf77yM5aaC5LiN5Yqg6ICV6ICY77yM5Y2z5Y+v6IO95Lqn55Sf5p2C6I2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n55Sf6JGh6JCE44CB5qmE5qaE5L6b5Lq65Lqr55S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Yr+WNjuS4veefreaagueahOaipu+8jOS4gOS4quaYr+aui+mFt+a8q+mVv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uS4luS4iuayoeacieWQjuaClO+8jOayoeacieWmguaenO+8jOS4gOS4qu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S4gOi+iOWtkOWwseaJvuS4jeWbnuadpe+8m+WPquacieS4gOenj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aYr+WkseWOu+OAguWug+WKneivq+aIkeS7rO+8jOWlveWlveePjeaDnOWcq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5i+S4jeaYk+OAgjwvcD48cD48ZW0+NDAuPC9lbT7nurXmnInnlr7po47otb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qIDlvIPjgILoibDpmr7nmoTmiJHku6zkuZ/kuIDot6/otbDmnaXkuobvvIzlj4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m7Tov5znmoTlnLDmlrnjgILnlJ/lkb3lnKjpl6rogIDkuK3njrDlh7rnu5rng4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K3kvZPnjrDnnJ/lrp7jgILmnpzlrp7opoHmiJDnhp/kuobku6XlkI7miY3kvJ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ubjnpo/kuZ/mmK/kuIDmoLfjgILlnKjlubPlh6HkuK3mib7lr7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uw6Zq+5piv5Yqo5pGH6ICF5ZKM5oem5aSr5o6J6Zif5Zue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qGl77yb5L2G5Lmf5piv5YuH5pWi6ICF5YmN6L+b55qE6ISa6LiP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7rOmDveS7peS4uumVv+Wkp+S7peWQjuWwseiDveecn+ato+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+8jOS6juaYr+S4jeaDnOS4gOWIh+S7o+S7t+WcsOaLvOWRveaIkOmVv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ecn+eahOmVv+WIsOi2s+S7peWRiuWIq+mdkuaYpeaXtu+8jOaJjeeqgeeE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mVv+Wkp+WPquS8muiuqeaIkeS7rOWIhuemu+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L7kuI3mh4jvvIzkuI3lj6/op4HlvILmgJ3ov4HvvIzlgZrov5nmoLfmg7PpgqP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5nlsbHmnJvpgqPlsbHjgILkurrogIzml6DmgZLvvIznu4jouqvkuIDml6DmiYD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66h5L2g5Zyo5rex5aSc5pyJ5aSa5LmI5oqR6Y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LSf6IO96YeP77yM5pep5pmo6YaS5p2l55Sf5rS76L+Y6KaB57un57ut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6d54S26L2m5rC06ams6b6Z77yM5oiQ6ZW/5pys5p2l5bCx5piv5LiA5Liq5a2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+055qE6L+H56iL77yM5L2g6KaB5Yqq5Yqb5by65aSn6LW35p2l77yM54S25ZCO54u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PC9wPjxwPjxlbT40NS48L2VtPuS6uueUn+S4i+adpeWwseWFt+acieS6uuex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9nOiDve+8jOWPkeaMpei/meS6m+a9nOiDveWwseaYr+S6uuexu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FtuaJgOiDve+8jOWwseaYr+S6uuexu+eahOeUn+a0u+WTs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KvkurrmmK/lkKblsIrph43kvaDvvIzpgqPmmK/liKvkurrnmoTkuo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gLzlvpflsIrph43vvIzpgqPlsLHmmK/kvaDnmoTkuovjgILopoHnnJ/mraP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ropoHnnIvku5bmgI7moLfliKnnlKjkvZnmmofml7blhYn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6bih5rGk5LiN54as5LiN6aaZ77yM54as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77yM5LiA56eN5oiQ6ZW/77yM5LiA56eN5L+u6KGM44CC5Y+q5pyJ54as6L+H5p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77yM5pa56IO95oiQ5aSn5Zmo77yM5pyJ5omA5oiQ5bC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kvuS8muS4iuaXoOiuuuaYr+W3peS9nOi/mOaYr+eUn+a0u++8jOmDv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eBtea0u++8jOWPquacieiBquaYjueahOS6uuaJjeS8muaFouaFouaRuOe0ouWH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uWQiOiHquW3seeahOeUn+WtmOS5i+mBk+OAgjwvcD48cD48ZW0+NDkuPC9lbT7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nl5vlubblv6vkuZDnnYDjgILkvaDlvpfmjqXlj5f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miYDmnInkvKTlrrPvvIznhLblkI7ml6DmiYDnlY/mg6fnmoT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W36ZiU5aSp56m65YaN5YuH5pWi5LmL5ZCO77yM6KaB5ou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G5ZG96L+Q55qE6ZSB5omT56C077yM5Ya35ryg55qE5Lq677yM6LCi6LCi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yL6L275oiR77yM6K6p5oiR5LiN5L2O5aS077yM5pu057K+5b2p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aXtuWkmueCueeziua2guS8muWwkeeCueeDpuS6i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eCueefpei2s+S8muWwkeeCueeDpuaBvO+8jOacieaXtuWwkeeCueiuoei+g+S8m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Wuie+8jOacieaXtuWkmueCueWQg+S6j+S8muWkmueCu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nZLmmKXmmK/lpoLmraTlv6fkvKTvvIzlnKjov5nkuKrlraPoioL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hJ/kvKTjgILouqvlkI7mm77nu4/mnInkuIDlj4znv4XohoDvvIzliqrlipvpo5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iKvkurrnmoTlipvph4/jgII8L3A+PHA+PGVtPjUzLjwvZW0+5oiR5Lus5Zyo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H5Y6777yM5q+P5LiA5aSp77yM5q+P5LiA5Liq5pyI77yM6Jm954S25oiQ57up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pyJ5LuY5Ye65b+F5pyJ5pS26I6344CCPC9wPjxwPjxlbT41NC48L2VtPu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ea1iu+8jOWPquimgee7j+WOhumVv+S5heeahOayiea3gO+8jOS+neeEtuS8muWIh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+hO+8m+S6uuWGjeaEmumSne+8jOWPquimgeaWveS6iOi2s+Wkn+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DveaUueWGmeWRvei/kOeahOi1sOWQkeOAgjwvcD48cD48ZW0+NTUuPC9lbT7kuI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nvaLjgILliY3pgJTlvojov5zvvIzkuZ/lvojmmpfjgILnhLbog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LkuI3mgJXnmoTkurrnmoTpnaLliY3miY3mnInot6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W05Liq5Lq655Sf55qE6KeS5bqm77yM566h55CG5LyB5Lia5LiO55m75bGx5Li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ZCM5qC36ZyA6KaB5Z2a6Z+n55qE5oSP5b+X5ZKM5LiN5oeI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m75bGx77yM5pu05aaC5Lq655Sf5LiA5qC377yM6Jm95pe25bi45LiN6IO96aKE55+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5Y+q6KaB5Z2a5oyB77yM57uI5Lya5oiQ5Yq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Iu+aEj+WOu+eMnOa1i+S7luS6uueahOaDs+azle+8jOWmguaenOS9oOayo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jue7j+mqjOeahOato+ehruWIpOaWre+8jOW5s+aXpemDveS8muaciemUmeiv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L7kuIvkvaDnmoTmta7ouoHvvIzmlL7kuIvkvaDnmoT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mlL7kuIvkvaDnmoTkuInliIbpkp/ng63luqbvvIzmlL7nqbrkvaDnpoHkuI3kvY/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moTlpKfohJHvvIzmlL7lvIDkvaDlrrnmmJPooqvku7vkvZXkuovnianlkLjlvJ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lL7mt6HkvaDku4DkuYjpg73mg7PogYrkuKTlj6XlhavljabnmoTlmLTlt7TvvI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lgZrkvaDor6XlgZrnmoTkuovvvIzor6Xlpb3lpb3liqrlip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Liq5Lq66Iul5piv5Y+q5Li66Ieq5bex5Yqq5Yqb77yM5q+V56u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qG77yb6Iul5piv5pyJ5LiA5Liq5L2g5Zyo5LmO55qE5Lq65Zyo55yL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J5q2k55Sf44CCPC9wPjxwPjxlbT42MC48L2VtPuacieS6m+S6i+aDhe+8jO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4kOa4kOa4hemGkuS6hu+8jOaJjeaYjueZveWug+aYr+S4qumUmeivr++8m+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mgeetieWIsOS9oOecn+ato+aUvuS4i+S6hu+8jOaJjeefpemBk+Wug+eah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EuPC9lbT7nlJ/mtLvlnKjpob3lvLrmiJjmlpfkuK3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3lsYjkuI3mjKDlpYvli4flkJHliY3nmoTkurrmiY3og73lj5blvpf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6J6YC455qE5pqW5rWB77yM6IO96IWQ6JqA5oSP5b+X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77yb5Yuk5aWL55qE6aOe54CR77yM6IO95Yay5byA5pm65oWn55qE6Ze4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BmuS4gOS4quWWhOS6juWtpuS5oOeahOWls+S6uu+8mueOsOWcq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PkeWxleW+iOW/q++8jOernuS6iea/gOeDiO+8jOaDs+iuqeiHquW3seWcqOS8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semiluiAjOWHuu+8jOWwseW/hemhu+e7meiHquW3seWFheeUte+8jOS4jeaWreWtpuS5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fpeivhuaKgOiDve+8jOS4jeaWreWujOWWhOiHquW3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miJDlip/lsLHmmK/kuI3mgJXlm7Dpmr7vvIzlrr3lv4PlgZrkurrvvIzoi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lsIbotaLnmoTmmK/mlbTkuKrkurrnlJ/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Zue5b+G5piv5YWz5LqO5L2g55qE77yM5Y+v5piv5L2g5YGP5omn55qE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+H5piv5Liq6Lev5Lq655Sy44CC5oiR5oOz5ZKM5L2g5Zyo5LiA6LW3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peg5aS05peg5bC+55qE6Ze55Ymn77yM5oiR5Lmf5Lya5Z2a5oyB5Yiw5L2g6YC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LiW55WM6buv5reh5LiL5p2l55qE6YKj5LiA5Yi777yM5omn5LiA55uP5bC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Zue5b+G44CCPC9wPjxwPjxlbT42Ni48L2VtPuWwneivle+8jOaYr+aIkOWKn+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cgOeuoeeUqOeahOS4gOenjeaWueazle+8jOaYr+i/nuaOpeS6uuS7rOWSj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S4gOadoee6veW4pu+8jOWug+S8muW4puS9oOi/iOi/m+aWsO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mr7nhqznmoTml6XlrZDmgLvkvJrov4fljrvvvIzkuI3kv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vvIzkvaDlt7Lnu4/lnKjkuI3nn6XkuI3op4nkuK3vvIznhqzov4f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pmr7vvIzkvZnnlJ/lvojplb/vvIzlj6rlpb3lgJTlvL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66KaB5b+D5bqV5Z2m6I2h77yM5LiN5Li66Jma5ZCN5omA57Sv77yb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I5aSa5pyq55+l5Zug57Sg77yM5pe25pe25pS55Y+Y552A5oiR5Lus6KGM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LiA5p2h6Lev6LWw5LiN6YCa55qE5pe25YCZ77yM5LiN6KaB55y35oGL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LiN6KaB5Zue5pyb5p2l5pe255qE6KGM56iL77yM6byT6Laz5YuH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v77yM5oiW6K645bCx6IO96L2s5Ye655Sf5py677yM6L2s5Ye65p+z5pqX6Iqx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WlveavlOS4i+aji++8jOavj+i1sOS4gOatp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seOAguivt+ePjeaDnOiHquW3se+8jOS6uueUn+mBk+i3r+eahOavj+S4gOatpe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jumHjeiAg+iZkeOAgjwvcD48cD48ZW0+NzAuPC9lbT7mmK/kuI3mmK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voDlvoDopoHlnKjmtojlpLHlkI7miY3og73kvZPkvJrlh7rmnaXjgIL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nnJ/lv4PvvIzlvoDlvoDopoHnrYnliLDlpLHljrvlkI7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J88L3A+PHA+PGVtPjcxLjwvZW0+5a2m552A5Z2a5oyB6Ieq5bex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6KaB566h5Yir5Lq65oCO5LmI6K+077yM5Lq65rS7552A77yM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Yir5Lq644CCPC9wPjxwPjxlbT43Mi48L2VtPueUn+a0u+W6lOivpeW8gOW/g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Fhea7oeato+mdouiDvemHj++8jOaJgOS7peS9oOmcgOimgeacieS4gOS6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+8jOWBmuiHquW3seeIseWBmueahOS6i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3opoHlho3mj5DvvIzkurrnlJ/lt7LlpJrpo47pm6jjgILnurXnhLborrDlv4b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niLHkuI7mgajpg73ov5jlnKjlv4PlupX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f5Lya5pyJ5oiQ5Yqf77yM5pyJ5ZK45reh55qE5rOq5rC05b2T54S25Lmf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c576O55qE5b6u56yR77yM5pyJ5aSx6JC95omN5p6E5oiQ5pio5pel57yg57u1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n5Lyk5omN5Lya5pyJ5pio5pel54SV5Y+R55qE5rWq5ryr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a0u+S4reacgOayiemHjeeahOi0n+aLheS4jeaYr+W3peS9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iBiu+8jOWkqumXsueahOS6uueUn++8jOWwseaYr+S4gOWcuueBv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ojlpJrml7blgJnvvIzmiJDlip/lsLHmmK/lpJrlnZrmjIH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v5nkuIDliIbpkp/kuI3mlL7lvIPvvIzkuIvkuIDliIbpkp/lsLHkvJr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Y+v5Lul6YCJ5oup6Ze56ZKf5LiA5ZON57un57u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a5qKm77yM5Lmf5Y+v5Lul56uL5Yi76LW35bqK5Y675a6M5oiQ5pyq5a6M5oiQ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mguaenOaXoOazleeci+avj+S4gOacteiKseW8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vj+Wkqea4heaZqOWvueedgOmVnOWtkOeci+iHquW3seeahOeskeWuueOAgumj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Dhe+8jOiAjOWlveW/g+aDheW4uOW4uOaYr+iHquW3seeahOWPk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gZrkurrkuI3miJDlip/vvIzlgZrkuovmiJDlip/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gZrkurrmiJDlip/vvIzlgZrkuovkuI3miJDlip/kuZ/mmK/mmoLml7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CG5aKD57uZ5Lq65a6d6LS155qE56Oo54K85py65Lya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546v5aKD6ICD6aqM55qE5Lq677yM5omN6IO9566X5piv55yf5q2j55qE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Un+i3r+S4iu+8jOebruagh+acieWkmuWkp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Wkmui/nO+8jOi/meS6m+mDveS4jeaYr+W+iOmHjeimge+8jOacgOecn+Wu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iHquW3seiDveW5s+WSjOeahOWtmOWcqO+8jOS4jeaApeS4jei6ge+8jO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s++8jOe6oOe7k++8jOeUmuiHs+aAqOaBqO+8jOmDveS8muS9v+iHquW3se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seWOu+WFrOWFge+8jOaIluiAhemioOWAkuOAgjwvcD48cD48ZW0+ODI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JrmnInlvojlpJrkuovmg4XmiormiJHku6zlh7votKXvvIzkvYbnnJ/mraPmiZPlnq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blrp7mmK/miJHku6zoh6rlt7HnmoTmgIHluq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Zyo5oiR5Lus6LWw5aW96L+Q5pe2552h5Y675LqG77yM5L2G5Zyo5oiR5Lus6YCG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2/5oiR5Lus5pu05by654OI5Zyw5oSf6KeJ5Yiw5a6D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IseaDheeahOaXtuWAme+8jOWwseWKquWKm+i1mumSseOAgui1muWkn+S6h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Ds+WOu+eahOWcsOaWueaXheihjO+8jOS5sOS4gOebtOaDs+S5s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rrmtLvnnYDvvIzov5jmmK/opoHpnaDoh6rlt7HjgIL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jgIHpnaDmnIvlj4vvvIzpgqPpg73kuI3mmK/nnJ/mnKzkuovvvIzlj6rmnIn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og73otbDlkJHmiJDlip/jgII8L3A+PHA+PGVtPjg2LjwvZW0+5oeS5oOw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SI5LiA5qC377yM5q+U5pON5Yqz5pu06IO95raI6ICX6Lqr5L2T77yM57uP5bi4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oC75piv5Lqu6Zeq6Zeq55qE44CCPC9wPjxwPjxlbT44Ny48L2VtPuW/j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/jeeahOeXm++8jOWQg+WIq+S6uuaJgOS4jeiDveWQg+eahOiLpu+8jOaUtuiO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W+l+S4jeWIsOeahOaUtuiO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9jZDhyeWpl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vY2Q4cnlqZ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6B9BA335C26BBC566575824F6F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