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F5A43C59F46113879F64D3C328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F5A43C59F46113879F64D3C328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nOiJsuiMq+iMq+eFp+Wbm+WRqO+8jOWkqei+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WmgumSqeOAguW+gOS6i+aBjeWmguaipu+8jOaipuWig+S9leWkhOaxguOAguS6uum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3r+aCoOaCoO+8jOivt+aYjuaciO+8jOS7o+mXruWAm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WygeWygeiKseebuOS8vO+8jOWygeWygeW5tOW5tOS6uuS4jeWQjOOAg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inieS4jeaYr+aipu+8jOeciemXtOeasee6ueWPiOS4gOmHjeOAg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WPquW4jOacm+S9oOiDveW/q+S5kOWBpeW6t+e+juS4v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mAgumAouWkj+aXpeWlveW/g+aDhe+8jOWkp+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S5mOmVv+mjju+8jOaXqeaZmuW/meeijOacieaGp+aGrO+8jOaBsOS8vOS4gOWPqumH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gu+8jOmHh+mbhueUnOicnOeZvuS6i+aIkO+8jOawtOWIsOa4oOaXtuS6lOiwt+S4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/kOi9rOaal+iHquaDiu+8jOmZquS9oOS4gOWQjOaVsOmjjuaZr++8jOWLpOWKs+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+juiMl++8jOiIkuW/g+W6t+WBpeWoh+WqmueUn++8jOacieaIkeefreS/oeS8t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S4juS9oOWWnOebuOmAou+8gTwvcD48cD48ZW0+NC48L2VtPuS4uu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9oOelneemj++8geWcqOi/meS4que+juWlveeahOaXpeWtkOmHj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jeS4tO+8jOi/meS4lueVjOWkmuS6huS4gOeJh+e8pOe6t+eahOe+juS4v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S6huS4gOS4quacgOWlveeahOaci+WPi++8geS7iuWkqe+8jOWPqu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XpeW/q+S5kO+8gTwvcD48cD48ZW0+NS48L2VtPuefpemBk+WQl++8n+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aXpeOAguW4jOacm+S9oOS7iuWkqei/h+W+l+W8gOW/g+OAguawuOi/nO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8tO+8gTwvcD48cD48ZW0+Ni48L2VtPuaYpeWkqeeahOekvOeJqeaYr+WLg+WP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ekvOeJqeaYr+eDreeDiO+8jOeni+WkqeeahOekvOeJqeaYr+aUtuiOt++8j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kvOeJqeaYr+a4qeaalu+8jOaIkeeahOekvOeJqeaYr+elneemj++8jOaEv+Wvv+a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/q+S5kO+8jOWkqeWkqeW/q+S5kO+8jOWbm+Wto+W5s+Wuie+8jO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9u+i9u+aNjue7meS9oOaIkeeahOelneemj++8jOWwj+Ww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a1k+a1k+aDheiwiu+8jOmDveWcqOi/meS4gOS7veecn+aMmueahOW/g+aE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edgOS9oO+8jOaIkeelneS9oO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Yr+S7iuWkqeeahOS4u+mimO+8jOW5uOemj+aYr+acieWKm+eahOiuuu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m+aYr+iuuuivgeeahOiuuueCue+8jOWunueOsOaYr+acgOWQjueahOingueC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Fs+mUrueahOaAu+e7k++8jOaci+WPi++8jOeUn+aXpeW/q+S5k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imgee7meWKm+WTpuOAgjwvcD48cD48ZW0+OS48L2VtPueUn+aXpeWwseWDj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absu+8jOWlj+edgOe+juWmmeeahOaXi+W+i++8geeUn+aXpeWwseWDj+S4gOWJr+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edgOmynOiJs+eahOiJsuW9qe+8geaci+WPi++8jOWcqOi/meS4queUn+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lneemj+mZquS8tOS9oO+8jOelneS9oOW/q+S5kOawuOS5he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lnKjmmKXpo47mmI7lqprnmoTlraPoioLvvIz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goTnhLbmnaXkuLTjgILmhL/mgqjlg4/pgqPkuIDmoJHnu7/lj7bvvIzlnKjmma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JLlsZXlv6vkuZDnmoTlv4Pmg4XvvIzlnKjmmKXlhYnkvZPlkbPlubjnpo/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lubPlronmmK/npo/vvIE8L3A+PHA+PGVtPjExLjwvZW0+6aWt6I+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LiA5Y+j5ZCD77yM5pel5a2Q6KaB5LiA5aSp5LiA5aSp6L+H77yM5oiQ6ZW/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6ev57Sv77yM5bm456aP6KaB5LiA54K55LiA54K55oSf5oKf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yo5bmz5Yeh55qE55Sf5rS75Lit5pS26I635LiN5bmz5Yeh55qE5bm456aP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WUseedgOelneS9oOeUn+aXp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QkeS9oOi1sOi/ke+8jOihqOi+vuaIkeeahOeliOaEv++8jOWIhuS6q+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jeWAvuWQrOmCo+WxnuS6juS9oOeahOmdkuaYpeeahOWbnumfs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mmKXlpKnnmoTpspzoirHvvIz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vvIznp4vlpKnnmoTnuYHljY7vvIzlhqzlpKnnmoTpm6roirHvvIzkuI3orrr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pg73luIzmnJvkvaDkuZDlvIDoirHvvIzmnIvlj4vvvIzlnKjov5npmLPlhY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kuLrkvaDmlL7po57kuIDnvqTnpZ3npo/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nlJ/mtLvlubjnpo/vvIznrJHor63ovbvmia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yI55Sf77yJ6YCi5Zac5pe25ZCM55u46IGa77yM77yI5pel77yJ5pyI5pif6L6w5L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44CC77yI5b+r77yJ5oSP5Y+g5p2l5Lqm55Sx56CU77yM77yI5LmQ77yJ5ZaE5aW96Z+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Y44CCPC9wPjxwPjxlbT4xNS48L2VtPuS7iuWkqeaYr+S9oOeahOeUn+aX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4heaZqO+8jOaIkeS4uuS9oOaUvumjnuS4gOe+pO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eUn+a0u+W5uOemj+OAguW/q+S5kOS4jeS7heS7iu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kqeWkqeacieOAgjwvcD48cD48ZW0+MTYuPC9lbT7nvo7kuL3pmarkvaD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markvaDkvJHmga/vvIzlgaXlurfpmarkvaDnlKjppJDvvIzlv6vkuZD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lubPlronpmarkvaDlt6XkvZzvvIzlvIDlv4PpmarkvaDkvJHpl7L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arkvaDml6Dlv6fml6DomZHnmoTov4flpb3mr4/kuIDlpK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6Wd5L2g55Sf5pel5b+r5LmQ44CC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ZCX77yf6ams5LiK5L2g5bCx5piO55m95LqG77yM5b6A5LiL55yL77yM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aN5b6A5LiL55yL77yM5aW95LqG77yM5LiA5Liq5ZCs6K+d55qE5YK755Oc6K+e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44CCPC9wPjxwPjxlbT4xOC48L2VtPueUn+aXpeWYm++8jOibi+e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wkeeahO+8jOWboOS4uuWug+iuqeS9oOefpemBk+eUn+a0u+aYr+eUnOeah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Ym++8jOelneemj+aYr+S4jeiDveWwkeeahO+8jOWboOS4uuWug+iuqe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ieS6uueymOeahO+8m+eUn+aXpeWYm++8jOiuuOaEv+aYr+S4jeiDveWwk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iuqeS9oOefpemBk+Wli+aWl+eahOebruagh++8m+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7liY3mnInlj6rnjKrvvIzlnKjmvILmtYHnk7bkuK3lvoX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h7rkuJbkuobjgILlkI7mnaXvvIzmr4/liLDkuobmvILmtYHnk7bnu4/ov4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jKrpg73kvJrmi7/nnYDkuIDkuKrlvojlg4/miYvmnLrnmoTmvILmtYHnk7blj5Hl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nk7blrZDkuIrnmoTmoIfnrb7vvJombGRxdW8755Sf5pel5b+r5LmQ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l6DorrrkvaDmmK/muIXmmajnmoTniZvlpbb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moTlrrXlpJzvvJvml6DorrrkvaDmmK/lpI/lpKnnmoTlh4npo47vvIzov5jmmK/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nmoTmo4noooTvvJvlnKjov5nmoLfnmoTlkozpo47ovbvmi4LnmoTlraPoioL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JHnurPmiJHnmoTmuKnppqjnn63kv6HkuIDmnaH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6Wd5L2g56aP5aaC5Lic5rW36ZW/5rWB5rC077yM5a+/5q+U5Y2X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+44CC562J5Yiw5oiR6ICB5o6J54mZ77yM5Lmf5Lya57uZ5L2g6L+Z5Liq6ICB6Iq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d56aP55+t5L+h55qE44CCPC9wPjxwPjxlbT4yMi48L2VtPuaXpeaciOi9ruWbnu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9ruiQve+8jOS4gOWIh+mDveWcqOawuOaXoOatouWig+WcsOi/m+ihjOedgO+8m+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PiOadpeWIsOS6huS7iuWkqSZtZGFzaDsmbWRhc2g75L2g55qE55Sf5pel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5Zue77yM56Wd5L2g5pyJ5LiN5bmz5Yeh55qE5b+r5LmQ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qL5LqL6aG65b+D5aaC5oSP77yBPC9wPjxwPjxlbT4yMy48L2VtPuS9o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ingei/h+eahOacgOe+juS4veeahOWls+WtkO+8jOmVv+WPkemjmOmjmO+8jOWU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9v+eZve+8jOafs+WPtue7huecie+8jOaoseahg+Wwj+WYtOOAgumrmOWFtOS6huayoe+8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6huWwseWlve+8jOaIkei/neW/g+eahOivtOS6hui/meS5iOWkmuWGjeivtOS4i+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mbt+eahO+8jOeci+WcqOS9oOeUn+aXpeeahOS7veS4iuaIkeWwseW/jeS6hu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XpeW/q+S5kOWViu+8gTwvcD48cD48ZW0+MjQuPC9lbT7kuJbkuIroi6XmnIno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gqPlsLHmmK/lpoLkvaDlr7nmiJHpgqPmoLflhbPmgIDnmoTmnIvlj4vjgI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j4vvvIznpZ3nlJ/ml6Xlv6vkuZDvvIzmlrDnmoTkuIDlubTkuK3lpb3ov5D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E8L3A+PHA+PGVtPjI1LjwvZW0+5oOz6KaB5oiQ5Li65pif5pif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5yL5oqk5L2g5bqm6L+H6Z2Z6LCn55qE5aSc5pma77yM5Ly0552A5b6u56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6Wd56aP44CB5Ly0552A55yf5oOF57+x57+U5Zyo5L2g5qKm55qE5rW35rS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K5ZCO55qE55Sf5rS75Lit576O5qKm57uI5b2S546w5a6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S6sueIseeahOiAgeWFr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+8jOiuqeaIkeecn+ivmuWcsOelneaEv+aCqO+8jOelneaEv+aCqOeahOeUn+WRve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6ouS6juS6jOaciOeahOmynOiKse+8gemtheWKm+WkmuWkmu+8jOWQuOW8leabt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eUn+WViuOAguWTiOWTiOOAgjwvcD48cD48ZW0+MjcuPC9lbT7mt7Hmt7HlkbzlkL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rDpspznmoTnqbrmsJTvvIzorqnng6bmgbzlhajpg6jpmo/po47ogIzpgJ3vvJv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iLvkuLrkvaDnu73mlL7vvIznrJHlrrnlnKjov5nkuIDliLvkuLrkvaD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q7ng5vlhYnvvIzlkKznpZ3npo/nmoTlv4Pot7PlnKjlo7Dlo7DmlbLlk4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nlJ/ml6Xlv6vkuZDvvIE8L3A+PHA+PGVtPjI4LjwvZW0+5YW95pif77ya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6Z2e5bi454ug5Zyw5b+r5LmQ77yM56Wd6LS65L2g5Y+I6ZW/5LqG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LqG5ZWmJmhlbGxpcDsmaGVsbGlwO+emu+a7oeiEuOiktuWtkOWPiOi/keS6h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u+8gTwvcD48cD48ZW0+MjkuPC9lbT7mnLXmnLXpspzoirHvvIzpo5jmlaPnnYD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rnngrnng5vngavvvIzpl6rng4HnnYDlhYnoipLvvJvpmLXpmLXpn7PkuZDvvIz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vvJvlnZflnZfom4vns5XvvIzkvKDpgJLnnYDmoqbmg7PjgILnlJ/ml6XnmoT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57miazvvIznlJ/ml6XnmoTnpZ3npo/mgqDplb/jgILnpZ3vvJr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yL6Iqx55qE5aiH6Imz77yM5oCd5b+1552A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rWB5LqR6aOY6YC477yM5oOm6K6w552A5L2g55qE5L2z5pyf77yM6L276L275Zyw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G85ZC477yM6Led56a75aSq6L+c6L+Y5piv5peg5rOV5oSf5Y+X5Yiw5L2g77yM5Y+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L2g5b2i5b2x5LiN56a777yM5oS/55Sf5pel5b+r5LmQ56yR5a65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vguWvnueahOaXpeWtkO+8jOaIkeS8muWcqOaciOWuq+mH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W+iOWFtOWli++8geaIkeWWiuedgOS9oOeahOWQjeWtkO+8jOS9oOecn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S4jeaUue+8jOaAjuS5iOWPiOi3keWIsOaciOWuq+mHjO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lubTmnInlpKnlvIDlv4PvvIzliankuIvpgqPlpKnvvIzkvaDmm7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ubTmnInlpKnlubjnpo/vvIzliankuIvpgqPlpKnvvIzkvaDmnIDlubjnpo/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pgqPliankuIvnmoTkuIDlpKnvvIzmiYDku6XmiJHnpZ3kvaDlianvvIjnlJ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zLjwvZW0+5Y+I5LiA5bm077yM5Zue6aaW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Zac5b+n5Y+C5Y2K44CC5Y2z5bCG5Y+I6ZW/5LiA5bKB77yM5LiN5YWN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zNC48L2VtPuW4heWTpeWRs+Wlvee6r++8muWkqe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4jeeUqOiLpuiLpuWcsOaDs+S9oO+8jOS5n+S4jeW/hemFuOmFuO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PqumcgOeUnOeUnOWcsOeIseedgOS9oO+8geaIkeeahOWunei0n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zUuPC9lbT7miJHku7DmnJvnnYDnuYHmmJ/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lpJznqbrpu5jpu5jnmoTnpYjnpbfvvIzmiJHku7DmnJvnnYDnmb3kupHpo5joj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pu5jpu5jnmoTmnJ/nm7zvvIzmiJHku7DmnJvnnYDml6Xlh7rnmoTlpKrpmLP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npZ3kurLniLHnmoTmnIvlj4vnlJ/ml6X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77yI55Sf77yJ5bCx56aP5aaC5Lic5rW35r6c77yM77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05Y2X5bGx6Z2S5p2+5bKa77yM77yI5b+r77yJ6YeH55C86Iqx56Wd55Sf6L6w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J5puy5LuZ6Z+z57uV5aiH5aiGPC9wPjxwPjxlbT4zNy48L2VtPueUnOicn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eVmeS4i+S6hue+juWlveeahOWbnuW/hu+8m+W5uOemj+eahOeUn+a0u+mH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6huW5s+WHoeeahOeCuea7tO+8m+W/q+S5kOeahOaXpeWtkOmHjO+8jOiusOW9l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axh+mbhuOAguWboOS4uuacieS9oO+8jOaIkeeahOS4lueVjOaJjee+juS4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S6uueUn+aXpeW/q+S5kO+8gTwvcD48cD48ZW0+MzguPC9lbT7lm6DkuLr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HnmoTnlJ/lkb3lpJrkuoblh6DnrJTliKvmoLfnmoToibLlvanvvIz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vJrluKbnu5nmiJHmrKLkuZDlkoznvo7lpb3nmoTmnIvlj4vvvIHlnKj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mYXvvIznpZ3npo/kvaDvvIzmsLjov5zpg73mmK/kuIDkuKrlvIDlv4P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M5LjwvZW0+6YCB5L2g5LiA5Z2X54ix5b+D6JuL57OV77ya5bq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5Sf5bmz5a6J77yM5Lit6Ze05pS+5peg6ZmQ56Wd56aP77yM5Zub5ZGo5rOo5ruh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CJ56Wl77yM5LiK6Z2i6ZO65ruh5byA5b+D5b+r5LmQ77yM5YaN5Yqg5LiK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aSp5aSp5aaC5oS/77yB55Sf5pel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leaJgOWQjumdouWWnei/h+awtO+8jOeBq+i9pumBk+S4iuWOi+i/h+iFv++8jOi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iuWNleWOu+ijhemsvO+8geWRteWRte+8jO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vZPkvaDppb/ml7bvvIzor7fot5/miJHor7TvvIzmiJHmhL/lvZP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JvlvZPkvaDlhrfml7bvvIzor7fot5/miJHor7TvvIzmiJHmhL/lvZPkvaD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IXvvJvlvZPkvaDnlJ/msJTml7bvvIzor7fot5/miJHor7TvvIzmiJHmhL/lvZPkva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LnlJ/ml6Xlv6vkuZDvvIE8L3A+PHA+PGVtPjQyLjwvZW0+56Wd5ZCb5bi45oul5aa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qy5L+h5oS/5pyb55qG5oiQ55yf44CC5aa55aaC5aSp5LiK5LuZ5aWz6Lqr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/5Ly855G25rGg5b2x44CC55Sf6YCi55ub5LiW5re756aP6Z+z77yM5pel5pyI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ac6K6v44CC5b+r5rS75YWJ6Zi05b6X5oSP6L+H77yM5LmQ5pyJ5aaC5oSP5Ly05Z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5yL56ys5LiA5Liq5a2X77yJPC9wPjxwPjxlbT40My48L2VtPuaYrzM2Ne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acgOe+juS4veeahOmCo+S4gOmBk++8jOaYrzM2NeS4qumfs+espuS4reacgO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4qu+8jOaYrzM2NeS4quaXpeWtkOS4reacgOeUnOicnOeahOmCo+S4g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lneS9oOW8gOW/g+W/q+S5kOOAge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hL/kvaDlm57mnJvov4fljrvnmobmmK/ml6DmgpT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Y3nqIvlt7LnhLbkuI3ovpzjgII8L3A+PHA+PGVtPjQ1LjwvZW0+5biM5pyb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5y86YeM5pyJ6Ziz5YWJ77yM56yR6YeM5piv5Z2m6I2h77yM5oSf6LC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Sf6LCi6Zmq5Ly044CCPC9wPjxwPjxlbT40Ni48L2VtPuiusOW/huaUtuW9l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XtuWFieiusOi9veS6hua4qemmqO+8jOWygeaciOWKoOa3seS6huWPi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Nh+WNjuS6huaDheiwiuOAguiuqeivmuaMmueahOivneivreW4puWOu+asou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tOWunueahOaDheaEn+S8oOmAkuW/g+aEj+OAguWPiOaYr+S4gOW5tO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cuPC9lbT7orqnnn63kv6Hovb3nnYD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rqnlrZflj6Xooajovr7miJHnmoTnpZ3npo/vvIzlnKjkvaDnlJ/ml6X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moTlhoXlv4PkuZ/ot5/kvaDkuIDmoLfnmoTmrKLohb7lv6vkuZDvvIH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Q4LjwvZW0+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6Zeu5YCZ77yM5piv5LiA5oq557u/6I2r77yM5Li65L2g6YGu6Ziz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5qE56Wd56aP77yM5piv5LiA6YGT5b2p6Jm577yM5Li65L2g5pS26I63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5qE56Wd5oS/77yM55Sf5pel5b+r5LmQ77yM5bm456aP55u05oq1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OS48L2VtPuW/g+mhuu+8jOiogOmhuu+8jOS6i+mh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tpOS4iemhuu+8jOWImeWkqemhuuWcsOmhuui3r+i3r+mhuu+8jOmjjumhuumbqOm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huu+8jOaDhemhuueQhumhuuS6i+S6i+mhuu+8jOS9oOmhuuaIkemhuuS6uuS6u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huuW9vOmhuuWkhOWkhOmhuu+8jOS7iumhuuaYjumhuuaXtuaXtu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m6DkuLrkvaDnmoTpmY3nlJ/vvIzov5nkuIDlpKnlj5jmiJD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l6XlrZDvvIzku47mraTkuJbnlYzlpJrkuobkuIDku73nu5rkuL3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iJHnmoTkurrnlJ/lpJrkuobkuIDkvY3nnJ/mjJrnmoTmnIvlj4v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lpoLmhI/jgII8L3A+PHA+PGVtPjU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I6y6Iqx77yM6auY6ZuF57qv5rSB77yb5L2g5piv5oiR5rC46L+c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c5oCd5b+177yb5oiR6Jm95LiN6IO95ZKM5L2g5LiA6LW354K554eD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5L2G5oiR6IO96YCB5LiK55yf5b+D55qE56Wd56a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S7iuWkqeS9oOi/h+eUn+aXpe+8jOaHgu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S4jeaHgu+8geaIkee7meS9oOmAgeelneemj++8jOacieacqOacie+8geacieacq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elneemj+WVpeWtkOeahO+8jOS8pOS4jei1t+WViu+8gT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XmsZ/muZblsLHlv4XnhLbmnInkvKDor7TvvIzkvKDor7Tlj6TpvpnllpzmrKLoo7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vvIzogIzkvaDmsqHoo6TlrZDnqb/opoHkuYjlsLHoo7jlqZrvvIzopoHkuYjlsLHo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vIznnJ/mmK/kurrkuI7kurrnmoTlt67ot53lkovlsLHpgqPkuYjlpKflkaLvvJ/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kuZ/nrpfmmK/nu5nkvaDkuIDmrKHku47mlrDlgZrkurr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E8L3A+PHA+PGVtPjU0LjwvZW0+5pe26Ze05YOP5piv5LiA56CW5LiA55Om77y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q+P5Liq5Lq655qE55Sf5rS777yM5b+r5LmQ5YOP5piv57ua5Li9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2i552A5oiR5Lus5q+P5Liq5Lq655qE55Sf5ZG977yM56Wd5L2g55qE55Sf5rS7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5Sf5pel5b+r5LmQ44CCPC9wPjxwPjxlbT41NS48L2VtPuS7iuWkqemYs+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ePoOiIrOaYjuWqmu+8jOepuuawlOWmguazieawtOiIrOa4heaWsO+8jOiKseiNi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eUu+iIrOe+juS4ve+8jOm4n+WEv+eahOm4o+WPq+Wmgua1gea3jOeahOWwj+a6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W/q++8jOWOn+adpeS7iuWkqeaYr+S9oOeah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4uOS8tOOAgjwvcD48cD48ZW0+NTYuPC9lbT7mnInpmZDnmoTnqb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mloflrZfvvIznu5nkvaDml6DpmZDnmoTnpZ3npo/vvIzlpKflo7DnmoT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lJ/ml6Xlv6vkuZDvvIHkvaDkvJrmmK/lpKnlpKnlv6vkuZDnmoTvvIzml7bml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II8L3A+PHA+PGVtPjU3LjwvZW0+5LuK5pel77yM54m55Yir77yM54m55Y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aZ44CC6Jyh54Ob77yM6K645oS/77yM6K645oS/5pu05aSa5bm456aP5Lqb44CC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6aaZ55Sc77yM6aaZ55Sc5bKB5pyI5aSa5Ly05Lqb44CC5Y+k5LuK77yM5Li9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K+N5aSq5aSa6K+l5ZKL5YaZ44CCPC9wPjxwPjxlbT41OC48L2VtPuasouWkqeWWnO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omO+8jOW6huWFuOS7quW8j+S4h+S6uuW/me+8m+eUn+m+mea0u+iZjuW5uOem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WsOaciOW8gui6q+S9k+ajku+8m+elneS9oOS6i+S6i+S5n+WQieelpe+8j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cqOi6q+aXge+8jOS5kOS4jeaAneicgOi0oui/kOmVv+OAguivu+avj+WPp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acieaDiuWWnOOAgjwvcD48cD48ZW0+NTkuPC9lbT7kvaDvvIzkuIDlj6PmsJT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5HpgZPkuIrot5HkuoZO5ZyI44CC5LuK5aSp77yM5Y+I5Yiw5LqG6LW36LeR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ZCn77yf5LyR5oGv5LyR5oGv5ZCn44CC5piO5aSp5L2g5Y+I5bCG5byA5ae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44CC6ICM5oiR5Lit5Zu956Wd56aP5ZCn77yM5bCG5LiA5aaC5pei5b6A55qE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YGT6L655Li65L2g5ZGQ5ZaK5Yqp5aiB44CCPC9wPjxwPjxlbT42MC48L2VtP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keeahOW/g+S4suS4gOS4su+8jOS4suS4gOagquWPi+iwiuiNie+8jOS4su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huOAguWIq+iuqeW/q+S5kOi2iumVv+Wkp+i2iuWtpOWNle+8jOaKiuaIkeeahOef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enjeWcqOS9oOeahOW/g+eUsO+8jOaEv+S9oOW5tOW5tOS7iuacne+8jOWygeWy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n+aXpeW/q+S5kO+8gTwvcD48cD48ZW0+NjE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lubTlubTmnInku4rml6XvvIzlsoHlsoHmnInku4rmnJ3vvIHmmZXvv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/or53llYrvvIzlvZPnhLbmmK/kuIDlj6XmnIDnnJ/lv4PnmoTlup/or53jgIL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uK5aSp55Sf5pel56Wd56aP5L2g77yM6LSi56W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2A5L2g77yM5qCh6ZW/5pel5pel6YeN6KeG5L2g77yM55eF6a2U5LiA5LiW6Lq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6L+c5Ly06ZqP5L2g77yM5LiH5LqL5pe25pe26aG6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lneS9oOW5sui1t+W3peS9nOS4jeiniee0r++8jOaMo+S4i+elq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i0ue+8jOaJvuS4i+Wmu+WtkOS4jeiHree+ju+8jOeUn+S4i+WtqeWtkOS4jeWQj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S4iuaIv+WtkOS4jeiniei0te+8jOW8gOS4iui9puWtkOS4jeimgemjnuOAgumSseWk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kn+edoe+8jOato+i1tuS4iuWwj+W6t+ekvuS8m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ov5nkuIDku73niLHmhI/mt7Hmt7Hln4vol4/kuo7lv4PlupXvvIzmlbTmlbT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uobkuIDkuKrkuJbnuqrnmoTova7lm57vvIznm7TliLDnm7jogZrnmoTml6XlrZD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sbnmtozmiJDpspzkuL3mrLLnh4PnmoTngr3mg4XvvIzmiJHmnIDkurLniLH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1LjwvZW0+5oiR5LiN6IO95rKh5pyJ6ZK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x6IO95biu5oiR5Lmw6JuL57OV77yM5oiR5LiN6IO95rKh5pyJ6JuL57O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iR55qE55Sf5pel77yM5oiR5LiN6IO95rKh5pyJ5L2g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aB6ZKx5L2V55So77yfPC9wPjxwPjxlbT42Ni48L2VtPuavj+S4queUn+aX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lneemj++8jOavj+WPpeelneemj+mDveacieekvOeJqe+8jOavj+S7veekvOeJ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+8jOavj+auteaDiuWWnOmDveaYr+S6uueUn++8jOavj+enjeS6uueUn+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vj+auteiusOW/huS4remDveacieS9oO+8geeUn+aXpeW/q+S5kO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/q+S5kO+8gTwvcD48cD48ZW0+NjcuPC9lbT7pgIHkvaDkuIDppp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YzvvIznpZ3kvaDku4rlpKnmnIDlv6vkuZDjgILnpo/npZ7kuLrkvaDlvZPpmar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luK7kvaDmiorpnaLlgZrjgILotKLnpZ7pgIHkvaDnuqLljIXkuobvvIzllpznpZ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lLHmrYzjgILlubjov5DlpbPnpZ7mmK/kvaDlp5DvvIzmiYDmnInng6bmgbzlhaj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Y4LjwvZW0+6YCB5LiA566p5byA5b+D5p6c77yM5oS/5q+N5Lq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15ZG177yb6YCB5LiA6aaW5b+r5LmQ5q2M77yM5oS/5q+N5Lqy576O576O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2h55+l5b+D57uT77yM5oS/5q+N5Lqy5bm456aP5aSa5aSa77yb6YCB5LiA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eR77ya56Wd5q+N5Lqy55Sf5pel5b+r5LmQ77yBPC9wPjxwPjxlbT42O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lneS9oO+8muemj+WmguS4nOa1t+iAgeeOi+WFq++8jOWvv+avlOWNl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WktO+8jOW+rueskeW4uOWcqOOAgjwvcD48cD48ZW0+NzAuPC9lbT7mr4/lpKn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ku6zotbfluorvvIzkvaDmmK/pu5HmmpfkuI7lhYnmmI7nmoTliIbnlYznlJ/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QzNjXlpKnvvIzmr4/lpKnmuIXmmajpg73mmK/kvaDkuIDll5PlrZDllorlh7r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vK/vvIzku4rlpKnkvaDnlJ/ml6XkuobvvIzlj4jmmK/kuIDlubTova7lm57jgIL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xLjwvZW0+54Ob5YWJ5pGH5puz5Zac5oKm5ZKM56Wl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b5YWJ5pig552A5biM5pyb77yM5ru05ru057qi6YWS6aOY552A6YaH6aaZ77yM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55Sc6Jyc6aOe5oms77yM5LiA54mH5LiA54mH5pWj552A5riF54i977yM5aOw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pyf6YCB5LiK77yM56Wd5L2g55Sf5pel5b+r5LmQ5Zac5LmQ5peg5Y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Un+aXpeW/q+S5kOaWsOempyZsZHF1bzvmlrDmtaomcmRxdW87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2p5L+h5Ly06K+a5L+hJm1kYXNoOyZtZGFzaDvnpZ0mbGRxdW876ZGrJnJ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CZsZHF1bzvpkrEmcmRxdW8756iL5Ly86ZSm77yMJmxkcXVvO+Wvj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vvIwmbGRxdW8755imJnJkcXVvO+avlOWNl+Wxs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l6Xlv6vkuZDvvIznhLblkI7mr4/lpKnpg73mr5T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torov4fotorlv6vmtLvvvIzmr4/lpKnpg73lg4/ov4fnlJ/ml6XkuIDmoLfkuZD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HniLHmg4XkuovkuJrpg73nuqLngavvvIznpLzlpJrkurrkuI3mgKrvvIzlho3mrK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lpb3ov5DlpJrvvIE8L3A+PHA+PGVtPjc0LjwvZW0+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pyA5aSn55qE5bm456aP6I6r6L+H5LqO5pyJ55CG6Kej6Ieq5bex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6X5Yiw5LqG6L+Z56eN5bm456aP77yM5bm25LuO5pyq5aSx5Y676L+H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5Sf5pel77yM5oiR5ZCR5oKo6K+05LiA5aOw77ya6LCi6L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lveeahOmjjuaZr+aIkeS8mueVmeaBi++8jOWlveeahOeerOmXtOaIk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+8jOWlveeahOiKguaXpeaIkeS8muacn+ebvO+8jOWlveeahOaci+WPi+aIkeS8m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lveeahOelneemj+aIkeS8mue7meS9oO+8jOW5tOW5tOatpOaXpeaIkeS8muWHh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+8jOeUn+aXpeW/q+S5kO+8gTwvcD48cD48ZW0+NzYuPC9lbT7ng5vlhY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ohLjvvIznuqLphZLphonnnYDlrrnpopzvvIzkuZDmm7Lnu5XnnYDogLPovrn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nnYDlm6LlnIbvvIzom4vns5XnlJznnYDlv4PlvKbvvIzotLrljaHlhpnnnYD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nlJ/mtLvlubTlubTvvIzlv6vkuZDml7blhYnlpKnlpKnjgILnpZ3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5oS/5L2g5LiJ5Yas5pqW77yM5oS/5L2g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oS/5L2g5aSp6buR5pyJ54Gv77yM5LiL6Zuo5pyJ5Lye77yM5oS/5L2g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mv5Lq655u45Ly077yM5oS/5L2g6YGT6Lev5ryr6ZW/77yM5b2S5p2l5LuN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BPC9wPjxwPjxlbT43OC48L2VtPue7meaCqOmAgeS4iuaIkeacgOaWsOmyn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aEv+aCqOWcqOi/meWPquWxnuS6juaCqOeahOaXpeWtkOmHjOiDve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W5uOemj+WcsOS6q+WPl+S4gOS4i++8jOW8peihpeaCqOS4gOW5tOeahOi+m+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eUn+aXpeW/q+S5kO+8jOW/g+aEv+i+vuaIkO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mnpzlhpzvvIzkuLrkvaDph4fmkZjmu6Hmu6HnmoTnoZXmnpzvvJv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lm63kuIHvvIzkuLrkvaDph4fmkrfngb/ng4LnmoToirHmnLXvvJvmiJHmhL/ljJ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lrp7njrDkvaDlv4PkuK3nmoTnvo7lpb3mhL/mnJv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sLjov5zlgaXlurfvvIHmsLjov5zlubjnpo/vvIE8L3A+PHA+PGVtPjg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S26K+677yM5LqU5bKz5Li66L2777yM5aaC5pmm5LiN5bey77yM55u45b+Y5rGf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OGc1aHF3MXk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hnNWhxdzF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F5A43C59F46113879F64D3C328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