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771CE1F55563AE03C64A77BFCD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771CE1F55563AE03C64A77BFCD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Zu95bqG6IqC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veW6huS9s+iKguWIsO+8jOW/q+S5k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ktOiHtOaEj++8jOaDrOaEj+WQkeS9oOaWn+iMtueMrumFku+8jOi9u+advu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aPieiCqe+8jOmAjemBpeS4uuS9oOaKiuiEieiIkuW/g++8jOaci+WPi+WIm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lneemj++8muelneWbveW6huW/g+aDheiIkueVhe+8jOaXpeWtkOe+j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veW6huS9s+iKguWIsO+8jOelneemj+adpeaKpeWI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wseaDs+WIsO+8jOaDs+WIsOWwseeci+WIsO+8jOeci+WIsOWwseaUtuWIs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+l+WIsO+8jOW+l+WIsOWwseW/q+S5kOWIsOWlvei/kOWIsOWBpeW6t+WIsOaIkO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5s+WuieWFqOmDveWIsO+8jOS4gOagt+mDveS4je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aIkeS7rOeahOelluWbve+8jOaIkeeIseaIkeS7rOWFseWQjO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emj+aIkeS7rOS6sueIseiAjOS8n+Wkp+eahOavjeS6su+8jO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5geiNo++8jOi/iOWQkei+ieeFjOOAgjwvcD48cD48ZW0+NC48L2VtP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Riu+8jOWbveW6humprOS4iuWwseWIsOOAguW5uOemj+avlOWkquW5s+a0i+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ePoOephuacl+eOm+WzsOmrmO+8jOW/q+S5kOWlveS8vOmVv+axn+awt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ueWmgumVv+WfjuS4jeWAkuOAguaPkOmSsemAgeS4qumXruWAme+8jOaEv+aci+WPi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Un+a0u+i2iuadpei2iuWlveOAgjwvcD48cD48ZW0+NS48L2VtPu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S7peinpuaRuO+8jOWvueS9oOeahOaAneW/teaXoOWkhOWvhOaJmOOAg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ivt+WlueWvueS9oOivtO+8muemj+Wkmu+8gemSseWkmu+8ge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Hkeeni+aUtuiOt+aciO+8jOWNjuWkj+asouW6h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PjOiKguadpe+8jOelneemj+S8oOmAkuaXtuOAguS4reeni+WbveW6huWFiOWQ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PkeWxleWJjeaZr+Wlve+8jOaEv+S9oOS6i+S4muatpeatpemrmO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+8jOWPjOiKgum9kOadpeWIsO+8jOWWnOawlOWKoOWAjee7le+8jOacquad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geelneaCqOiKguaXpemYluWutuasouS5kO+8jOW5uOemj+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rOecvOWPiOaYr+i/meS4queGn+aCieeahOWbveW6huiKg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huWIhuenkuenku+8jOaIkeeahOWFs+W/g+aXtuaXtuWIu+WIu++8j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eaEv+aIkeeahOelneemj+maj+i9u+mjjumjmOmAge+8jOmhuuedgOaflO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ebtOi+vuS9oOeahOW/g+aJie+8jOa4qemmqOaIkeS7rO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aCqOWFu+W/g+WFq+ePjeaxpO+8muaFiOeIseW/g+S4gOeJ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bm+mSse+8jOWtnemhuuW4uOaDs++8jOiAgeWunumAgumHj++8jOWlieeMruS4jeaL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S4jeaxguOAguelneS9oOWbveW6huiKguW/q+S5kO+8ge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veW6hue+ju+8jOWbveW6humGie+8jOWbveW6huW/g+aDh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m+WbveW6huWPq++8jOWbveW6humXue+8jOWbveW6huWbnuWutuedoeWkp+in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WnO+8jOWbveW6huS5kO+8jOWbveW6huaUvuWBh+S4jeW5sua0u++8m+WbveW6h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uie+8jOWbveW6huW/g+aDheS5kOe/u+Wkqe+8m+WbveW6huWlve+8jOWbveW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veW6huS4gOWIh+eDpuaBvOa2iO+8m+WbveW6huWIsO+8jOWbveW6huWmme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aEv+S9oOeskeOAgjwvcD48cD48ZW0+MTAuPC9lbT7lgYflpoLlj6/ku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nmoTnpZ3npo/mhJ/liLDljozng6bvvJvlgYflpoLlj6/og73vvIzor7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lhbPlv4PkvaDnmoTmiJHvvJvlgYflpoLmhL/mhI/vvIzor7forqnmiJH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vvIE8L3A+PHA+PGVtPjExLjwvZW0+5Zu95bqG5Zu95bq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44CC5Zac5rCU5Zac5rCU77yM5aKe5re756aP5rCU44CC5aix5LmQ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6Zeu5YCZ6Zeu5YCZ77yM5Li65L2g5a6I5YCZ44CC56Wd56a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LSi5re756aP77yB5Zu95bqG6IqC5b+r5LmQ77yB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lneS9oOW5s+W5s+WuieWuie+8jOmhuumhuuWIqeWIqe+8jOiIkuiIkuacjeac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8gOW8gOW/g+W/g++8jOi5pui5pui3s+i3s++8geaAu+S5i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gTwvcD48cD48ZW0+MTMuPC9lbT7liKvku6XkuLrkvaDlvojphbf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aDlsLHmg7PlkJDvvJvliKvku6XkuLrkvaDlvojluIXvvIzlhbblrp7miJH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LnvvIHliKvku6XkuLrkvaDlvojni6zvvIzlhbblrp7miJHkuIDnm7Tmiorkva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npZ3lm73luoboioLlv6vkuZDvvIE8L3A+PHA+PGVtPjE0LjwvZW0+6KOF5LiA6KK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k5oqK5rW36aOO77yM6Ieq5Yi25LqG5Yeg5pak56Wd56aP77yM5LuO5b+D54G1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iH5LiL5Yeg6K645YWz5oCA77yM5L2c5Li656S854mp6YCB57uZ5L2g77yM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buOmBh+ebuOefpemaj+WQjuaYr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SZoZWxsaXA7JmhlbGxpcDvlkbXvvIzov5nlpoLor5fnmoTmoqbnmoTliJ3mgY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lpJrlsJHlubjnpo/vvIHmiJHmnIDniLHnmoTkurrvvIzlm73luo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C95b+r6ZiF6K+75bm26L2s5Y+R5pys5p2h5L+h5oG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eN5aSn5aWW77yM5aWW5ZOB5piv5LiW55WM5LiK5pyA5Li66LS16Y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6Zq+5a+755qE77yM5pyA5Li65ZSv5LiA5peg5LqM55qE55yf6K+a56Wd56a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xNy48L2VtPumHkeeni+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aYr+ivseS6uueahOaXtuWIu+OAguaEv+S9oOaUtuiOt+awuOi/nOWmgu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aEv+S9oOasoueskeawuOi/nOWmguebm+W8gOeahOmyn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Zblm73llYrvvIHmiJHkuLrkvaDnmoTnlJ/ml6XmrYzllLHjgIL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oTmnb7mn4/kuLrlvKbvvIzmiJHnlKjplb/msZ/nmoTms6LmtpvkuLrpn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6DnqYbmi4nnjpvls7DnmoTpm6rojrLkuLroiJ7vvIzmiJHnlKjpu4TmsrPnmoTlkobl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LHjgII8L3A+PHA+PGVtPjE5LjwvZW0+5pS+5byD5a6M576O77yM5aSa5LiA5Lu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Ieq5bex77yM5aSa5LiA5Lu96Ieq5L+h77yb5YGa5aW96YCJ5oup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O5a6577yb5a+75om+5b+r5LmQ77yM5aSa5LiA5Lu96L+95rGC77yb55u45L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qyj5Zac44CC5pS+5p2+5b+D5oOF77yM56Wd5Y2B5LiA6ZW/5YGH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77yBPC9wPjxwPjxlbT4yMC48L2VtPue7k+S4i+WPi+iwiueahO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i/kei3neemu+eahO+8jOaYr+WPi+iwiu+8m+S9v+W/g+eBteebuOWQuOeahO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S8oOi+vuW/q+S5kOeahO+8jOaYr+efreS/oe+8m+aSkuaSreelneem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PkeOAguWbveW6huiKgui9rOWPkeelneemj+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l6rpl6rpl6rpl6rpl6rvvIzlhajpg73pl6rlvIDkuobjgILkuI3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IzogIzmmK/kvaDph43opoHjgILlm73luobnpZ3npo/mj5DliY3miq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ooovmu6Hpkp7npajvvIzlpLTkuIrnpo/mmJ/nhafvvIznlJ/mtLvmm7T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eR56eL5Y2B5pyI77yM5Zu95bqG5L2z6IqC77yM5oOF6LC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6Wd56aP5LiN5q2H77yM5b+n5oSB5YWo6Kej77yM5byA5b+D5bi45pC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77yM5aaC5oSP55yf5YiH77yM5b+r5LmQ5LiN57y677yM5bm456aP5LyY6La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yMy48L2VtPuelnuW3nuWli+i1t++8jOWbveWu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m+Wxseays+WjruS4ve+8jOWygeaciOWzpeW1mO+8m+axn+WxseS4jeiAge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aYpe+8geWAvOatpOWbveW6huS9s+iKgu+8jOelneaEv+aIkeS7rO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5geiNo+aYjOebm++8jOS5n+aEv+Wlvei/kOOAgeWBpeW6t+S8tO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m73luoblsIboh7PvvIznpZ3nvo7lpbPku6zmnIn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HkuIDliIblj6/niLHvvJvljYHliIbnvo7kuL3jgIHkuIDliIbkvJjpm4XvvJv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mnInljYHliIbng63mg4XjgIHkuIDliIbpo47otqPvvJvljYHliIbmtarmvKv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Y/plJDvvJvljYHliIbmiJDnhp/vvIzkuIDliIbmvYfmtJLvvIHljYH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u95bqG5p2l5Yiw77yM5b+D5oOF5ZCR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yR5oGv77yb55Sf5rS75ZCR5aix5LmQ6L+b5Yab77yM5Yir5b+Y5L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6aOf5ZCR576O5ZGz6Ie05oSP77yM5Yir5b+Y5LqG576O5Li977yb56Wd56aP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R6LW377yM5Yir5b+Y5LqG5Zue5L+h5oGv77yb56Wd5Zu95bqG6IqC5YWF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byA5b+D5Y+I55Sc6Jyc77yBPC9wPjxwPjxlbT4yNi48L2VtPuWut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qeS4i+S6i++8jOS6i+S6i+mhuuW/g++8m+S9oOW6huaIkeW6huWkp+WutuW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iZtaWRkb3Q76LWw6YGN56WW5Zu95pyA5oOz5q+N5Lqy77yM6LWw6YG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6WW5Zu944CCPC9wPjxwPjxlbT4yNy48L2VtPumereeCruWjsOWTje+8jO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W8oOW8oOeskeiEuO+8jOWWnOW6hua0i+a0i++8jOS4vuWbveWQjOW6h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+8jOelneemj+WjsOWjsO+8jOecn+aDheaatOa2qO+8m+WbveW6h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aci+WPi+S4h+Wuie+8jOW5uOemj+Wuie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mraTljYHkuIDkvbPoioLkuYvpmYXvvIznpZ3npo/mgqjvvJrlm73luoblrrb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pKnlkIzluobvvJvlrpjmupDotKLmupDvvIzlt6blj7PpgKLmupDvvJvkurrnvJ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nvJjkuI3mlq3vvJvmg4XmhL/lv4PmhL/vvIzmhL/mhL/pmo/lv4P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Zu95bqG5Y2B5LiA5Y2z5bCG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o275Yi25oiQ55qE57uS57q/77yM54Ob5YWJ5LiL5Li65oKo57uH6LW3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q+b6KGj77ya5YmN6Lqr5piv5bmz5a6J77yM5ZCO6Lqr5piv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5Y6a5Y6a55qE6IKp77yM5aaC5oSP5oi05Zyo6KKW5a2Q6YeM77yM6aKG5a2Q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T6LS077yM5Y+j6KKL5oqK5b+r5LmQ55ub5ruh77yM56m/5Zyo6Lqr5LiK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oKo77yM6K6p5oiR55qE5b+D6Zmq5Ly05oKo5bqm6L+H5YGH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8lemYs+WFie+8jOW8gOWQr+acgOW5s+WHoeeahOS4gO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xleW8gOacgOW8gOW/g+eahOW/q+S5kOOAguS4gOS4quS/oea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cgOWUr+e+jueahOelneaEv+OAguelne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/orrDlvpfpgqPlubTnuqLml5fpo5jmiazvvIzmiJHku6zosarmg4XkuI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LrnpZblm73lj5HkuIvlro/mhL/vvIzkuLrmraTkuI3mg5zoh6rlt7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l6fkuovlpoLng5/pgJ3vvIzmm77orrDlkKbmlYXkurrmiJHjgIL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L6b6L6b6Ium6Ium5b+r5LiA5bm05LqG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Li65oyj6ZKx5LqG77yM5L2g5p2l5oiR5b6A6IGU57O75bCR5LqG77yM6L2s55y8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bqG6IqC5LqG77yM5Y+R5p2h56Wd56aP5pu06KaB5oOF55yf5oSP5YiH5Lq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aq5rC05aSa6LWa77yM5aWW6YeR5ruh5ruh77yb5b+r5LmQ5aSp5aSp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My48L2VtPuWkp+WbveWwj+Wbve+8jOWFs+azqOaIkeWbv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i/nOWbve+8jOaVrOS7sOaIkeWbveOAguS9oOW6huaIkeW6hu+8jOWkp+S8m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huWbveW6hu+8jOaZruWkqeWQjOW6huOAguS9oOW/q+aIkeW/q++8jOiKguW+i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utuW/q+WbveW/q++8jOWPkeWxlemjnuW/q+OAguS9oOS5kOaIkeS5kO+8j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+8m+WutuS5kOWbveS5kO+8jOW8gOW/g+W/q+S5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vo7lpb3mupDkuo7nnJ/mjJrlkozlnabor5rvvIzomb3nhLblsoHmnIj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pKnnnJ/kuI3lho3ph43njrDvvIzkuIDku73nnJ/or5rnmoTnpZ3npo/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73luoboioLlgYfmnJ/ph4zlv6vkuZDmr4/kuID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Zu95bqG5Y675ZOq5peF5ri477yM5oiR55qE56Wd56aP6YO95Z+L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a5bmz5a6J5Zyo5LiA6Lev77yM5b+r5LmQ5Zyo6auY5bGx77yM5bm46L+Q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56m/5p6X6Ze077yM5Y+Y5oiQ55+t5L+h6Lef552A5L2g77yM5L2R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5b+r5LmQ77yBPC9wPjxwPjxlbT4zNi48L2VtPuS6sueIseeahOWuouaI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slOS4h+e+juWFg+eahOaxh+asvuaMieimgeaxgui9rOWFpeS9oOeahO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6huaUvuWBh+eahOesrOWFq+aXpeehruiupO+8jOWQpuWImei9rOi0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6n+OAgjwvcD48cD48ZW0+MzcuPC9lbT7lgYflpoLmhJ/liLDlubjnpo/kvaDlsL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lgYflpoLmhJ/liLDlubjnpo/kvaDlsLHot7rot7rohJrvvIzlgYflpoL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KnnlKnlpLTjgILlm73luoblv6vkuZDvvIznlq/lr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ap5aqa55qE6Ziz5YWJ54Wn6ICA5aSn5Zyw77yM6K6p5rip5p+U55qE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S45bqe77yM6K6p57uG6IW755qE56eL6Zuo5rm/5ram5b+D55Sw77yM6K6p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g5YWl55y85biY44CC56Wd5oKo5Zu95bqG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TneiTne+8jOiNiemdkumdku+8jOWbveW6humVv+WBh+aMr+S6uuW/g+OAgu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gO+8jOawtOa4hea4he+8jOaQuuaJi+mBjeWcsOWOu+aXheihjOOAguaNhuiCmuea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iho++8jOS7iuW5tOi0ueeUqOW9kuS9oOivt++8gTwvcD48cD48ZW0+ND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lm73luoboioLvvIzkuL7lm73mrKLluoblkInnpaXliLDvvIzlvKDnga/nu5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oiJ7vvIzkurrmva7lpoLmtozooZflt7fmu6HvvIznuqLml5fnjI7njI7pmo/liIb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msJHlronlubjnpo/mnaXjgII8L3A+PHA+PGVtPjQxLjwvZW0+5Lq6576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LqG77yM5Zu95bqG55qE5pel5a2Q5p2l5Yiw5LqG77yb6Iqx5byA5LqG77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55qE6ZSj6byT5pWy5ZON5LqG77yb5L2g56yR5LqG77yM5oiR6L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S25Yiw5LqG77yb6L+Q5p2l5LqG77yM56aP6Iez5LqG77yM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yA5aeL5LqG44CCPC9wPjxwPjxlbT40Mi48L2VtPua3u+WKoOW/q+S5kO+8jOWI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aEge+8jOWkjeWItuW5uOemj++8jOS/ruaUueW/g+aDhe+8m+epv+S4iuebm+ij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lneaEv++8jOaPoeS9j+WPi+iwiu+8jOi1sOi/m+WbveW6hu+8m+WFseS6q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IveeUnOicnO+8gTwvcD48cD48ZW0+NDMuPC9lbT7pkp/lo7DmmK/pl67lgJn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npZ3npo/vvIznp4vlj7bmmK/otLrljaHvvIzmuIXpo47mmK/mj6HmiYv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7miLPvvIzlsoHmnIjmmK/kuabnrb7vvIznvo7phZLmmK/lpZbotY/vvIz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gLzmraTlm73luobkuYvpmYXvvIznpZ3lkIjlrrblubjnpo/jgIH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Q0LjwvZW0+6YeR56eL5Y2B5pyI77yM5Li+5Zu95ZCM5bqG77y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Zyw77yM57mB6Iqx5Ly86ZSm77yb5a625ZKM5Zu955ub77yM5LmQ5puy5aa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6L+Z5Lyf5aSn6ICM576O5Li955qE5pel5a2Q6YCB5LiK5oiR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aSp5aSp5byA5b+D77yM5LqL5LqL6aG65oSP77yB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S5i+S9meaDs+aDs+i6q+S9k++8jOaRhuaRhuiCqeiHguW8r+WTiOiFsOiGn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eri+i9rOi9rOmiiOiEiu+8jOi1t+i1t+S7sOWNp+WHj+WHj+iCmuearu+8jOWkmu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dvuadvuW/g+awlOOAguelneS9oOWbveW6huiKgueOqe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p4Hor4Hkuobml6fnpL7kvJrnmoToi6bpmr7vvIzmm7T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L7kvJrnmoTlubjnpo/jgILmiJHku6XlubTov5HlsoHmraborabogIHmiJjlo6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mhL/npZblm73mmI7lpKnmm7Tlr4zlvLrvvIzkurrmsJHns4rlj6Pmm7TlpLjl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oOz6KaB5piZ6Iqx5rC45LiN5YeL6LCi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l5aSp77yB5oiR5oOz6KaB5Yas5aSp6Ziz5YWJ54G/54OC77yM5YyW5b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B5oiR5pu05oOz6KaB55yL55+t5L+h55qE5Lq65Zyo6IqC5pel5pyf6Ze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ni+Wto++8jOWIsOWkhOmDveaYr+aUt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WbveW6huS9s+iKgu+8jOWmgue6puiAjOiHs++8jOaIkeeahO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eiHs+OAguaEv+S9oOiDveaUtuaIkOW5uOemj++8jOS4jeeuoeS9leaXtu+8jOW/g+aD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S4gOWIh+mhuuWIqe+8gTwvcD48cD48ZW0+NDkuPC9lbT7kuIDlo7bpmYjlub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ogIHmnIvlj4vvvJvkuKTlnLDot53nprvplb/vvIzkvaDmiJHmg4XmhI/mt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lrp7mnInlubjvvIzkuI7lkJvoqIDosIjmrKLvvJvlm5vlraPmnIjluLjln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mgqDpl7LvvJvkupTnpo/pvZDkuLTpl6jvvIzmhL/lkJvlpb3ov5Dpmo/vvJvlha3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miJDlip/miorkvaDov73vvJvlm73luobkuIPlpKnlgYfvvIzlubjnpo/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UwLjwvZW0+5Zu95bqG5qyi5oSJ5aOw77yM56Wd56aP6Y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muWwkSZyZHF1bzvvvJrnrJHlpJrvvIzkuZDlpJrvvIzphZLnsr7kuI3og73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JHvvIzng6blsJHvvIzlgaXlurfkuI3og73lsJHjgILnjqnlpJrvvIzpl7nlpJ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pJrvvJvng5/lsJHvvIzphZLlsJHvvIznnaHnnKDkuI3og73lsJHjgI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Y+R55+t5L+h6L+Z5LmI5aSa5bm077yM5oiR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6YGT55CG77ya6IW+5LiN5Ye65pe26Ze05LyR5oGv55qE5Lq677yM6L+f5pep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p2l5oqx5oCo77yb6IW+5LiN5Ye65pe26Ze05YWz5b+D5pyL5Y+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IW+5Ye65pe26Ze05p2l5oCA5b+177yb6IW+5LiN5Ye65pe26Ze05Y+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f5pep5Lya6IW+5Ye65pe26Ze05p2l5ZCO5oKU77yB5oiR5b6I5b+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IW+5Ye66L+Z5LiA56eS55qE5pe26Ze06YCB56Wd56aP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YeN6KeG55qE5pyL5Y+L77yM5Zu95bqG5YGH5pyf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jjuW4puWOu+aIkeeahOelneemj++8jOaYjuaciOaNjui1s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S9oOS4gOS4nemjjuWEv++8jOi1oOS9oOS4gOe8leaciOWEv++8jOmjjuaci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mXtOacieaDhe+8jOWbveW6huW/q+S5kO+8gTwvcD48cD48ZW0+NTM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ov47po47po5jmiazvvIzpl67lgJnlo7Dpn7PlpJrkuYjlmLnkuq7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rLniLHnmoTmnIvlj4vvvIzku47ku4rmi6XmnInlubjnpo/lgaXlurfjgILoto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q5jlsbHvvIzotbDov5vlv6vkuZDlubPljp/vvIzot6jkuIrmiJDlip/nmoT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v6vkuZDjgII8L3A+PHA+PGVtPjU0LjwvZW0+5Zu95bqG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us5q2l5aSp5LiL77yM5L2g5b+F6aG75YWo6YOo5pS25LiL77yB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y46YGT77yM6ICM5piv5Zug5Li65oiR5oOz6K6p5L2g5oqK54Om5oG85pS+5L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i5LiL77yM5oqK5Y+L6LCK56eN5LiL77yM5oqK5b+r5LmQ55WZ5LiL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5LiL44CCPC9wPjxwPjxlbT41NS48L2VtPumHkeeni+WNgeaciOWbveW6h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ys+WxseaKq+mUpue7o++8m+asouatjOWjsOWjsOi/nuS4jeaWre+8jOiKseWEv+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KrOiKs++8m+WNjuWkj+elnuW3nuWQjOW6hui0uu+8jOmUo+m8k+mYtemYteWjsO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quW5s+ebm+S4luS6q+W5uOemj++8jOWutuWutuaIt+aIt+S/seasouminO+8m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elneelluWbveWlve+8jOe5geiNo+aYjOebm+iwseaWsOevh++8m+ecn+aMm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Hs++8jOWbveW6huW8gOaAgOS5kOmZtumZtu+8gTwvcD48cD48ZW0+NTY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nuqLml5fpo5jvvIzlgJ/nnYDovbvpo47vvIzotoHnnYDnmb3kupHvvIzov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vvIzmiJHmiornpZ3npo/po5jliLDkvaDouqvml4HvvIzmhL/kvaDmr4/lpK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mr5TonJznlJzvvIznpZ3kvaDkuovkuovpobrliKnlubjnp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WJ6Zi05Ly8566t77yM5pel5pyI5aaC5qKt77yM6L2s55y8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Oz6LW35L2g5oiR55qE5piU5pel44CC6ICM5LuK55+t5L+h5LiA5p2h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Y+l77yM5Y2D5LiH56Wd56aP5bC95Zyo5q2k5Lit77ya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meW/meS5i+S9meaDs+aDs+i6q+S9k++8jOaRhuaRhuiC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WTiOiFsOiGne+8jOaJkyMjI+eri+i9rOi9rOmiiOiEiu+8jOi1t+i1t+S7sOWNp+W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earu+8jOWkmuWkmuatpeaXheadvuadvuW/g+awlOOAguelneS9oOWbveW6huiKg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TkuPC9lbT7mnInkuIDnp43oirHvvIzlj6v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nnYDlpKrpmLPnlJ/plb/vvJvmiJHnmoTlkI3lrZfkuZ/lj6v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K3nmoTlpKrpmLPlsLHmmK/npZblm73vvIzmiJHniLHmiJHnmoTnpZb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eR56eL5Y2B5pyI77yM5oqK6YWS5b2T5q2M77yM5b+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bKB5pyI77yM5Li656WW5Zu95q+N5Lqy55qE55Sf5pel56Wd6LS677yM5pyX5py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LCI56yR6aOO5aOw77yM55WF5oOz5piO5aSp5peF56iL77yM5pet5pel5q2j5Zy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ic5Y2H44CCPC9wPjxwPjxlbT42MS48L2VtPuWNgeS4gOWIsOS6hu+8jOmJtOS6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8mOengOihqOeOsOeJuemigeWPkee7meS9oOS7peS4i+Wllumhue+8muW/q+S5k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llu+8jOW5s+WuieWHuua4uOWllu+8jOS8keaBr+WBpeW6t+Wllu+8jOmVv+WB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u+8jOWYtOinkuS4iue/mOW+rueskeWllu+8jOS4h+S6i+mhuuWIqeWllu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q+S5kO+8gTwvcD48cD48ZW0+NjIuPC9lbT7ph5Hnp4vlsoHmnIjvvIzkuLDmlLb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bojrfnmoTnoZXmnpzvvIzop4Hor4HmiJHku6zmiJDplb/nmoTohJrmraXjgI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l6XvvIznnJ/mjJrnmoTnpZ3npo/vvIzorqnnn63kv6HkvKDpgJL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ov5nml6XvvIznpZ3kvaDkuIDliIflpoLmhI/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u95bqG5L2z6IqC77yM5aaC57qm5p2l5Yiw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44CC5rKh5pyJ5Y2O5Li955qE6L6e6Je777yM5peg6ZyA5oqE6KKt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Y+q5pyJ55yf5b+D55qE6Zeu5aW977yM5oS/5L2g5LiA55Sf5bm456aP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2NC48L2VtPuWygeaciOWmguatjO+8jOWNg+W5tOi+ieeFjOS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lO+8m+axn+WxseWmgueUu++8jOS4h+mHjOengOiJsuaYpeW4uOWcqO+8m+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h+e0q+WNg+e6ouaZruWkqeW6hu+8m+elneemj+S8vOmbqO+8jOe7teWvhumjmOa0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OOAguWWnOW6hueahOWRs+mBk+W8pea8q+WcqOWkp+ihl+Wwj+W3t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a2guaKueWcqOWkqeWNl+WcsOWMl++8jOaZruWkqeWQjOW6hueahOaXtuWI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WbveW6huW/q+S5kO+8jOWQiOWutu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v5nlv5nnooznoozvvIzljbTku47mnKrmt6Hlv5jnpZ3npo/vvJvohJrmra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tYXvvIzkvLTkvaDmlLbojrfkuIDot6/vvJvmmpHmnaXlr5LlvoDmmKXnp4vlh6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3lv4Plo7Dku4rmnaXor4nvvJrljYHkuIDmnaXkuLTvvIznpZ3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msLjlm7rvvIE8L3A+PHA+PGVtPjY2LjwvZW0+56Kn6JOd5aSp77yM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55m95LqR5oKg5oKg6Ziz5YWJ54G/77yb54Gv56y86Imz77yM57qi5peX5bG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I55uI5b+D5Lit5qyi77yb5Zu95bqG5Li077yM5b+r5LmQ5Ly077yM5aW96L+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6YGl5oCd5b+177yM5oOF5oyC54m177yM6Zeu5YCZ5q635q6356Wd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NgeaciOS4gOaXpeWbveW6huiKgu+8jO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BnOath+OAgumHkemjjueOiemcsum9kOebuOW6hu+8jOeJoeS4ueeni+iPiuewh+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6uueIseWbveaYr+aYjuaYn++8jOS4h+S6uueIseWbveaIkOmVv+WfjuOAg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Oebm+a1t+WGheW5s++8jOeIseWbveS4gOi1t+W6huWbveW6huOAguelluWbv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guPC9lbT7ph5Hnp4vljYHmnIj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lm73luobkvbPoioLvvIzllpzluobolJPlu7bvvJvkuID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lv4PmhL/jgILmhL/lpb3ov5DlsIbkvaDkvLTvvIzlv6vkuZDlm7TkvaDova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4/kuIDlpKnvvIE8L3A+PHA+PGVtPjY5LjwvZW0+5Li+5Zu95qyi5bqG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6Wd5oS/5YWx5YiG5Lqr77yB5LiA5oS/57OK5Y+j5aSE5aSE5aW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f5oOF5pe25pe26aG677yM5LiJ5oS/5LqL5Lia5q2l5q2l6auY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q65bi456yR44CCPC9wPjxwPjxlbT43MC48L2VtPumbhuaXpeWtkOeahO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rOa4heazieeahOeUmOeUnO+8jOWJqui9u+mjjueahOe8oOe7te+8jOijgeeZveS6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mHh+eJoeS4ueeahOWvjOi0te+8jOe8gOaYjuaciOeahOeUu+mdou+8jOWP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v+eDgu+8jOWcqOWbveW6huS9s+iKguWIsOadpeeahOaXtuWAme+8jOaUvui/m+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+8jOiejeWQiOS4gOmil+aEn+iwoueahOW/g++8jOiht+W/g+aEv+aCq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iOWutuW5uOemj+OAgjwvcD48cD48ZW0+NzEuPC9lbT7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bvvIzlm5vmtbfljYflubPvvIzlm73luobvvIzkvaDmiJHkuIDlsI/lrrbvvIzlm7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vvIzlm73luoblm73luobkuL7lm73lkIzluobvvIzorqnmiJHku6zkuIDotbdo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6Wd5L2g5Y2B5LiA5b+r5LmQ77yBPC9wPjxwPjxlbT43Mi48L2VtP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iAgOWbveW6hu+8jOi9u+e/lOeZvem4veWRpOaDheaAgO+8jOe7muS4veaZmumc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W6hu+8jOe6ouaXl+mjmOaJrOaMr+S4reWNju+8jOaIkeW/g+a/gOaYguaKiuWbv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DheaUvumjnuecn+elneemj++8jOelneaEv+elluWbveawuOaYjOebm++8jOe5ge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wuOi+ieeFjOOAguelneelluWbve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jYHliIbmg7Plv7XjgILlnKjov5nmvKvmvKvnmoT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4zvvIzluLjluLjlv4botbflhbHlpITnmoTlsoHmnIjjgILmib7ngrnml7bpl7T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grnvvIzluKbkuIrnpZ3npo/vvIzmnaXkuKrpnZ7luLjkvZPpq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95bqG6IqC5b+r5Yiw5LqG77yM5oiR5oCV5oiR55qE56Wd56aP5rKh5pyJ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Yqb5bqm77yM5aWU6amw55qE6YCf5bqm77yM5a6d6ams55qE5rCU5bqm77yM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K55+t5L+h6auY6YCf5YWs6Lev77yM5Y+q5pyJ6K6p55+t5L+h56Wd56aP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Wd5oKo5Zu95bqG5b+r5LmQ44CCPC9wPjxwPjxlbT43NS48L2VtPuWbveW6h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i/h++8jOeDpuaBvOW3suaJlOaOie+8jOW/p+S8pOW3sui1tui3ke+8jOmciei/kOa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Wlvei/kOadpeaKpeWIsO+8jOW/q+S5kOadpeWSjOS9oOWBmuebuO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Dhea4kOa4kOmrmO+8jOelneS9oOW8gOW/g+S5kOmZtumZt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nmoTlj5HlsITmnrblt7LmkK3lpb3vvIzljYfnqbrnpZ3npo/nmoTlpK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vvIznlLHmg4XosIrnsr7noa7liLblr7zvvIzlv6vkuZDnlLXms6LkuLrkva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lpKnlpbPmlaPoirHkuLrkvaDpo5jmkYfjgILlm73luob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nm7TlhrLkupHpnITvvIzlpb3kuIrliqDlpb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6Ziz5YWJ77yM5byA5ZCv576O5aW955qE5LiA5aSp77yb5LiA54K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oOF5Zyo5b+D5Lit5bGV546w77yb5LiA5Liq5b6u56yR77yM5Li65L2g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re777yb5LiA5Liq5L+h5oGv77yM5Lyg6YCS576O5aW955qE56Wd5oS/44CC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bm456aP5bmz5a6J77yBPC9wPjxwPjxlbT43OC48L2VtPuS4ueahg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6huWIsO+8jOelluWbveS4iuS4i+m9kOasouW6hu+8jOS6uuS6uueskeWuueiEu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tuWutumDveaKiuelluWbvemigu+8jOelluWbveaYjOebm+awkeWuieWumu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eVheS5neW3nu+8jOi1tuW/meaKiuaIkeelneemj+mAge+8jOaEv+S9oOWbv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inO+8jOW5uOemj+eUn+a0u+S4h+W5tOmVv+OAgjwvcD48cD48ZW0+Nz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HmmK/kuI7lrr3lrrnnm7jkvLTvvIzotKLlr4zmgLvkuI7or5rkv6HnmoT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gLvkuI7lrr3lpKfml7fovr7nmoTkurrnm7jkvLTvvIzlmL/lmL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mmK/kuI7kvaDnm7jkvLTvvIHlm73luob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uB6bij77yM5Lik5Zyw55u45oul77yM5LiJ5YiG56eL5pmv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77yM5LqU56aP6b2Q5p2l77yM5YWt56aE5YWo5pyJ77yM5LiD5YiG5Yqq5Yq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g5pWM77yM5Lmd5Lmd5b2S5LiA77yM5Y2B5YiG6K+a5oSP5piv5oiR55qE5Zu9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Zu95bqG5b+r5LmQ77yBPC9wPjxwPjxlbT44MS48L2VtPuWbveW6huWwhuiHs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j++8jOS4h+e0q+WNg+e6ouWwveWmluWohu+8m+iPiuiKseS6ieiJs+WNgemHjO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W/g+WvhOe+juWlve+8m+aKiumFkuS4tOmjjuW/g+iHquWcqO+8jO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mAjemBpe+8m+mXruWAmee7tee7teS4jeWwveaEj++8jOaEv+S9oOWJjeaZr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IuPC9lbT7mnIvlrZflj4zmnIjlubbogqnooYzvvIzov5z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TlnLDmmI7vvJvnpZ3lj4vlgaXlurfpmILlrrbkuZDvvIzkuovkuJrpobrliKnlsZX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lm73luobkvbPoioLlkIzllpzml6XvvIzmjafmna/ogZrpppbnp4vmnI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B5LiA5peF5ri45b+r5LmQ5peg6ZmQ77yM5Ye66Zeo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o+Q5YmN55yL5aW95Ye65ri46Lev57q/77yM6L2m5qyh56uZ54K5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77yM5o+Q5YmN5Lmw56Wo55yB5b6X6ZSZ6L+H5pe26Ze077yM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6a5bim5YWo77yM56Wd5peF6YCU5oSJ5b+r77yBPC9wPjxwPjxlbT44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veW6hu+8jOe+juS4veW/g+aDhe+8m+S4reeni+S4reeni++8jOasouesk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WnOW6huabtOi/juadpeelluWbveivnu+8jOmAgeS4iuacgOe+ju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S5i+Wkp+aXl+awuOS4jeWAku+8jOWSjOiwkOe+jua7oeS5i+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+8geelneiKguaXpeW/q+S5kO+8gTwvcD48cD48ZW0+ODU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lJ/mtLvpmr7vvIzlpKflgYflsI/lgYfljrvop6Png6bvvIzluoblm73lpKflgYfojq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uqvkvZPoiJLlsZXpopzlvIDmgIDvvIzlirPpgLjnu5PlkIjmiY3mraPngr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ovkuJrmiY3lkozosJDjgILnpZ3lpKfmnIvlj4vku6zlm73luoboioLlv6vkuZ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ovkuJrnvo7mu6HjgII8L3A+PHA+PGVtPjg2LjwvZW0+55yL5Zyo6ZKx55qE6Z2i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Yqq5Yqb5bel5L2c77yb55yL5Zyo5a625Lq655qE6Z2i5a2Q5LiK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b55yL5Zyo6ZW/5YGH55qE6Z2i5a2Q5LiK77yM5L2g5b6X5bC95oO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L5Y+L77yM5Zu95bqG5LiD5aSp5LmQ77yM5rC46L+c5L2g5pyA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+WPi++8jOeUqOW/g+WOu+S9k+S8mu+8jOeni+mjjuS8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+8jOaEv+W5uOemj+WSjOW/q+S5kOawuOi/nOmZq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S6q+WPl+WbveW6humVv+WBh++8gTwvcD48cD48ZW0+ODguPC9lbT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hafogIDmt6Hmt6HnmoTlraPoioLvvJvovbvnv5TnmoTnmb3puL3vvIz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7Hmt7HnmoTmg4XmgIDvvJvnu5rkuL3nmoTmnJ3pnJ7vvIzmlaPlj5HmtZPmtZP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rpvovaznmoTmuIXpo47vvIzmtJfmtqTmt6Hmt6HnmoTlpKnmsJTvvJvpo5j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vvIzoiJ7liqjnnJ/nnJ/nmoTnpZ3npo/vvJrlm73luobkvbPoioL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zkuIDnlJ/lronlurfvvIE8L3A+PHA+PGVtPjg5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2l5Li05b+D6IiS55WF77yM5Lqy5pyL5aW95Y+L6KaB6LWw6K6/77yM5aix5LmQ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+Y77yM5byA5b+D5b+r5LmQ5pS+6Lqr5peB77yM54Om5oG855CQ5LqL6LWw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aKc57u95pS+5rKh5ZWG6YeP77yM6YCC5b2T5LyR5oGv57K+5Yqb5pe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6Lqr5peB44CC5bm456aP5b+r5LmQ5ZOf77yBPC9wPjxwPjxlbT45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jruS4ve+8jOelluWbveW4uOaYpe+8geWAvOatpOWbveW6huS9s+iKgu+8jOelne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lluWbveawuOi/nOe5geiNo+aYjOebm++8jOelneaEv+S6sueIs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/kOOAgeW5uOemj+awuOi/nO+8gTwvcD48cD48ZW0+OTE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tL7nn63kv6Hlrp3lrp3mipXlhaXkvaDnmoTmgIDmirHvvIzmm7/miJ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nlJznlJznmoTlvq7nrJHvvIzkuIDkuKrmt7Hmt7HnmoTmi6XmirH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vvIzkuIDku73nuq/nuq/nmoTnpZ3npo/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oqY5Y+g77yM5oqY5Y+g77yM5YaN5oqY5Y+g77yM5oqY5Y+g5oiQ5a+55L2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Cd5b+177yb5oqK5YWz54ix5pCF5ouM77yM5pCF5ouM77yM5YaN5pCF5ouM77y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oiQ6aaZ6YaH55qE5oOF6LCK77yb5oqK6Zeu5YCZ6J6N5YyW77yM6J6N5YyW77yM5Ya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J6N5YyW5oiQ6IqC5pel55uI55uI55qE56Wd56aP77ya5oGt56Wd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bm456aP5a6J5bq377yBPC9wPjxwPjxlbT45My48L2VtPu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QhOenjeWWnOe+iue+iu+8m+WBh+acn+WHuua4uO+8jOWQhOenjee+ju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WQjuS4iuePre+8jOWQhOenjeaHkue+iue+iu+8m+aEv+S9oOi1tuW/q+WBmuWbnu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iAgeWphuWtqeWtkOeskeW8gOminO+8gTwvcD48cD48ZW0+OTQuPC9lbT7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kuIDotbfnlLDph47ogJXnp43vvIzlha3kuIDnmoTml7blgJ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InnrJHmgJLpqoLvvIzkuIPkuIDnmoTml7blgJnmiJHku6zkuIDotbflm57pob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havkuIDnmoTml7blgJnmiJHku6zkuIDotbfogoPnhLbotbfnq4vvvIznjrD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HopoHliLDkuobvvIzluIzmnJvmiJHku6zkuL7lm73lkIzluobvvI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lb/kvLTvvIzmsLjkuI3lv5jorrDjgII8L3A+PHA+PGVtPjk1LjwvZW0+5Z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W977yM5Zu95a625aW977yM5a625a626YO95aW977yb5Zu95ZyG77yM5Lq6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yG77yM5Lq65Lq655qG5ZyG77yB5oqK5LiA5Lu95rWT5rWT55qE5oCd5b+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6Jyc6Jyc55qE56Wd56aP5a+E57uZ5pyA55+l5b+D55qE5L2g77yM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i48L2VtPueJteaMguS4jeWPmO+8jOaAneW/te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XtuaXtu+8jOelneemj+WIu+WIu++8jOWPiOWIsOWNgeS4gOm7hOmHkeWR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eUqOefreS/oeS8oOmAku+8jOS4jeefpeS9oOWPr+WQpuaUtuWI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WbveW6huW/q+S5kO+8gTwvcD48cD48ZW0+OTcuPC9lbT7ogZ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kuYvpmLPlhYnvvIzmi6LlpKnmtq/mtbfop5LkuYvmuIXpo47vvIzmkLrlhoj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YvnpZ3npo/vvIzlkLjmr5TlsJTnm5bojKjkuYvotKLmsJT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lm73luoblv6vkuZDvvIE8L3A+PHA+PGVtPjk4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Oo5oSP6Lqr5L2T77yM6L276L2755qE6aOO57qv57qv55qE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q6Ziz5pmS552A5L2g77yM5r2H5rSS55qE6Ziz5YWJ5p+U5oOF55qE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Li96YO95bGe5LqO5L2g77yB5Zu95bqG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4gOeni+mrmOawlOeIveWkqeawlOWlve+8jOa4uOWxseeOqeawt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HuumXqOaXhea4uOi/kOawlOWlve+8jOW/q+S5kOW8gOW/g+i3n+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aZr+W/g+aDheS4pOebuOaYoOeFp++8jOi1j+W/g+aCpuebrueyvuelnu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/meadoeefreS/oeS8muWlveS4iuWKoOWlve+8gTwvcD48cD48ZW0+MTA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56WW5Zu977yM5oS/5aW55rC46L+c5bm06L2777yM5oiR5pKt5pKS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44CC5oiR6Zeu5YCZ77yM5oS/55yL5Yiw55+t5L+h55qE5L2g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6yR5a6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Th4dnlmOWt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k4eHZ5Zjl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771CE1F55563AE03C64A77BFCD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