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4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57A5697E674C977AE701F34E7B32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7A5697E674C977AE701F34E7B32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qi5Y+l5a2Q6Zy45rC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Co+W5tOaIkeWWnOasoua1t++8jOS9oOWNtOWWnOas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Co+S9oOiusOS9j+S6hu+8jOa1quWkn+WIq+WbnuWktO+8jOaIkeS7juadpeS4jeS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l+OAgjwvcD48cD48ZW0+Mi48L2VtPuacieS6uuivtOiuqOWOjOaIke+8jOaIkemhv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S6hu+8jOaIkea0u+edgOmavumBk+aYr+S4uuS6huWPluaCpuS9o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1mumSse+8jOiDveayu+aEiOS4gOWIh+efq+aDh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kque0r++8jOWPiuaXtumBk+WIq+S5n+aXoOe9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qOeOqeS4luS4jeaBreeahOaAgeW6pu+8jOmdouWvueWkjeadgu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/h+W5tOacgOiAgeeahOS4gOWPpeivne+8muS7iuW5tOi/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UtuekvOWRgO+8jOaUtuekvOWwseaUtuiEkeeZvemHk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cieS4gOWcuumdkuaYpe+8jOaIkeS4jeaDs+i+nOi0n+S7u+S9l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lueVjOS4iuWUr+S4gOS4jeeUqOWKquWKm+WwseiDveWkn+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W5tOm+hOOAgjwvcD48cD48ZW0+OS48L2VtPuWFs+W/g+aIk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Fs+W/g+aIkee7n+e7n+iusOWcqOW/g+W6le+8jOaIkeS7gOS5iOmDv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neWvueeahOacieiJr+W/g+OAgjwvcD48cD48ZW0+MTAuPC9lbT7lr5LlhqzokL3p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vvIzmmKXmmpboirHlvIDkvaDmmK/osIHjgII8L3A+PHA+PGVtPjExLjwvZW0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5qE5bCx5omU77yM6K+l5pS+5byD5bCx5pS+5byD77yM5LuO5LuK5aSp6LW3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L+X5Lq677yM5Lul6Ieq5bex5pyA5aW955qE5ae/5oCB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qOWkqei3n+iaiuWtkOaImOS6huS4gOWuv++8jOacgOWQjuaJk+aIk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+8jOWug+ayoeWQg+mlse+8jOaIkeayoeedoeWlv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otJ/og73ph4/liLDmgIDnlpHkurrnlJ/vvIznmb3lpKnljbTog73lg4/kuKrlgrv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nrJHlmLvlmLvmtLvnnYDvvIzkuZ/orrjvvIzov5nlsLHmmK/nlJ/mtLv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Lu25LqL5peg6K665aSq5pma5oiW6ICF5aSq5pep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i75oum5L2g5oiQ5Li65L2g5oOz5oiQ5Li655qE6YKj5Liq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vlOS7u+S9leS6uuaKiuaEn+aDheeci+eahOmDvemHje+8jOWPr+aEn+aD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aIkeeahOavlOiwgemDveWkmuOAgjwvcD48cD48ZW0+MTYuPC9lbT7lpoLmnp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iLHmi5vmnaXnmoTmmK/kvaDnmoTogobml6Dlv4zmg67vvIzpgqPkuYjmiJHkvJrkuID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fkuobkvaDvvIzmiorpqqjngbDmkpLov5zjgII8L3A+PHA+PGVtPjE3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y855yL552A6Lqr6L655Lq677yM562J552A5pe26Ze06K+055yf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aIkOeGn+eahOS6uuS4uuS6huS8n+Wkp+eahOS6i+S4muiAjOat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Gn+eahOS6uuS4uuS6huS8n+Wkp+eahOS6i+S4muiAjOWNkei0seeahOa0u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ml6DmiYDmnInnmoTkurrvvIzlsLHopoHlgL7lsL3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ov57miJjov57mjbfjgILopoHkuYjpgJrlkIPlhajlnLrvvIzopoHkuYjkuID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nLDjgII8L3A+PHA+PGVtPjIwLjwvZW0+5oiR5Lya54ix5L2g5Yiw5pKV5b+D6KOC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Lya54ix5Yiw5LiN6KaB6IS444CCPC9wPjxwPjxlbT4yMS48L2VtPuWls+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wseS4jeimgeiAjeW/g+acuuS6hu+8jOWPjeato+WHoOWNgeW5tOWQjumDveimg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i3s+W5v+WcuuiInueahOOAgjwvcD48cD48ZW0+MjIuPC9lbT7kuI3orqHlkI7mnp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miJHpo47moLzvvIzkuovlkI7kuI3lkI7mgpTmmK/miJHkvZz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ir562J5Yiw5oiR5oqK5be05o6M5omH5L2g6IS45LiK77yM5omN55+l6YGT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i057yd5LiK77yBPC9wPjxwPjxlbT4yNC48L2VtPuS4jeW8uuaxgu+8j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OAguWGjeWlveeahOmTvuWtkOS5n+agk+S4jeS9j+eIsei3keeahOe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iKvkvY7lpLTvvIznjovlhqDkvJrmjonjgILliKvlk63ms6PvvIzlnY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jgII8L3A+PHA+PGVtPjI2LjwvZW0+5Zyo55+l6K+G55qE5rW35rSL6YeM77yM5oiR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p2h5reh5rC06bG844CCPC9wPjxwPjxlbT4yNy48L2VtPuWKquWKm+aIkOS4u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mCo+enjeS6uu+8jOWwseeul+S4jeaIkOWKn++8jOiHs+WwkeS9oO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agt+WKquWKm+eahOiHquW3seOAgjwvcD48cD48ZW0+MjguPC9lbT7kvaDplb/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gZrlpb3mr4/kuKrkurrpg73kvJrnprvlvIDnmoTlh4blpI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yf55qE5b+Z6LW35p2l55qE5pe25YCZ77yM6KGo5oOF5bCx5piv6YW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5aSa5oOF57uq44CC5aaC5p6c6KeJ5b6X6Ium77yM5bCx6KaB6K6p6Ieq5bex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mVv+W+l+W+iOiAkOeci++8jOS9oOmcgOimg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ci+OAgjwvcD48cD48ZW0+MzEuPC9lbT7osIjmgYvniLHmnInku4DkuYjmhI/m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DkuKrnlLfkurrmlL7lvIPkuIDnvqTnlLfkurrvvIzmg7Pmg7Ppg73ku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65LmL5omA5Lul5rS75b6X57Sv77yM5piv5Zug5Li6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a2Q77yM5pKV5LiN5byA6Z2i5a2Q77yM6Kej5LiN5byA5oOF57u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no+mHiuWwseaYr+aOqemlsO+8jOaOqemlsOeahOWwseaYr+S6i+Wu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WwseaYr+e9quaBtueahOW8gOWni+OAgjwvcD48cD48ZW0+MzQuPC9lbT7mnInkupv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gIHlubvmg7Poh6rlt7HmmK/lhazkuLvvvIzmiJHlsLHkuI3kuIDmoLfvvIz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ZDjgII8L3A+PHA+PGVtPjM1LjwvZW0+5L2V5b+F5ZKE5ZKE6YC85Lq66LS55LqG5Y+j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o5Lq65auM77yM5L2g6Zey5b6X5oWM5L2G5piv5oiR5rKh56m66Zmq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eS4gOenjei9u+iInumjnuaJrOWPq+abvue7j++8jOacie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i9u+eLguWPq+i/h+WOu+OAgjwvcD48cD48ZW0+MzcuPC9lbT7lr7nkuI3otbfvvIz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5nkuJzopb/miJHmjqfliLbkuI3kuobvvIzmm7Tpob7lj4rkuI3liLDmr4/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I8L3A+PHA+PGVtPjM4LjwvZW0+5Yir5LiA5Y6i5oOF5oS/5YGa6L+H5aS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LiN5Lya5oSf6LCi5L2g44CCPC9wPjxwPjxlbT4zOS48L2VtPuaIkeW4r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WIhu+8jOS4jeW4ruS9oOaYr+acrOWIhu+8jOWIq+aLv+aIkeWvueS9oOeahOaDh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OaIkeW6lOWwveeahOacrOWIhuOAgjwvcD48cD48ZW0+NDAuPC9lbT7miYDosJ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sLHmmK/nn6XpgZPlr7nmlrnnmoTnl5vngrnlnKjlk6rph4zvvIzogIzlloToia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op6bnorDjgII8L3A+PHA+PGVtPjQxLjwvZW0+5L2g5Zi056Gs77yM5L2g6YCe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+l5L2g5omA5pyJ55qE55y85rOq5YWo6YOo6Ieq5bex5pOm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heaIkeWQm+S4tOWkqeS4i++8jOiuuOS9oOWbm+a1t+S4u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3lv4XpgZfmhr7jgILoi6XmmK/nvo7lpb3vvIzlj6vlgZrnsr7lvan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5/ns5XvvIzlj6vlgZrnu4/ljobjgII8L3A+PHA+PGVtPjQ0LjwvZW0+5Y2B5YWr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iH6K6w77yM5YWI54ix6Ieq5bex77yM5YaN54ix55S3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eIseijheOAgeS4jeeIseiXj+OAgeS4jeeIseWlieaJv+OAgeS4je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+S+v++8jOaIkeS4jeaLpuS4jeaxguS4jeaJk+aJsO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L7msJTku47kuI3nlZnnu5nlvpflr7jov5vlsLrnmoTkurrvvIzlloToia/kuZ/mm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Z/mmK/jgII8L3A+PHA+PGVtPjQ3LjwvZW0+6Lef5L2g5b6I54af5ZCX77yf5rKh5LqL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G6aKR77yM5L2g5b2T5piv5L2g5a6255S16KeG5ZWK77yM5LiA5oyJ5bCx5Ye6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Whnua7oeS6huaIkeeahOaVtOS4qui/h+WOu++8j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cquadpeawuOS5hee8uuW4reOAgjwvcD48cD48ZW0+NDkuPC9lbT7kvaDotor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vIzmiJHotorniL3vvIzosIHlj6vmiJHnmoTnlJ/mtLvvvIzmnKzouqvlsLH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E8L3A+PHA+PGVtPjUwLjwvZW0+5YW755qE5bCP5LuT6byg55Sf55eF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Kh5YWz57O777yM5a626YeM5pyJ6ICB6byg6I2v77yM5biM5pyb5a6D5ZCD6L+H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W96LW35p2l44CCPC9wPjxwPjxlbT41MS48L2VtPuWBmuS4querpeW/g+acquaz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iq+S4luS/l++8jOS4jeiiq+inhOWImeWMl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ozmiJHoo4XkvaDmtLvlvpfnsr7lvanov4flvpflubjnpo/vvIzkuZ/liKvnpZ3miJ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jnpo/vvIzkvaDmnInpgqPotYTmoLzlkJfvvJ88L3A+PHA+PGVtPjUzLjwvZW0+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Kr5LiA5Y+lJmxkcXVvO+aIkeS7rOS4jeWQiOmAgiZyZHF1bzvmiZPlj5Hotb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ep6LW35bqK55qE5Lq677yM5Li66ZKx5omA5Zuw77yb5pma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Lq677yM5Li65oOF5omA5Zuw44CCPC9wPjxwPjxlbT41NS48L2VtPuaDs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mFt+eahOS6uu+8jOW9k+S9oOaui+W/jeeahOaXtuWAmeaIkeiDveavlOS9oOabtOe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osIjmgYvniLHmnInku4DkuYjmhI/mgJ3vvIzkuL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mlL7lvIPkuIDnvqTnlLfkurrvvIzmg7Pmg7Ppg73kuo/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Ww5LiA5YGc77yM55yf5pyJ5Z6L77yM5LiA56eS5LiA5Y2h77yM5aW9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cqOS4nOWMl++8jOacieS4gOenjeiEkeaui++8jOWP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ruOAgjwvcD48cD48ZW0+NTkuPC9lbT7pnaDniLjlpojvvIzkvaDmnIDlpJrmmK/lhaz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ogIHlhazvvIzkvaDmnIDlpJrmmK/njovlpoPvvIzpnaDoh6rlt7HvvIzkvaD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jgII8L3A+PHA+PGVtPjYwLjwvZW0+566h5oiR5oCO5LmI5rS777yM5oiR5Y+I5Li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44CCPC9wPjxwPjxlbT42MS48L2VtPuS6uuS7rOacgOaLv+aJi+eahOWlveaI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DjOWPm+OAgjwvcD48cD48ZW0+NjIuPC9lbT7liKvor7Tku4DkuYjmnaXml6Xmlr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JbkuIrlpJrnmoTmmK/kuIDop4HlpoLmlYXvvIzlho3op4HpmYz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pyJ5pe25YCZ5oy66K6o5Y6M6Ieq5bex55qE77yM5LiN5Lya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ZaE6Imv77yM5rKh5LuA5LmI5b+D55y877yM6L+Y6L+Z5LmI5Y+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yoeacieS4gOingemSn+aDheeahOearuWbiu+8jOS5n+ayoeaci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DheeahOiAkOW/g+OAgjwvcD48cD48ZW0+NjUuPC9lbT7lpKrov4fnu53lr7n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kI7mmK/opoHmiZPohLjnmoTjgII8L3A+PHA+PGVtPjY2LjwvZW0+5Zyo5Lic5Y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5m955e077yM5Y+r5oms5LqG5LqM5q2j44CCPC9wPjxwPjxlbT42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ruS4g+aDheWFreassu+8jOWPquasoOS4gOW/g+S4gOaEj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lKjkvaDkurLov4fliKvkurrnmoTlmLTlho3mnaXor7TniL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5u46YGH5oC75piv5LiN5pyf6ICM6YGH77yM6ICM56a75byA5aSa5piv6JOE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mF44CCPC9wPjxwPjxlbT43MC48L2VtPuS9oOaYr+e9quiHo++8jOiAjOaIkeaYr+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Yj+WQm+OAgjwvcD48cD48ZW0+NzEuPC9lbT7nlLflpbPkuYvpl7TmmK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Innuq/lj4vosIrnmoTvvIzlj6ropoHkuIDkuKrmiZPmrbvkuI3or7TvvIz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grvliLDlupXjgII8L3A+PHA+PGVtPjcyLjwvZW0+5LiK5bid57uZ5L2g5LiA5Y+M5L2c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L2g5Y2055So5p2l57+755m955y877yM55yf5piv5rWq6LS56LWE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6uueUn+W+gOW+gOWwseaYr++8jOS9oOayoemCo+S5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mCo+S5iOW3ru+8jOS9oOWwseaYr+S4gOiIrO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miJHnmoTkuKrmgKflkozmgIHluqbmt7fkuLrkuIDosIjvvIzmiJHnmoTkuKrmgKf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mmK/osIHvvIzogIzmiJHmgIHluqbliJnlj5blhrPkuo7kvaDmmK/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u75L2V5YWz57O777yM5L2g5oOz6ZmM55Sf77yM5oiR5qC55pys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L5L2g5LiA55y844CCPC9wPjxwPjxlbT43Ni48L2VtPuaIkeS4jeaDs+WSjOWIq+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boOS4uumCo+mHjOayoeacieS9oOeahOW/g+i3s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sqHmnInnmb3otbDnmoTot6/vvIzkvaDnjrDlnKjnmoTmsJTotKjph4z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otbDov4fnmoTot6/vvIzor7vov4fnmoTkuabniLHov4f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ei54S25Yaz5a6a5LqG6KaB6LWw77yM5L2g5Y+I5L2V5b+F562J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44CCPC9wPjxwPjxlbT43OS48L2VtPui1sOWlveiHquW3seeahOi3r++8jOi/iO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tpe+8jOWwkeeQhumCo+S6m++8jOiDjOWQjuivtOS4iemBk+Wbm+eahOW6n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sqHmnInosIHnnqfkuI3otbfkvaDvvIzlm6DkuLr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lsLHmsqHmnInnnqfkvaDvvIzlpKflrrbpg73lvojlv5nnmoT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Lul5Li65L2g5Zyo5Yir5Lq655qE5LiW55WM6YeM5pyJ5aSa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a6a5Lmf5Y+q5piv5rOb5rOb5LmL5Lqk44CCPC9wPjxwPjxlbT44M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WtpOeLrOaXoOWKqeaXtu+8jOS9oOWwseaDs+S4gOaDs+i/mOacieWHoOWN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7huiDnuWPquS4uuS6huS9oOS4gOS4quS6uuiAjOa0u+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r7nphZLlvZPmrYzkuI7kuJbnlYzlr7nppa7vvIzmiJHljZXmnqrljLnpqazlraT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npfjgII8L3A+PHA+PGVtPjg0LjwvZW0+6IS+5rCU5ZKM5bGB5LiA5qC377yM5pyJ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p2l77yM5LiN54S25Lya5oaL5Z2P6Lqr5L2T55qE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5iOS9oOW+iOeyvu+8jOimgeS5iOS9oOW+iOWNmu+8jOWQpuWImeS9oOWwseaYr+S6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gO+8jOS5n+WwseaYr+WVpeS5n+S4jeaYr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jB6NjhuZDIwe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IwejY4bmQyM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7A5697E674C977AE701F34E7B32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