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5D36AA32C5A01F2C4D24D1CB8E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5D36AA32C5A01F2C4D24D1CB8E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i+Wkj+S6hu+8jOS7juatpOS9o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S4gOWkqeavlOS4gOWkqeWwke+8jOeDiOaXpeeCjueCjuS8mueDpOeahOS9oOWGku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awtOi/m+WOu+eDreaxveWHuuadpe+8jOS9oOaBqOS4jeW+l+mSu+i/m+a1t+mH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Uie+8jOW/jeW/jeWQp++8jOWkj+WkqeWwseaYr+i/meaooe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neWkj+eahOmYs+WFie+8jOWFu+W/g++8m+WIneWkj+eahOe7v+iNq++8jOWF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IneWkj+eahOmbqOmcsu+8jOWFu+i6q++8m+WIneWkj+eahOWNiOWQju+8jOWFu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eWkj+eahOWBh+aXpe+8jOWFu+S6uu+8m+WIneWkj+eahOS9oOWTpu+8jOWFu+ecv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/q+S5kO+8gTwvcD48cD48ZW0+My48L2VtPuiNieacqOS5i+aYpeS4jeS5heW9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Wkj+aXpeadpeebuOS8muOAguWto+iKguabtOabv+WcqOWPmOaNou+8jOWFs+W/g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mXtOaWreOAguaEv+aYpei1sOaYjuWqmuS+neaXp++8jOWkj+adpemYs+WFi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eri+Wkj+aXtuiKgu+8jOW8gOW/g+W8gOaAg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S8mui3jOWAku+8jOWFs+mUruaYr+i3jOWAkuS5i+WQjueahOWnv+aAgeOAg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h+aVou+8jOWkmuS4gOS6m+WdmuaMge+8jOiuqee+juWlveeahOW4jOacm+eCueS6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inOiJsuOAgueri+Wkj+W/q+S5kOOAgjwvcD48cD48ZW0+NS48L2VtPueri+Wk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YpeWkqeW3sui1sOi/nO+8jOWkj+WkqeaChOeEtuadpemdouWJje+8jOWto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PmOaNou+8jOaci+WPi+elneemj+awuOS4jeWPmO+8muaEv+S9oOeahOeDpuaBv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mjmOi/nO+8jOS6uueUn+WDj+Wkj+aXpemYs+WFieiIrOeBv+eDgu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IsOawuOi/nO+8gTwvcD48cD48ZW0+Ni48L2VtPueri+Wkj+iFueazu+mrmOWP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meaLm+WKqeS9oOW3p+aKteW+oe+8jOWFpeWPo+mjn+eJqea0l+S7lOe7hu+8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emHj+WJiuearuWQg++8jOWGt+mlruWGsOWTgeiOq+i0qumjn++8jOmFt+eDremavuiA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qeawtO+8jOWGsOWeq+WvkuWHieS4jeWunOWdkO+8jOWknOaZmuedoeinieebluiCmu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uieW6t+S8tOS9oO+8gTwvcD48cD48ZW0+Ny48L2VtPueri+Wkj+WIsO+8jOW/g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mme+8jOi3n+edgOW/q+S5kOi3ke+8jOeejOedoeS4jeiDveWwke+8jOivt+aK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eOAguaAneW/teaMh+aVsOS4jeWBnOa2qO+8jOWPi+aDhea4qeW6pua4kOa4kOmr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i6q+S9k+Wlve+8jOaXpeWtkOi2iui/h+i2iue6oueBq++8jOW5uOemj+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7le+8gTwvcD48cD48ZW0+OC48L2VtPuaYr+mYs+WFieeahOi/veaxg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eahOS4jeaMveeVme+8jOaYpeaChOaChOWcsOa6nOi1sO+8m+WcqOidieWEv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e+8jOi/mOaYr+WcqOicu+ick+eahOecieWktO+8n+Wkj+W3suWcqOW/q+S5kOWcsOeO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to+iKguiZveS6pOabv++8jOeJteaMguWNtOS+neaXp++8jOS7iuaXpeeri+Wk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oOW/p++8gTwvcD48cD48ZW0+OS48L2VtPueri+Wkj+WIsO+8jOazqOWkqeaw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iho++8jOS/nei6q+S9k++8m+WkmumUu+eCvO+8jOWIq+WBt+aHku+8jOaUvueXhe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W/g++8m+W/g+WFs+aAgO+8jOmAgeWlveWPi++8jOecn+W/g+aEj++8jOaEv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XruWAmeS8oO+8jOW4uOiBlOezu++8jOelneemj+mAge+8jOaEv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7/oibLlpJrkuIDngrnvvIznlJ/mgIHnvo7kuIDngrnvvJvni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muKnmg4XmmpbkuIDngrnvvJvlpYnnjK7lpJrkuIDngrnvvIzpgZPlvr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Jvkv67ouqvlpJrkuIDngrnvvIzlvovlt7HkuKXkuIDngrnvvJvmraPmsJT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ofmmI7mmK/kvJjngrnvvIE8L3A+PHA+PGVtPjExLjwvZW0+5aSp5oKE5oK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57ut552A5pil55qE5LiL5LiA56uZ6Lev44CC5ouo5byA54Om5oG855qE6Zu+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55SY55Sc55qE6Zyy77yM5Yir5YaN5Li65Lq655Sf6ICV6ICY6Ium6K+777yM6ICM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6L6555qE5bm456aP44CC56uL5aSP5pe26IqC77yM5oS/5L2g5b+r5Lm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aSP77yBPC9wPjxwPjxlbT4xMi48L2VtPui9u+i9u+eahOaYpei1sO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kj+i9u+i9u+eahOadpe+8jOS4jeW4pui1sOS4gOeJh+WPi+aDheeahOS6keW9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4i+aXoOWwveeahOaAneW/teaDheaAgO+8jOiuqeelneemj+maj+edgOWIneWkj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JkemdouiAjOadpe+8jOelneaEv+S9oOeri+Wkj+aEieW/q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nq4vlpI/vvIzkuZ/mmK/ouqvkvZPmnIDomZrlvLH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YPkuIfkuI3opoHnlJ/msJTvvIzmnInmsJTkuZ/nlZnliLDmmI7lubTnlJ/vvIH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pnIDopoHlhbvlv4PvvIzlpJrlkIPog6HokJ3ljZzjgIHljZfnk5z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/nrYnnuqLoibLpo5/lk4HvvIHnpZ3kvaDouqvkvZPlgaXlur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aSP5YW755Sf6YeN5Zyo5YW75b+D77yM5aSa5Zad54mb5aW26KGl5YWF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6Zi05riF54Ot5aSa5Zad6bit5rGk77yM5aKe6YW45YeP6Ium6KGl6IK+5Yqp6I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riF5reh6LCD5YW76IOD5rCU77yM5pep552h5pep6LW355uK5LqO5YW76Ziz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P5oGv5Yip5LqO5YGl5bq377yM56uL5aSP6IqC5rCU5Yiw77yM5oS/5L2g5YGl5bq3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byA5oCA77yBPC9wPjxwPjxlbT4xNS48L2VtPuWRiuWIq+acgOWQjuS4gOmYt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WPi+aDhea4qeaaluWcqOS9oOaIkeW/g+S4re+8jOmdouWQkeesrOS4gOadn+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mYs++8jOiuqeaMguW/teS4uuS9oOeHg+eDp+iDuOiGm++8jOeri+Wkj+WIsO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Ev+S9oOS7iuWkj+aykOa4heWHie+8jOWwnemhuuW/g++8jOS6q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l63nm67lgL7lkKzmtYHmsLTnmoTlo7Dpn7PvvIzlj67lkp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m67pnZnlkKzmuIXpo47nmoTlo7Dpn7PvvIzkuJ3kuJ3vvJvpl63nm67lgL7lkKzpuJ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o7DvvIzllKfllKfjgILlpI/lraPpl63nm67pnZnlkKzvvIzlv4PpnZnmuIXlh4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jgII8L3A+PHA+PGVtPjE3LjwvZW0+5pil5aSp77yM5bey5oKE54S26LWw6L+c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bey5Yiw6Z2i5YmN44CC54Gr57qi5ZKM5oiQ54af77yM57uZ6L+Z5Liq5a2j6IqC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5Liw5pS25ZKM5Zac5oKm77yM5piv6L+Z5Liq5a2j6IqC55qE5ZCN54mH44CC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yo6L+Z5Liq5riF54i955qE5aSP5aSp77yB56uL5aSP6IqC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xOC48L2VtPuS7juS7iuWkqeW8gOWni+Wwseimgei/m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6hu+8jOaJgOS7peS9oOimgeS4jeaWreeahOWinuWKoOiHquW3seeahOiho+ij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OpeeCjueCjueDiOaXpeWvueS9oOearuiCpOeahOeCmeeDpO+8jOacgOWlveepv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geWboOS4uuWug+WPr+S7peacieaViOeahOWQuOaUtue0q+Wklue6v++8ge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O+8gTwvcD48cD48ZW0+MTkuPC9lbT7miJDnhp/lsLHmmK/vvIzku6XliY3lsYHlpK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lpJrmhIHlloTmhJ/vvIznjrDlnKjljbPkvr/ljYPlsbHkuIfmsLTvvIzljZXmnq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Z/lj6/ku6XlupTku5jlvpfmnaXjgILmnInnmoTot6/vvIzkvaDlv4Xpobv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5nkuI3mmK/lraTni6zvvIzogIzmmK/pgInmi6njgILnq4vlpI/ml7b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kuIDlpI/lpKnvvIzml6nlronvvIE8L3A+PHA+PGVtPjIwLjwvZW0+56uL5aS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N55ar5Yqb77yM5ZCD5a+56aOf54mp5Yqf5pWI6auY77yM6JiR6I+H5pyA5by65oqX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riF54KS5ZGz576O5pyJ6JCl5YW777yM6KW/55Oc5L+d5rm/5Y+I5o+Q56We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Oc55qu5aSa5ZCD5aW977yM5aSn6JKc5Yml55qu5Y2K5bCP5pe277yM5YaN5p2l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us5Yiw44CC5oS/5b+r5LmQ5a6J5bq377yBPC9wPjxwPjxlbT4yMS48L2VtPuiNie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emrmOS6hu+8jOWPiOaDs+i1t+mCo+W5tOS9oOeahOS5puWMheS6hu+8geWknOa3s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S6hu+8jOWPiOaipuingeS9oOaQnueskeeahOiEuOWei+S6hu+8geaYpeWOu+S6huWk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PiOaYr+S4gOW5tOadj+iKsee6ouS6hu+8gea9ruadpea9ruWOu++8jOaYr+WQ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mgui/h+WuoueahOS9oOaIkeS6hu+8nzwvcD48cD48ZW0+MjIuPC9lbT7nq4vlpI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or7fkvaDnlZnkuIvml6DlsL3nmoTmmKXmhI/vvIznrJHov47lpI/lraP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jnpo/pm6jvvIzmhL/lv6vkuZDkvLzoirPojYnnlJ/nlJ/kuI3mga/vvIzokIzoir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l7rnm5vlnKjlpI/lraPvvIznu7Xlu7bliLDmnKrmnaXkvaDouqvovrnnmoT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jgII8L3A+PHA+PGVtPjIzLjwvZW0+5aaC5p6c5LqL5LiO5oS/6L+d77yM5bC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K5aSp5LiA5a6a5Y+m5pyJ5a6J5o6S77yb5omA5pyJ5aSx5Y6755qE77yM6YO9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6eN5pa55byP5b2S5p2l44CC55u45L+h6Ieq5bex77yM55u45L+h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P5b6F5L2g44CC56uL5aSP5pe26IqC77yM5a2j6IqC5pu05pS577yM5b+D5oOF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yNC48L2VtPuiBhuWQrOmjjuWjsO+8jOiuqeW/q+S5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+8m+i9u+aLpembqOS4ne+8jOiuqeW/g+eBteWuieWugeOAguWto+iKgui9ruWb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7hueijueahOWjsOmfs++8jOaAneW/teeahOmjjuaZr+e5geiKseS8vOmUpuOAg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Wkj+aXtuiKgu+8jOWUseWSjOWkj+eahOiKguWlj++8jOaEv+S9oOaEn+WPl+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ynOiKseWoh+iJs++8jOWcqOiMteiMteiKs+iNieS4reaKiuW4jOacm+aU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Vv+mVv+eip+awtOmHjOWwhuaGp+aGrOaPj+e7mO+8jOeci+S4gOWto+iKseW8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Un+iHquWcqOOAgjwvcD48cD48ZW0+MjUuPC9lbT7nq4vlpI/lhbvnlJ/mnIn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5vouKLotbDkvr/np5jvvIzmmajotbfnqbrohbnllp3nmb3msLTvvIzml6nppJDliq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pb3vvIzpppnolYnnuqLolq/og73mtqbogqDvvIznnaHliY3mj4nohbnkuIDnmb7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miJDkuaDmg6/lkIPojrTnrIvvvIzlv6votbDmhaLot5Hkv4PmtojljJbjgIL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I2LjwvZW0+5bmy5Zib5ZGi77yf5LuK5aSp5piv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6uL5aSP5LiA5Yiw5aSp5rCU5bCx5byA5aeL6YCQ5riQ54Ot6LW35p2l5LqG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Wu6aOf6KaB5Lul5riF5reh5Li65Li777yM5aSa5ZCD6KW/55Oc6I2J6I6T6L+Z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5raI5pqR77yM56Wd5L2g5YeJ54i95LiA5aSP77yBPC9wPjxwPjxlbT4y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kqeawlOa4kOa4kOeDre+8jOmYsuaakee7v+ixhuaxpOWkmuWWne+8jOWLpOa0l+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WNq+eUn++8jOmihOmYsueWvueXheS4jea7i+eUn++8jOmihOmYsuW5sueHpeWkmui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aruiCpOa7i+a2puWuueminOe+ju+8jOmXsuadpeaXoOS6i+WOu+mUu+eCv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kuWdpuWPiOW6t+WBpe+8jOeri+Wkj+iKguawlOWkmuazqOaEj++8jOS7iuWkj+mhu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j++8gTwvcD48cD48ZW0+MjguPC9lbT7nq4vlpI/vvIzku6XlkI7nmoTml6XlrZ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vvIzlv6vkuZDjgILnq4vlpI/vvIzlm5vmnIjoioLvvIznq4vlrZfop6Pop4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gYfkuZ/vvIznianoh7PmraTml7bnmoblgYflpKfkuZ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4G/54OC55qE5b6u56yR77yM6K6p5L2g5byA5b+DJmxkcXVvO+S4gOWk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muKnppqjnmoTnpZ3npo/vvIzorqnkvaDmuKnmmpYmbGRxdW875LiA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mAgeS9oOWmguawtOeahOa3seaDhe+8jOiuqeS9oOeUnOicnCZsZHF1bzvkuIDlp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YCB5L2g5aaC54Gr55qE54Ot5oOF77yM6K6p5L2g5b+r5LmQJmxkcXVvO+S4gOWk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nq4vlpI/liLDkuobvvIzmhL/kvaDlubjnpo8mbGRxdW875LiA5aSP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yZsZHF1bzvkuIDlpI8mcmRxdW8777yBPC9wPjxwPjxlbT4zMC48L2VtPueri+Wk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mYs++8jOiKseiNieadpeWFu+eUn++8jOiJvuiNiea4heeClum4oe+8jOWIqea5v+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vu+8jOiPluiSsuazoeiMtumlru+8jOWBpeiDg+a2iOmjn+Wmme+8jOafmuWtkOWPtueF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0l+mdoua2puiCpOWlve+8jOmmmeiMheeJm+iCieaxpO+8jOWRs+e+juiQpeWFu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aAgOW3sumAgeWIsO+8jOaEv+S9oOWuieW6t+e7le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l67lgJnku6Pmm7/npLzlk4HvvIzorqnnnJ/or5rku6Pmm7/nuqLljIXvvIzorqn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lkozosJDvvJvlvq7nrJHku6Pooajkuobpl67lgJnvvIzpl67lgJnooajovr7kuo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Plv4PkvZPnjrDkuoblj4vlpb3vvIzlj4vlpb3or6Dph4rkuoblkozosJD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v4Pov5vkuoblj5HlsZXjgII8L3A+PHA+PGVtPjMyLjwvZW0+56uL5aSP5pe26IqC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5qE56Wd56aP5LiN6IO95bCR44CC5LiA56Wd5LqL5Lia6JK46JK45LiK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7OK5Y+j5LmQ6YCN6YGl44CC5LiJ56Wd54ix5oOF55Sc5aaC6Jyc77yM5Zub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ez5Lqk44CC5LqU56Wd5LqM6ICB6Lqr5bq35YGl77yM5YWt56Wd5YS/5aWz5a2m5Lm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6Wd6aKG5a+85aSa5q2j6KeG77yM5YWr56Wd6KaB5bel6LWE6LCD44CC5Lmd56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5byA5b+D77yM5Y2B5YWo5Y2B5aS45aej6L+Q5Lq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kj+iKgu+8jOW/q+adpeWIsO+8jOW4puadpeeahOS4nOilv+ecn+S4jeWwkeOAgum6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+8jOiAgeWGnOeske+8jOiNt+iKseW8gO+8jOWkqumYs+eFp++8jOS4sOaUtueah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DremXue+8geecn+eDremXue+8gTwvcD48cD48ZW0+MzQuPC9lbT7nq4vlpI/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pb3mnIvlj4vkuIDkuKrlrp3nm5LvvIzph4zpnaLmnInlvq7po47mvL7msLTnmo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mnInpm6jmiZPojbflj7bnmoTmt4XmsqXvvIzmnInpm6jov4flpKnmmbTnmoT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h5HlhYnngb/ng4LnmoTlpKrpmLPpm6jvvIHmhL/kvaDlgaXlurflubj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lYzvvIE8L3A+PHA+PGVtPjM1LjwvZW0+6K6p5aSP6aOO5bim5Y675oiR5pyA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6K6p5aSP6Jmr5o2O5Y675oiR5pyA5rip6aao55qE5q2M5ZSx77yM6K6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yu5LiK5oiR5pyA5Lqy5YiH55qE54Ot5oOF77yM6K6p5aSP6Zuo5bim5Y67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6Wd56aP77yB56Wd5L2g56uL5aSP5b+r5LmQ77yBPC9wPjxwPjxlbT4z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IsO+8jOaEv+W/q+S5kOmYs+WFieW4pue7meS9oOmZtumGie+8jOWlvei/kOa4h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9oOS8tOmaj++8jOaIkOWKn+mynOiKseawuOS4uuS9oOWmqeWqmu+8jOWBpeW6t+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OWwhuS9oOaKmuaFsOOAguaci+WPi+elneemj+WAjeePjei0te+8jOaEv+S9o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+8jOW/q+S5kOW/g+aDhemjnuOAgjwvcD48cD48ZW0+MzcuPC9lbT7pl7Lmna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4bplITnpr7vvIzmnIvlj4vnq4vlpI/lkIPku4DkuYjvvJ/ojrLlrZDlhbvlv4PvvIz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mY3ngavvvIzojYnojpPop6Pmr5LvvIzosYzosYbmuIXogqDvvIzojrToi6PpgJr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m4vooaXlpI/vvIznq6DpsbzooaXooYDjgILlmL/lmL/vvIzouqvkvZPlgaXlurf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q4vlpI/mg7PkvaDmnIDlv6vkuZDvvIE8L3A+PHA+PGVtPjM4LjwvZW0+5o2i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oqK5aSP5pel5ZG85ZSk77yb5o2i5LiA6Lqr6L276JaE77yM5oqK6Lqr5p2Q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b5o2i5LiA6Lqr6L275p2+77yM5oqK5rS75Yqb5pS+5Ye65p2l77yb5o2i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oqK54Ot5oOF5Lqu5Ye65p2l77yb5o2i5LiA56eN5b+D5oOF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e65p2l44CC56uL5aSP5LqG77yM6L276L275Zyw77yM5aSP5aSp6LWw5p2l5Lq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aSP5aSp5byA5ZCv5L2g5paw55qE57K+5b2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7veaUvuW5uOemj+iKse+8jOa4hemjjuS4gOWQuemjmOiKrOiKs++8jO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aaluS6uuW/g++8jOWNleiho+WkmuW9qeWPiOWkmuWnv++8jOWkp+ihl+Wwj+W3t+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eci+ingeijmeWtkOW/g+aDhee+ju+8jOeri+Wkj+iKguawlOW3su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i+Wkj+i/h+W+l+W/q+W/q+S5kOS5kOOAgjwvcD48cD48ZW0+NDAuPC9lbT7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vvIzop4Tnn6nnq4vkuIvjgILml6Xnhafml7bpl7Tlop7lpJrvvIzopoHlpJrmtoL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LmraPluLjlrqTmuKnlkIjpgILvvIzopoHlsJHlvIDnqbrosIPmnLrjgI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kuqvlj5fnrKzkuozjgILnpZ3nq4vlpI/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Zeu5YCZ5Z6S5oiQ55qE5aSP5aSp77yM5piv5aaC5oSP54G/54OC77yb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oiQ55qE5aSP5aSp77yM5piv5b+r5LmQ5peg6ZmQ77yb55So5oSJ5oKm56CM5oiQ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YeJ54i95ruh5aSp77yb55So5a6J5bq35bu65oiQ55qE5aSP5aSp77yM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L6577yM56Wd5L2g5bm456aP5ZCJ56Wl77yM56uL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nkOafs+mYtOWIneWvhu+8jOW4mOagiuaakeWwmuW+ruOAguaXtumXt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ri+Wkj+adpeWCrO+8jOelneemj+aApeW/meaKiuS9oOi/ve+8jOW5uOemj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mjnuOAguWPi+aDheeptuern+acieWkmue+ju+8jOWmguaXpeaciOaYn+i+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i+ie+8jOelneS9oOW/g+aDheaAu+acgOe+juOAgjwvcD48cD48ZW0+NDM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o7ngo7ojbfoirHlvIDvvIzmu6HloZjpppnmsJTmiZHpvLvmnaXjgILlpJzmmZrlm7T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oZjovrnvvIzlv4Pmg4XoiJLnlYXlh4noh6rmnaXjgILov5znprvng6bmgbzlkoz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oiJ7llLHmrYzkurrlvIDmgIDjgILmhL/kvaDlpI/ml6Xml6Dnl4Xngb7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mnaXvvIE8L3A+PHA+PGVtPjQ0LjwvZW0+6Kej5byA5L2g55qE5oSB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uo5rSX5Y675L2g55qE5b+n5Lyk77yb6K6p57u/6Imy5oyC5ruh5L2g55qE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qE6Ziz57uZ5L2g5oqr5LiK6Zye5YWJ44CC6K+354+N5oOc6L+Z56uL5aSP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qy54ix55qE5pyL5Y+L5aSp5aSp5b+r5LmQ77yM5bm456aP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qeawlOWNh+a4qeS6hu+8jOelneemj+WGmeWcqOaJi+acuumH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reS6humbtuS7tu+8jOeDq+S8pOS6huWxj+W5le+8jOS6juaYr+i1tue0p+WPkemA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DreS5juS5jueahOelneemj+aPkOmGkuS9oO+8muS7iuWkqeeri+Wkj++8jOWPr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i/mOW+iOWkp+WTpu+8gTwvcD48cD48ZW0+NDYuPC9lbT7nq4vlpI/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nmoTng6bmgbzlm7Doi6bvvIzlpLHmhI/lv6fmhIHvvIzno6jpmr7pmanpm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pm4bkvZPkuIvor77vvJvnvo7lpb3lkInnpaXvvIzlpb3ov5DkuIflronvvIz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nu5/nu5/pmLPnhablsbHnq4vvvJvnpZ3kvaDnq4vlpI/oioLkuIDliI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nvo7nvo7lpoLmhI/vvIE8L3A+PHA+PGVtPjQ3LjwvZW0+5aSP5aSp5piv5Li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a2j6IqC77yM6K6p5rGX5rC05rWH5rOo5qKm5oOz77yb5aSP5aSp5piv5Liq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6K6p55CG5oOz5o6l6L+R546w5a6e77yb5aSP5aSp5piv5Liq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6K6p5LuY5Ye65YWR546w5oiQ5p6c44CC5LiA6LW35Li65qKm5oOz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L5aSP5b+r5LmQ77yBPC9wPjxwPjxlbT40OC48L2VtPuikquWOu+WOmuWOmueahOih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vei9u+advuWViuOAguatpOaXtuiho+WNleiiq+iWhO+8jOS4gOWumuimgemYsuat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uaJk+W8gOW/g+iDuOS5kOW8gOaAgO+8jOWuiemXsuiHquS5kOW/g+asoueVh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kj+WPiOadpe+8jOiKseWEv+mBjeWcsOW8gOOAgueri+Wkj+S6hu+8jOW8gO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gTwvcD48cD48ZW0+NDkuPC9lbT7oh6rku47nq4vlpI/vvIzohbDkuI3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kuI3nlrzvvIzohb/kuZ/kuI3mir3nrYvkuobvvJvnq4vlpI/vvIzlraPoioL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mnLrvvJvpmr7oqIDkuYvpmpDvvIznq4vlpI/kuobkuYvjgILnq4vlpI/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r7vluLjot6/vvIzmhL/kvaDmuIXlh4nkuIAmcXVvdDvlpI8mcXVvdDv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cXVvdDvlpI8mcXVvdDvvvIE8L3A+PHA+PGVtPjUwLjwvZW0+5pil5Y6755qE6ISa5q2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bim6LWw5L2g55qE55ay5oOr44CC5aSP5p2l55qE5rCU5oGv55a+55a+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B56iL44CC56Wd5L2g5LiA5biG6aOO6aG677yM6ams5Yiw5oiQ5Yqf44CC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iH5LqL5aaC5oSP44CC56uL5aSP5b+r5Lm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kqumYs+WNh+i1t++8jOWlvei/kOi3n+maj+edgOS9oO+8m+m7hOaYj+Wkqum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+8jOS4gOWkqei/h+W+l+WmguaEj++8m+aZmuS4iuaYn+aciOS6iei+ie+8jOe+jua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FpeedoeOAguS6jOWNgeWbm+Wwj+aXtumHjO+8jOaEv+S9oOiiq+W/q+S5kOiCo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lvei/kOeTnOWIhu+8jOS5kOWcqOavj+S4gOWkq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LnlpY/kuIDmm7LkuJzpo47noLTvvIzlpJzluZXkuIvmmKXnmoToirHlhL/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kuLrkvaDlkJ/llLHkuIDpppbkuIPph4zpppnvvIzosIjnrJHpl7TlpI/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bvovbvmiJDplb/vvIznq4vlpI/mmK/lraPoioLnu5nlsoHmnIjnmoTnpLznian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K/lv4Pmg4Xnu5nlj4vmg4XnmoTnpZ3npo/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5b6X5aSx5reh54S277yb5LiN5Zu+5a+M6LS177yM5YGl5bq35bmz5a6J77y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6aE77yM5Yqb5oiS5aWi6LSq77yb5Li65Lq65aSE5LqL77yM55yf6K+a5p6c5p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KX5pWs5Lia77yM6LSj5Lu75YuH5ouF77yb54Ot54ix55Sf5rS777yM6LGB6L6+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ri+Wkj+mlrumjn+mcgOa4hea3oe+8jOS6lOiJsuix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r+exs+mlre+8jOWFiemlvOWcsOeTnOixhuiFkOaxpO+8jOiNieiOk+erueesi+a1t+iZ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ri+Wkj+WFu+eUn+aKpOiCneiEvu+8jOWIh+W/jOaatOWWnOiOq+S8pOW/g+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iKguaDhee7quWlve+8jOa4uOWxseeOqeawtOS5kOW8gOaAgOOAguWtqeerpeiElu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ibi++8jOensOensOS9k+mHjeS/neW5s+WuieOAguW/jOWdkOmXqOanm+mZp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WBpeW6t+iOq+Wkp+aEj+OAgjwvcD48cD48ZW0+NTUuPC9lbT7nq4vlpI/muKn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fpq5jvvIzpq5jmuKnpmLLpo47miqTlv4PohZHvvIzpgb/mmpHlhbvpmLPohL7og4P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7rogr7oobDlt6flhbvogr7vvIzli6TmtJflpJrppa7nsr7npZ7lpb3vvIzohrP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lr4zokKXlhbvvvIzkuovkuovmnInluqblgaXlurfkv53vvIzmjpLng6bms4Tngav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JLvvIzlv4Pmg4XmhInlkozluLjotbDmraXjgILnq4vlpI/otLTkuIr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lj6PluLjlvIDouqvkvZPlpb3vvIzkuovkuovpobrliKnlpb3ov5D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GG5ZCs6aOO5aOw77yM6K6p5b+r5LmQ6aOe6amw77yb6L275ou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6K6p5b+D54G15a6J5a6B44CC5a2j6IqC6L2u5Zue77yM5Y+R5Ye657uG56K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oCd5b+155qE6aOO5pmv57mB6Iqx5Ly86ZSm44CC5ryr5q2l56uL5aSP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KM5aSP55qE6IqC5aWP77yM5oS/5L2g5oSf5Y+X6Ziz5YWJ5rip5pqW77yM6bKc6Iqx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Zyo6Iy16Iy16Iqz6I2J5Lit5oqK5biM5pyb5pS+6aOe77yM5Zyo6ZW/6ZW/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G5oan5oas5o+P57uY77yM55yL5LiA5a2j6Iqx5byA77yM56Wd5LiA55Sf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b+r5LmQ77yBPC9wPjxwPjxlbT41Ny48L2VtPuWkj+mjjuWkj+aciOWkj+iKse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gkeWkj+axn+Wkj+mbqOeUnO+8jOWkj+aAneWkj+aDheWkj+aMguW/te+8jO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S5kOe/u+Wkqe+8geiDg+WPo+W+iOajkuS9k+W6t+WBpe+8jOi9u+advuWmguaEj+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aJgOaciee+juaipumDveiDveWchu+8jOaXoOavlOW5uOemj+WcqOWkj+Wkqe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/q+S5kO+8gTwvcD48cD48ZW0+NTguPC9lbT7nq4vlpI/liLDvvIznq4vlpI/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lpI/ml6Xnmb7ojYnojILvvJvmoLnlhL/mt7HvvIzlj7blhL/ogqXvvIzlj4LlpKnl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ltJTkvJ/vvJvmnIjoir3mkYfvvIzmva7msLTmtqjvvIzkuIDmsZ/otKLmupDpgIH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HlgLzmraToia/ovrDvvIzmhL/lkJvouqvkvZPlgaXlurfpo47ph4fnhJXlj5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anlpKnlhaXkupHliY3nqIvkvLzplKbvvIE8L3A+PHA+PGVtPjU5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yA5b+D6I235Y+277yM6YGu5oyh54Om5oG855qE54KO54Ot77yb6YCB5L2g5LiA6Zi1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riF6aOO77yM5ZC55byA55Sc6Jyc55qE5riF6aaZ77yb6YCB5L2g5LiA6aaW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77yM5raI6Zmk5L2g5b+Z56KM55qE55ay5oOr44CC56Wd5L2g56uL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S4gOenjee+jumFkuS4gOa7tOWwseiuqeS6u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uWRs++8jOacieS4gOenjeS5kOabsuS4gOWQrOWwseiuqeS6uuS4gOeUn+mZtumG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5puivu+S6huWGjeivu+S7jeeZvueci+S4jeWOjO+8jOacieS4gOenjeS6u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wseaEn+WIsOS6suWmguaJi+i2s++8jOacieS4gOenjemXruWAmeS4gOWPpeWwseaE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Lgumdou+8jOacieS4gOenjeelneemj+aUtuWIsOWwseW/g+iKseeBv+eDgu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ri+Wkj+W/q+S5kO+8gTwvcD48cD48ZW0+NjEuPC9lbT7nq4vlpI/liLDnq4vlpI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6uL5aSPJnJkcXVvO+WHjOS6keWjruW/l++8jOWKquWKm+aLvOaQj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nq4vlpI8mcmRxdW875LuK5pel5qKm5oOz77yM5piO5pel5oiQ5Yqf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ri+WkjyZyZHF1bzvmmKXnmoTmnJ/nm7zvvIznrYnliLDph5Hnp4vkuLDmlL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uL5aSPJnJkcXVvO+W3peS9nOWKsuWktO+8jOeskeaPvei+ieeFjOaIkO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I/ml6XnmoTml6bpmLPngb/ng4LovonnhYzvvIzmmajnu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vb3mrYzotbfoiJ7vvIzmvKvmraXlnKjlsI/lt7flub/lnLrlubPlj7DvvIzpqp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otbDmjKXliZHlpb3kuIDmtL7lpI/ml6XmmajlhYnni6znibnpo47mma/nur/jgILnq4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ogIHlubTmnIvlj4vml6nnu4PouqvkvZPmo5LvvIzllpzkuZDlpJXpmLP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il5aSp6L+Y5rKh6L+H5aSf77yM5aSP5aSp5YyG5YyG5o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L+H5LqO5rip5p+U77yM5aSP5aSp55qE54Ot5oOF5oiR5Lus5pu054ix77yM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LiL6ZuE5b+D5aOu5b+X77yM5YWF5YiG6YeK5pS+54Ot5oOF77yM5YWx5Yib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4CCPC9wPjxwPjxlbT42NC48L2VtPuaYpemjjuaChOaChOi6suWIsOW5leWQj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PmOaIkOe7v+iJsueahOWkp+a1t++8jOe+juS4veeahOiKseWEv+e7veW8gO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eBv+eDgueahOmYs+WFieeHg+eDp+S6huaDheaAgOOAgueri+Wkj+WIsO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eBq+eEsOWwhuaKiuS9oOaLpeaKse+8jOelneS9oO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q4vlpI/nq4vlpI/vvIznnIvliLDmiJHkv6Hmga/orrDlvpf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lsLHnrpfotbbpuK3lrZDkuIrmnrbvvIzkuZ/opoHorqnkvaDlv6vkuZDkuID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moTnrJHlrrnlsLHot5/lpI/lpKnnmoTpmLPlhYnkuIDmoLfngb/ng4L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ZDlvIDoirH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5ejZxbmpkeGo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2cW5qZH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5D36AA32C5A01F2C4D24D1CB8E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