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3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58130102C92388C444F0A15B602E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8130102C92388C444F0A15B602E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biI5o6I6K++6K+E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AgeW4iOa4qeWpieWotOmdme+8jOWvueW+h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eWOmuW5s+WSjO+8jOaAu+aYr+S7peacn+W+heeahOW/g+eQhum8k+WKseeahOecvO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heavj+S4gOS4quWtpueUn+OAguS4uuS6huaPkOWNh+iHquW3seaDoOWPiuWtpueUn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r+aegeWPguWKoOWQhOenjeaVmeW4iOi/m+S/ruWfueiure+8jOW5tui/hemAn+W6lO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7mOivuOWunui3te+8jOWPluW+l+S6huW+iOWlveeahOaVmeWtpuaViO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AgeW4iOS4iuivvuivmeiwkOaciei2o++8jOS7luWWhOS6jueUqO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reiogOWwhuWkjeadgumavuS6jueQhuino+eahOi/h+eoi+WFrOW8j+a4heaZs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ahOihqOi+vuWHuuadpeOAguiusuivvuWGheWuuee0p+WHkeOAgeS4sOWvjO+8jOW5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kp+mHj+S+i+mimOWSjOe7g+S5oOmimO+8jOWNgeWIhuacieWIqeS6juWQjOWtp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g+efreaXtumXtOWGheaOjOaPoeivvuWgguWGheWuueOAgjwvcD48cD48ZW0+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ieiAgeW4iOiusuivvuS7peeUteWtkOivvuS7tuS4uuS4u++8jOivvumXtOivpue7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iOiupOecn++8jOWFvOacieivvuWgguaVmeWtpu+8jOWGheWuueS4sOWvjOS7p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S9v+WtpueUn+aOpeWPl++8jOWQuOaUtuefpeivhu+8jOaVmeWtpuaWueW8j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+iOacieWQuOW8leWKm+OAgjwvcD48cD48ZW0+NC48L2VtPuaVmeW4iOaVmeWtp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vuWgguaViOeOh+mrmO+8jOaOiOivvui1hOaWmeivpue7hu+8jOaIkeS7rOWtp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mDveiDvei3n+edgOaVmeW4iOaAnei3r+WtpuS5oO+8jOawlOawm+a0u+atpOmX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+WFtOi2o+a1k+WOmuOAgjwvcD48cD48ZW0+NS48L2VtPuS4iuivvuW6lOivpeabtOWK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awm++8jOaKiuiHquW3seacgOWlveeahOS4nOilv+WxleeOsOe7meWtpueUn++8jO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Un+eahOaxguefpeassuOAguefpeivhua4iuWNmu+8jOaYr+S9jeWlveiAgeW4i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nieW+l+S7luWPr+S7peabtOi1sOi/keWQjOWtpuS4re+8jOi/meagt+aVmeWtpu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abtOWlveOAgjwvcD48cD48ZW0+Ni48L2VtPuiAgeW4iOayu+WtpuS4peiwqO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eagvO+8jOiDvea3seWFpeS6huino+WtpueUn+eahOWtpuS5oOWSjOeUn+a0u+eKtu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WQjOWtpueahOaPkOmXru+8jOiDveiAkOW/g+iusuino++8jOS4jeWOjOWFtu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S9jeayu+WtpuavlOi+g+S4peiwqOOAgei0n+i0o+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ivvuWgguS4iu+8jOadjuiAgeW4iOiDveWwhuW9k+WJjeeahOS4gOS6m+eDre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ejeWFpeWIsOWtpueUn+eahOWtpuS5oOW9k+S4re+8jOWWhOS6jui/kOeUqOW8leWv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VmeWtpuaWueazleWQr+i/quWtpueUn+eahOivvuWgguaAnee7tOOAguivvuWQj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eW4iOiDveiupOecn+aJuemYheS9nOS4mu+8jOW5tuaEv+aEj+S5n+W4jOacm+aMh+Wv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iuuuaWh+OAguaAu+S5i++8jOadjuiAgeW4iOaYr+S4gOS9jeS4uuaVmeiCs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/g+eahOiAgeW4iOOAgjwvcD48cD48ZW0+OC48L2VtPuivvuWgguS4re+8jOadj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WvjOaciee7j+mqjO+8jOW3peS9nOiupOecn+i0n+i0o+eahOS8mOeng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cqOivvuWklu+8jOadjuiAgeW4iOWvueWQjOWtpuS5n+W+iOWFs+W/g++8j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sOmavuaJvuadjuiAgeW4iO+8jOaAu+S8muW+l+WIsOS4gOS6m+acieebiueahOaMh+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VmeW4iOaVmeWtpuWcqOS5pumdoua1heaYvuefpeivh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+8jOi/m+S4gOatpeaJqeWkp+S6huaVmeWtpueahOefpeivhueahOa3seW6puWP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u+8jOaJqeWkp+S6huWtpueUn+efpeivhumdou+8jOW5tuS4lOWkmuaWuemdouWfueWF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aAneiAg+mXrumimOeahOiDveWKm++8jOaVmeW4iOeahOefpeivhua4iuWN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usuaOiOeahOW+iOaciea3seW6pu+8jOW5tuS4lOWcqOS5puacrOefpeivhuS4i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JqeWxleOAguivvuS4iuaVmeW4iOW+iOazqOaEj+S4juWtpueUn+eahOS6kuWKqOeO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nuW8uuS6huivvuWgguawlOawm++8jOS9v+aVmeWtpuaViOaenOabtOWKoOaYvuiR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ZnluIjkuIror77orqTnnJ/otJ/otKPvvIzkuJPkuJ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oHmioDog73pq5jmt7HvvIzpnZ7luLjms6jph43lrabnlJ/nmoTlrp7pmYXliqjmiY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ogIHluIjluLjluLjlkYror6vlrabnlJ/vvIzkuabms5XopoHku47lv4P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uo7nu4PkuaDjgILms6jph43lrabnlJ/kuJPkuJrog73lipvlkozntKDlhbvnmoTln7n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or77or63oqIDlub3pu5jvvIzkupLliqjpgILlvZPvvIzmvJTnpLrnsr7lh4b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nlJ/kuIror77lh7rli6Tnjofpq5jvvIzmlZnlrabmlYjmnpzmnoHlhbbmmI7mm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CB5biI57uE57uH5Lmg6aKY6K++77yM5L2/5ZCM5a2m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Lit55qE55aR6Zq+6Zeu6aKY5Zyo6K++5aCC5LiK5b6X5Lul6Kej5Yaz77y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66IGU57O75a6e6ZmF77yM6K++5LiK56m/5o+S5a6e6ZmF6Zeu6aKY77yM5L2/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6Ieq5bex5omA5a2m5LiT5Lia5pyJ5Yid5q2l5LqG6Kej77yM5Li65LuK5ZC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L5Z+644CCPC9wPjxwPjxlbT4xMi48L2VtPuaVmeW4iOivvuWgguS4iueahOaVtOS9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aViOaenOmdnuW4uOWlve+8jOaVmeW4iOWcqOaVmeWtpuaWuemdouaegeiupOecn+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meW4iOeahOWfuuacrOefpeivhuaKgOiDvei/h+ehrO+8jOWboOatpO+8jOivv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vuWIsOeahOaViOaenOaYr+W+iOWlveeahO+8jOaMh+WvvOWFt+aciemSiOWvueaA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OWtpuabtOWuueaYk+iOt+W+l+aPkOmrmOOAguivvuS4iuaVmeW4iOW+iOazqOaEj+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S6kuWKqOeOr+iKgu+8jOWwpOWFtuaYr+i1teiAgeW4iOS6kuWKqOeahOaViOae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ivreiogOS5n+W+iOeUn+WKqOOAgeW9ouixoeOAguW+l+WIsOWQjOWtpuS7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+8jOaVmeW4iOW5tuacquW/veinhuWQjOWtpuS7rOeahOiHquW3seWKqOaJi+eah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vvuWgguS6kuWKqOaViOaenOaegeWlveOAgjwvcD48cD48ZW0+MTMuPC9lbT7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r77mnInmnaHnkIbvvIzmnInph43ngrnvvIzlr7nlkIzlrabml6Lng63mg4Xlj4jkuKX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ITkvY3ogIHluIjlrabkuaDnmoTmppzmoLfjgII8L3A+PHA+PGVtPjE0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6k55yf6LSf6LSj77yM5Lul6Lqr5Li66IyD77yM54ug5oqT5a2m55Sf5Yab5LqL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6auY6KaB5rGC5Lil5qCH5YeG44CC5Zu96Ziy5pWZ6IKy6K++77yM57Sn6L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q2l5LyQ77yM5omA6K6y5o6I5YaF5a655paw6aKW44CB57K+5b2p77yM5a2m55Sf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+344CC5Zyo6K6y5o6I6L+H56iL5Lit5LiN5LuF5rOo6YeN5a2m55Sf55+l6K+G55qE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6L+Y5rOo6YeN5Z+55YW75a2m55Sf55qE54ix5Zu95oOF5pON44CC6K++5aCC5Lq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77yM5pWZ5a2m5pWI5p6c5p6B5YW25piO5pi+77yM5rex5Y+X5ZCM5a2m5Lus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AgeW4iOiDveagueaNruacrOivvueoi+efpeivh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JueeCue+8jOmHjeeCueeqgeWHuu+8jOWxguasoeWIhuaYju+8jOmAmuS/l+aYk+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huiuuuWSjOWunumZheebuOe7k+WQiO+8jOmAmui/h+S+i+mimOS9v+efpeivhuabtOad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OAgjwvcD48cD48ZW0+MTYuPC9lbT7mlZnmjojmmK/kuIDkuKrljYHliIblhbPlv4P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ror77nmoTml7blgJnkuZ/lsL3ph4/kuLrlrabnlJ/ku6XlkI7kuK3nmoTmiY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sIPmlbTlhoXlrrnnmoTogIHluIjvvIzorqnmiJHku6zlj5fnm4rpnZ7mtYXvvIzlnKj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7nlrabnlJ/nmoTnn6XpgZPkuI3ljozlhbbng6bvvIzlrabnlJ/mj5DnmoTopoH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3ph4/mu6HotrPjgII8L3A+PHA+PGVtPjE3LjwvZW0+6ICB5biI5bm96buY6aOO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5rCU5rCb5rS76LeD44CC6ICB5biI5ZKM5a2m55Sf55qE5LqS5Yqo5oCn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5qE5L2T546w77yM5oiR5Lus5LuO5LuW6YKj6YeM5a2m5Yiw55qE5LiN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paH5YyW55+l6K+G77yM5pu05pyJ5a2m5Lmg5pa55rOV5ZKM5YGa5Lq655qE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VmeWtpui1hOaWmeS4sOWvjOacieaViO+8jOaVmeW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WwiumHjeWtpueUn++8jOacieaXtui/mOacieS6m+a0i+W5vem7mO+8jOW+iOWP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soui/juOAgjwvcD48cD48ZW0+MTkuPC9lbT7mlZnluIjnmoTmlZnlrabmlYjmnp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b3vvIzlrabnlJ/lr7nogIHluIjmjojor77nmoTlhoXlrrnmnInovoPmt7HnmoT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mjojor77lhoXlrrnmt7HlhaXlub/ms5vvvIznsr7lvannmoTor63oqIDkvb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YHliIbmipXlhaXjgILlj6blpJbvvIzmlZnluIjmjojor77nmoTnq4vmhI/ljYHliIb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vvIzmlrnlvI/liJvmlrDvvIzlkIzml7bvvIzluIjnlJ/pl7TnmoTkupLliqjkuZ/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qIvnmoTmlYjmnpzmnInmmI7mmL7nmoTmj5Dpq5jjgILlrabnlJ/mlbTkvZPlkKzor77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ia/lpb3vvIzms6jmhI/lipvpm4bkuK3vvIzlr7nogIHluIjmiYDorrLlhoXlrrnlkLj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pb3jgII8L3A+PHA+PGVtPjIwLjwvZW0+5pWZ5biI6YCa6L+H5a+55paH56ug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ex5YWl55qE6K6y6Kej77yM6L6+5Yiw5LqG5b6I5aW955qE5pWZ5a2m5pWI5p6c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7O757uf5rex5YWl77yM5bm26IO957uT5ZCI5aSa56eN5pWZ5a2m5omL5q6177yM5L2/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+555+l6K+G55qE5o6M5o+h5pu05rex5Yi744CC5pWZ5a2m5YaF5a656YeN54K5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a2m55uu55qE5Y2B5YiG5piO56Gu77yM6K+t6KiA5rWB55WF77yM6YCa5L+X5piT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oSP5paw6aKW77yM6IO95aSf5ZC45byV5a2m55Sf5ZCs6K++55qE5rOo5oSP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5a2m55Sf5pyJ6L6D5aSa55qE5LqS5Yqo44CB5r+A5Y+R5a2m55Sf55qE5oCd57u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YW06Laj44CCPC9wPjxwPjxlbT4yMS48L2VtPuadjuiAgeW4iOW5vem7mOmjju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vvuawlOawm+a0u+i3g+OAguiAgeW4iOWSjOWtpueUn+eahOS6kuWKqOaAp+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heWIhueahOS9k+eOsOOAguaIkeS7rOS7juS7lumCo+mHjOWtpuWIsOeahO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tpuaWh+WMluefpeivhu+8jOabtOacieWtpuS5oOaWueazleWSjOWBmuS6uueah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ln7nlhbvkuoblrablrabkuaDnmoTlhbTotqP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abkuaDnmoTnlKjlv4PmgKflkozkuLvliqjmgKflvpfliLDmj5Dpq5jvvIzlrabnlJ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l67popjlkozop6PlhrPpl67popjmvZzlipvmnInmmI7mmL7mlLnlloTvvIzkv4Pov5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moTlhajpnaLlj5HlsZXjgII8L3A+PHA+PGVtPjIzLjwvZW0+5p2O6ICB5biI6K6y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7uZ5Lq65LiA56eN5piO5piO55m955m955qE5oSf6KeJ77yM5L6L5aaC5Zyo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36aKR5Z+f5YiG5p6Q6L+Z5LiA56ug6IqC77yM6LWE5paZ5b6I5aSa77yM5YWz57O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6ICM5p2O6ICB5biI5riF5pmw55qE6K6y6K++5oCd6Lev5Y+K5rex5YWl5rWF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M6K6p5oiR5Lus6IO95b6I5b+r55qE55CG6Kej77yM5bm25LiU5LuO5Li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F55+l6YGTJmxkcXVvO+WFtueEtiZyZHF1bzvvvIzkuZ/nn6XpgZMmbGRxdW8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4S2JnJkcXVvO+OAgjwvcD48cD48ZW0+MjQuPC9lbT7nu7TmlZnmjojkuI3kvYb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uIrljZrvvIzmlZnlrabmtonlj4rpnaLlub/vvIzogIzkuJTmgIHluqblkozolLz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lazkuJrvvIzlnKjnu5nmiJHku6zkuIror77ml7bvvIzor53or63pl7Tml6DkuI3pgI/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npZblm73llYbkuJrkuovkuJrnmoTlhbPlv4Plkozlr7nnpZblm73kuIvkuIDku6P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rrnmoTlhbPmgIDjgII8L3A+PHA+PGVtPjI1LjwvZW0+6ICB5biI6K6y6K++6YeN54K5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o6I6K++5p2h55CG5riF5pmw77yM6K6k55yf6LSf6LSj77yM5Lil6LCo77yM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a655Liw5a+M77yM5raJ5Y+K5YaF5a655Y2B5YiG5bm/5rOb44CC6K++5aCC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oC75piv6IO95oqK5o6I6K++5YaF5a655ZKM56S+5Lya5a6e6ZmF57uT5ZC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6I6K++5YaF5a656YCa5L+X5piT5oeC44CCPC9wPjxwPjxlbT4yNi48L2VtPuad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OiOivvuaXtumHjeeCueeqgeWHuu+8jOWQiOeQhuS9v+eUqOWQhOenjeaVmeWtpu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lOWmguWcqOmHjeeCueiusuino+afkOS4gOmDqOWIhuaXtu+8jOS4uuS6huiDveWk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WtpueUn+WQrOaHgu+8jOWFheWIhuWIqeeUqOm7keadv+aOqOeQhu+8jOa8lOeul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heaZsO+8jOaYk+S6juiuqeWtpueUn+aOpeWPl+eahOeJueeCueOAguadjuiAgeW4iOS4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+W3se+8jOS7juS4jei/n+WIsOaXqemAgO+8jOe7meWtpueUn+i1t+WIsOaooeiMg+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nOeUqOOAgjwvcD48cD48ZW0+MjcuPC9lbT7ogIHluIjmi4Xku7vor77nqIvmlZnlu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otJ/otKPvvIzmnInlvojlvLrnmoTmlazkuJrnsr7npZ7vvIzlkozolLzlj6/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po47otqPvvIzor77loILmsJTmsJvljYHliIbmtLvot4PvvIzorrLor77mnIn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j5flrabnlJ/mrKLov47jgII8L3A+PHA+PGVtPjI4LjwvZW0+5pWZ5biI6K++5a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2T5pWZ5a2m5pWI5p6c5aW977yM5pWZ5biI55qE5Z+65pys5LiT5Lia5oqA6I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77yM5Zug5q2k77yM6K++5LiK5omA6L6+5Yiw55qE5pWI5p6c5piv5b6I5aW955qE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YW35pyJ6ZKI5a+55oCn77yM5L2/5ZCM5a2m5pu05a655piT6I635b6X5o+Q6auY44CC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WZ5biI5b6I5rOo5oSP5LiO5a2m55Sf55qE5LqS5Yqo546v6IqC77yM5bCk5YW25piv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WI5p6c6Z2e5bi45aW977yM6K+t6KiA5Lmf5b6I55Sf5Yqo44CB5b2i6LGh44C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M5a2m5Lus55qE5Zac54ix77yM5pWZ5biI5bm25pyq5b+96KeG5ZCM5a2m5Lus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o5omL55qE6ZS754K844CB6K++5aCC5pWI546H5p6B6auY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aOiOWvueS6juS4iuivvueahOaAgeW6pumdnuW4uOiupOecn++8jOS4iuiv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NgeWIhuWHhuaXtu+8jOS4iuivvuazqOmHjeeQhuiuuuWSjOWunui3teebu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eahOW9ouixoeOAgeeUn+WKqOOAgjwvcD48cD48ZW0+MzAuPC9lbT7ogIHluIj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v5HkurrvvIzog73lvqrlvqrlloTor7HvvIzlvojms6jmhI/lkK/lj5HlkozosIPliqj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p6/mnoHmgKfvvIzog73lpJ/pvJPlirHlrabnlJ/ouIrot4Plj5HoqIDvvIzor77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ovoPkuLrmtLvot4PjgII8L3A+PHA+PGVtPjMxLjwvZW0+5LiA5L2N55+l6K+G5Yqf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qE6ICB5biI77yM5aW55LiK6K++5bm25LiN5Y+q5piv5Lyg5o6I5Lmm5pys5Li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5+l6K+G77yM5aW56IO95aSf6IGU57O75b2T5YmN5Zu95YaF5aSW55qE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qK55CG6K666IGU57O75a6e6ZmF77yM6ICM5LiU5aW555qE6K++5Y2B5YiG5pyJ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Cn77yM6L+Y5pyJ5LiA54K577yM5p2O6ICB5biI5Y2B5YiG55qE5Lqy5YiH44CB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VmeaOiOWvueW3peS9nOmdnuW4uOiupOecn+OAg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iuivvuaXtue7meaIkeS7rOW+iOWkmueahOefpeivhuS/oeaBr++8jOW5tuimgea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eQhuiuuuiBlOezu+WunumZheOAgjwvcD48cD48ZW0+MzMuPC9lbT7ogIHluI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qoHlh7rph43ngrnvvIzlhoXlrrnor6bnu4bvvIzmnaHnkIbmuIXmmbDvvIznu4boh7T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gILlr7nmt7HlpaXnmoTniannkIbnjrDosaHop6Pph4rnmoTpgJrkv5fmmJPmh4L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p4Hop6Pni6zliLDmt7HlhaXvvIzlrabor4bmuIrljZrjgILmnoHlpKfnmoTmj5Dpq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7nniannkIbnmoTlrabkuaDng63mg4XjgII8L3A+PHA+PGVtPjM0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K++5pe255Sf5Yqo5b2i6LGh77yM6K+t6KiA5bm96buY6aOO6Laj77yM6Z2e5bi46IO9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++5aCC5rCU5rCb77yM5a+T5pWZ5LqO5LmQ77yM5r+A5Y+R5a2m55Sf5peg6ZmQ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K6p5oiR5Lus5Zyo5b+r5LmQ5Lit5o6l5Y+X55+l6K+G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aOiOivvueahOaWueW8j+mdnuW4uOmAguWQiOaIkeS7rO+8jOS7luagu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vueoi+efpeivhue7k+aehOeahOeJueeCue+8jOmHjeeCueeqgeWHuu+8jOWxguaso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QhuiuuuWSjOWunumZheebuOe7k+WQiO+8jOmAmui/h+S+i+mimOS9v+efpeivhua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MluOAguS9huaOiOivvumAn+W6puacieeCueW/q++8jOadpeS4jeWPiuiusOW9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Iror77ml7bvvIzmnY7ogIHluIjog73lpJ/ku47lrabnlJ/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7rlj5HvvIzpgILlvZPnvJPlkozor77loILmsJTmsJvvvIzlhYXliIbosIPliqj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np6/mnoHmgKfvvIzkvb/lrabnlJ/lnKjlrabkuaDkuYvkvZnog73lpJ/lnKj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msJvnmoTov4fnqIvkuK3lrabkuaDlgZrkurrnmoTpgZPnkIbvvIzluK7li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mraPnoa7nmoTkuJbnlYzop4LjgII8L3A+PHA+PGVtPjM3LjwvZW0+5p2O6ICB5biI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pe26YeN54K556qB5Ye677yM5ZCI55CG5L2/55So5ZCE56eN5pWZ5a2m5b2i5byP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6YeN54K56K6y6Kej5p+Q5LiA6YOo5YiG5pe277yM5Li65LqG6IO95aSf56Gu5L+d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s5oeC77yM5YWF5YiG5Yip55So6buR5p2/5o6o55CG77yM5ryU566X5q+U6L6D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T5LqO6K6p5a2m55Sf55CG6Kej55qE54m554K544CC5p2O6ICB5biI5Lil5LqO5b6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6L+f5Yiw5pep6YCA77yM57uZ5a2m55Sf6LW35Yiw5qih6IyD6KGo546H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VmeWtpuaVtOS9k+aViOaenOi+g+Wlve+8jOivvuWg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S5n+W+iOa0u+i3g++8jOWcqOeoi+W6puS4iuS5n+WBmuS6hui+g+WlveeahOaLk+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tpueUn+WvueaJgOWtpuWGheWuueacieabtOa3seS6huino++8jOW5tuS4lO+8jOaO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heWuueaJgOmAieaLqeeahOinkuW6pu+8jOWNs+WIh+WFpeeCueaWsOmilu+8jOW+i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+8jOiDveWFheWIhuWQuOW8leWtpueUn+eahOazqOaEj+WKm++8jOespuWQiO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WFtOi2o++8jOaJgOS7peW4iOeUn+mXtOaciei+g+WlveeahOS6kuWKqO+8jO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iJr+WlveeahOivvuWgguawm+WbtO+8jOWwpOWFtuaYr+aVmeW4iOiusuivvumjjuag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+8jOivreiogOW5vem7mO+8jOeUn+WKqO+8jOa3seW+l+WtpueUn+WWnOeIs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mdnuW4uOazqOmHjeWtpueUn+WunumZheaTjeS9nOeahOWfueWF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or77loILlhoXlrrnlhYXlrp7vvIznroDljZXmmI7kuobvvIzkvb/lrabnlJ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vbvovbvmnb7mnb7mjozmj6Hnn6Xor4bjgII8L3A+PHA+PGVtPjQwLjwvZW0+6ICB5biI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6K6k55yf77yM57uG6Ie077yM6IO95YWF5YiG5Yip55So5pe26Ze077yM5b2i6LGh5p2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YeN54K555+l6K+G55qE6K6y6Kej5Y2B5YiG5riF5pmw5piT5oeC77yM5L2/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5+l6K+G5piT5LiO55CG6Kej77yM6ICB5biI6K6y6K++5pe255qE5r+A5oOF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oiR5Lus77yM6K++5aCC5rCU5rCb5b6I5aW944CCPC9wPjxwPjxlbT40MS48L2VtPuad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vueWtpueUn+ivvuWgguS9nOS4mueahOaJueaUueaAu+e7k+iupOecn++8jO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HhuehrueahOWPkeeOsOWQjOWtpuS7rOWtmOWcqOeahOmXrumimOW5tuiupOecn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no+WGs+mXrumimOOAgjwvcD48cD48ZW0+NDIuPC9lbT7ogIHluIjkuIDotK/orq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47lronmjpLvvIzmiY7miY7lrp7lrp7jgIHlsL3ogYzlsL3otKPlnLDlrozmiJD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t6XkvZzjgILmlL/msrvlrabkuaDkuK3vvIzlpbnorqTnnJ/lkKzjgIHku5Tnu4borr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5HoqIDvvIzmgLvog73mjInml7bpq5jotKjph4/lnLDlrozmiJDmr4/kuIDmrK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LmlZnnoJTjgIHov5vkv67mtLvliqjkuK3vvIzlpbnku6XooYzliqjnj43mg5znnY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j5DljYfoh6rlt7HnmoTmnLrkvJrvvIzlrabmgJ3nu5PlkIjvvIzlrabku6Xoh7T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7bkv7Hov5vvvIzlipvkuonkuo7lt7HmnInmj5Dpq5jvvIzlr7nlkIzkuovmnIn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mnIDnu4jmg6Dlj4rlrabnlJ/jgII8L3A+PHA+PGVtPjQzLjwvZW0+5p2O6ICB5biI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K6k55yf77yM5a+55ZCM5a2m5Lus5o+Q5Ye655qE6Zeu6aKY6IO95aSf6K+m5bC9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77yM5oCB5bqm5ZKM6JS877yM5Y2B5YiG5pyJ6ICQ5b+D77yM5rex5b6X5a2m55Sf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O6ICB5biI5Zyo55Sf5rS75bel5L2c5Lit57uZ5Lq655qE5oSf6KeJ5piv55Sf5rS7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bel5L2c6K6k55yf6LSf6LSj77yM5piv5LiA5L2N5Y2B5YiG56ew6IGM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VmeWtpuS4peiwqO+8jOWFs+W/g+WtpueUn++8jOi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WKqO+8jOS4juWunui3teebuOe7k+WQiO+8jOW8gOaLk+WtpueUn+eahOinhumH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iwg+WKqOWtpueUn+WtpuS5oOeahOenr+aegeaAp++8jOaAnee7tOaVj+aNt+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WtpueUn+eahOaPkOmXrui/m+ihjOa3seWFpea1heWHuueahOiusu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ogIHluIjmlZnlrabmgIHluqbkuKXosKjvvIzkuI3ku4XlnKjlrabkua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opoHmsYLmiJHku6zvvIzmm7TlnKjmlZnlrabmlrnpnaLkuKXmoLzopoHmsYL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lJ/nl4XkuKXph43nmoTmg4XlhrXkuIvku43lnZrmjIHkuIror77kuJTog73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mlYjmnpzoia/lpb3jgII8L3A+PHA+PGVtPjQ2LjwvZW0+6ICB5biI5a+55b6F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LSf6LSj77yM6K+t6KiA55Sf5Yqo77yM5p2h55CG5riF5pmw77yM5Li+5L6L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b2T77yM5a+55b6F5a2m55Sf5Lil5qC86KaB5rGC77yM6IO95aSf6byT5Yqx5a2m55Sf6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Y+R6KiA77yM5L2/6K++5aCC5rCU5rCb5q+U6L6D56ev5p6B54Ot54O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iAgeW4iOaVmeWtpueahOWPpuS4gOS4queJueeCueW4iOmjjui2o++8jO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aXpeW4uOeUn+a0u+S4reeahOeugOWNleS+i+WtkOadpeino+mHiuivtOaYjuivvu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S6m+S4k+acieWQjeivjeWSjOamguW/te+8jOS9v+ivvuWgguawlOawm+a0u+i3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+eugOWNleaYk+WtpuOAgjwvcD48cD48ZW0+NDguPC9lbT7nu4/luLjph4fnlKjmlZ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mqKHlvI/vvIzkvb/lkIzlrabku6zlrabkuaDmgIHluqbmm7TliqDov5vlj5bmm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lrabkuaDmlYjmnpzlpb3jgII8L3A+PHA+PGVtPjQ5LjwvZW0+57u05pWZ5o6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7uZ5Lq65LiA56eN5Y2a5a2m44CB5Lqy5YiH55qE5oSf6KeJ77yM5YG25bCU6L+Y5Lya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A5LiL77yM5LiK5LuW55qE6K++5piv5LiA56eN5Lqr5Y+X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tOaVmeaOiOaOiOivvuaXtueJueWIq+azqOmHjeefpeivhuS4juWunui3te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iwg+eQhuiuuuS4jeiDveWBnOeVmeWcqOihqOmdou+8jOW/hemhu+i/kOeUqOWIs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uS4mua0u+WKqOS4reWOu++8jOi/meS5n+aYr+WVhuenkemZouagoeaVmeWtpu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i+WKv+S5i+S4gO+8jOafs+aVmeaOiOmdnuW4uOaIkOWKn+eahOaKiuaPoeS6hui/meS4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v+OAgjwvcD48cD48ZW0+NTEuPC9lbT7ogIHluIjmlZnlraborqTnnJ/vvIzor77loIL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q5jvvIzmjojor77lhoXlrrnor6bnu4bvvIzmiJHku6zlrabnlJ/lpKfpg6jliIbpg7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ogIHluIjmgJ3ot6/lrabkuaDvvIzmsJTmsJvmtLvot4PvvIzmlbToioLor77lra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mlLbojrfjgIHmrKPllpzvvIzkvb/kurrlr7nmraTpl6jor77nqIvlhbTotqPmtZP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2O6L6J6ICB5biI5ouF5Lu76K++56iL5pWZ5biI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Sf6LSj77yM5pyJ5b6I5by655qE5pWs5Lia57K+56We77yM5ZKM6JS85Y+v5Lqy77yM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aOO6Laj77yM6K++5aCC5rCU5rCb5Y2B5YiG5rS76LeD77yM6K6y6K++5pyJ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X5a2m55Sf5qyi6L+O44CCPC9wPjxwPjxlbT41My48L2VtPuiAgeW4iOS4iuivv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4uOW5vem7mO+8jOacieaXtumdnuW4uOS4peagvO+8jOS4jei/h+i/mOaYr+mdnu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aOiOmjjuW6pueahO+8jOS4jeWmqOiHquW3seadpeWQrOWQrOWYm++8geWkp+WutuW+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nOS7luWTpu+8gTwvcD48cD48ZW0+NTQuPC9lbT7ogIHluIjkvZzkuLrkv6Hlj7fkuI7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mjojor77mlZnluIjvvIzlr7nlt6XkvZzorqTnnJ/otJ/otKPvvIzkuIDkuJ3kuI3oi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rabnlJ/lm6DmnZDmlr3mlZnvvIzkvb/lrabnlJ/lr7nkv6Hlj7fns7vnu5/ov5nor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obmtZPljprnmoTlhbTotqPjgII8L3A+PHA+PGVtPjU1LjwvZW0+5pWZ5biI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WI5p6c5p6B5L2z77yM5Y+v5Lul5L2/5ZCM5a2m5Zyo6aKG55Wl55+l6K+G6a2F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+Q6auY6Ieq5bex5a6e6ZmF5oqA6IO944CC5pWZ5biI5pWZ6K++5YaF5a65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rex77yM6auY6LSo6YeP77yM6auY5pWI546H44CC5pWZ6K++5YaF5a655paw6aKW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pyJ5Liq5oCn44CC5pWZ5biI5o6I6K++6KGo546w5Ye65p2l55qE5r+A5oOF5ZK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+v5Lul5rex5rex5ZC45byV5bm25omT5Yqo5a2m55Sf77yM5biM5pyb5oiR5Lus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+v5Lul57un57ut5Yib5paw77yM6YCg5Ye65pu05aSa55qE57K+5ZOB6K+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AgeW4iOS4gOi0r+iupOecn+acjeS7juWuieaOku+8jOaJjuaJjuWw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i0o+WcsOWujOaIkOavj+S4gOmhueW3peS9nOOAguaUv+ayu+WtpuS5oOS4re+8jOWl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lOenr+aegeWPkeiogO+8jOaAu+iDveaMieaXtumrmOi0qOmHj+WcsOWujOaIk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uS5oOOAgui/m+S/rua0u+WKqOS4re+8jOWlueS7peihjOWKqOePjeaDnOedg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kOWNh+iHquW3seeahOacuuS8mu+8jOWtpuaAnee7k+WQiO+8jOWtpuS7peiHtO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/sei/m++8jOWKm+S6ieS6juW3seacieaPkOmrmO+8jOWvueWQjOS6i+aciei0o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aDoOWPiuWtpueUn+OAgjwvcD48cD48ZW0+NTcuPC9lbT7ogIHluIjlubTovbv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loTkuo7osIPliqjlkIzlrabku6znmoTnp6/mnoHmgKfvvIzor77loILmsJTmsJv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4PjgILmjojor77orqTnnJ/ku5Tnu4bvvIzlo7Dpn7PnlJznvo7vvIzlkozolLzlj6/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IHluqborqTnnJ/otJ/otKPvvIzmnoHmnInogJDlv4PvvIzmmK/miJHku6zlv4PkuK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ogIHluIjjgII8L3A+PHA+PGVtPjU4LjwvZW0+57u05pWZ5o6I55qE6K++5Y2B5Yi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LuW5Liw5a+M55qE6ZiF5Y6G5ZKM55+l6K+G77yM5Zyo6K6y5Y+w5LiK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eL5ryT5bC96Ie055qE5Y+R5oyl77yM5L2/5oiR5Lus5Y+X55uK6Z2e5rWF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K5LuW55qE6K++5LiN5peg6IGK44CB5p6v54el77yM5pyJ5ZGz77yM5Y+I6IO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c6KW/44CCPC9wPjxwPjxlbT41OS48L2VtPuiAgeW4iOiusuivvuWNgeWIhuiupOec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+8jOWGheWuuee6suS4vuebruWIhu+8jOadoeeQhuaAp+W+iOW8uu+8jOiAjOS4l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hOS6juS4vuS+i++8jOiuqeWQjOWtpueQhuiuuuiBlOezu+WunumZhe+8jOWtpuS5o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eWIhui9u+advu+8jOiAjOS4lOWNsOixoea3seWIu++8jOaUtuWIsOiJr+WlveeahO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AgeW4iOS4uuS6uuWSjOiUvO+8jOivvuWgguiDveS4juWQjOWtpuS7rOS6kuWKq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a4qemmqOeahOivvuWgguawlOawm+OAgjwvcD48cD48ZW0+NjAuPC9lbT7mlZnlrab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qTnnJ/vvIzmsrvlrabkuKXosKjjgILnsr7lv4PlpIfor77vvIzmlZnlrabotYTmlpn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LDlr4zvvIzog73lkLjmlLblrabnp5HmlrDnn6Xor4bmlrDmiJDmnpzvvIzkuI3mlq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ZnlrabotYTmlpnvvIznkIborrrogZTns7vlrp7pmYXvvIzotLTlkIjmlZnlrablpKfn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vog73moLnmja7or77nqIvnibnngrnpgInmi6nmgbDlvZPnmoTmlZnlrablvaL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lkozmiYvmrrXvvIzlrp7ooYzlkK/lj5HlvI/mlZnlrabvvIzlgZrliLDlm6DmnZD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orrLmjojmuIXmmbDooajovr7lh4bnoa7vvIzph43ngrnnqoHlh7rvvIzpmr7ngrnn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ITnkIbmgbDlvZPvvIzor77loILorr7orqHlkIjnkIbvvIzoioLlpY/pgIL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BzZ3g3aTZiZH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wc2d4N2k2YmR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8130102C92388C444F0A15B602E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