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742A83E58FD16BFB2280DD46F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42A83E58FD16BFB2280DD46F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vlOiHquW3seaDs+ixoeS4re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gOS6i+iuqeWug+maj+mjjuWOu++8jOS6i+i/h+Wig+i/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a4hemZpOeDpuaBvOWSjOW/p+aEge+8jOmbtueCueW8gOWni+aWsOi/veax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Isei/lOemj+W+gOadpe+8jOaBqOeIsemaj+aEj+aXoOS7luaxgu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Oe0oOaDhe+8jOaEj+awlOmjjuWPkeWQkeWJjeihjO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S4gOW5tO+8jOW9k+S9oOWcqOa3seWknOmHjOeLrOiHquaJv+WP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Lpu+8jOW9k+S9oOWcqOeKueWmguS7iuWknOeahOaXpeWtkOmHjOiLpumXt+W+mOW+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iDveWkn+WdmuaMgeWOu+eIseiHquW3seOAgeeIseS7luS6uuOAgeeUmuiAj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OAgjwvcD48cD48ZW0+NC48L2VtPuaEv+acieS6uuefpeS9oOWGt+S4ju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OS9oOW6puS9meeUn+OAgjwvcD48cD48ZW0+NS48L2VtPuaEvzIwMjD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luKbotbDnlr7oi6bljovlipvnhKbouoHlkozkuI3niL3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i5b6A5LiN5oGL77yM5b2T5LiL5LiN5p2C77yM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W95b+D5oOF6L+O5o6l5q+P5LiA5qyh5paw55qE5byA5a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LiK77yM6LCB6IO957uZ5L2g5rC46L+c55qE5L6d6Z2g77yf6Z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4i25q+N5Lya6ICB77yM6Z2g5pyL5Y+L77yM5pyL5Y+L5Lya6LeR77yM6Z2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7O75Lya5o6J44CC6Zmk5LqG5L2g6Ieq5bex77yM6LCB5Lmf5LiN6IO95LiA55u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g5bGx5bGx5YCS77yM6Z2g5rC05rC05rWB77yM5Y+q5pyJ5L6d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g55WP5peg5oOn5rS75LiL5Y6744CCPC9wPjxwPjxlbT44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bm077yM5L2g6IO95aSf5YGa6Ieq5bex77yM5pWi54ix5pWi5oG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5Lqb5LiN5Y+L5aW955qE6K+t6KiA5omA5bem5Y+z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aw55qE5LiA5bm06YeM6IO96LWw5Ye66Ieq5oiR77yM6LWw5Ye65qKm5oO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CG5oOz77yM5Yqg5rK577yM5Li66Ieq5bex6ICM5ou877yM5Li654i25q+N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l5ZCO6ICM5aWL5paX77yM5Li655Sf5rS76ICM5pyf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6uui2s+Wkn+W8uuWkp+WIsOiuqeS9oOWAkuS4i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eci+eci++8jOS9oOS5n+iDveiHquW3seermei1t+ad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lj6/ku6Xlk63vvIzlj6/ku6XmgajvvIzkvYbmmK/kuI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kvaDlv4XpobvpnZ7luLjliqrlipvvvIzlm6DkuLrlkI7pnaLov5jmnIn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nnYDnnIvkvaDnmoTnrJHor53jgILljbPkvr/mmK/ourrnnYDkuK3mnq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7/lir/mvILkuq7vvIE8L3A+PHA+PGVtPjEyLjwvZW0+5oS/5L2g77yM5rKJ5a6a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q+P5Lu254Ot54ix55qE5LqL54mp6YO95YWo5Yqb5Lul6LW05Y+I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+Y5oiQ5LiA5Liq576O5aW955qE5Lq677yM5YGa576O5aW9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WsOeahOS4gOW5tO+8jOaEv+S9oOacieiDveWKm+eIseiHquW3se+8jOacieS9m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MTQuPC9lbT4yMDIx77yM5LiN6KaB5bCG5bC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YGH6KeB54+N5oOc5L2g55qE5aWz5a2p5a2Q44CC5rSB6Lqr6Ieq5aW9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5aW555qE5Ye6546w44CCPC9wPjxwPjxlbT4xNS48L2VtP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eci+ingemtlOmsvOWmguS9leS7juihgOiFpeS4reW9u+W6lei1sO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aJjeiDveWQrOingeW4jOacm+eahOatjOWjsOWGjeS4gOasoeWYueS6ruWcs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rLniLHnmoToh6rlt7H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oHnlJzvvIzlv4PopoHni6DvvIz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mA5pyJ55qE6YGX5oa+6YO95pivMjAyMeaDiuWWnOeahOmTuuWeq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acgOWQjumDveiDveWmguS9oOaJgOaEv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mKXojYnnu7/vvIzmiJHku6zovpvovpvoi6boi6bkuIDlub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ml6Xml6XlpJzlpJzvvIznnJ/or5rmhJ/osKLoh6rlt7HvvIznq63lv4PlsL3lip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nmoTnlJ/mtLvogIzmi7zmkI/vvJvkuLrkuobniLHmg4XnmoTlubjnpo/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5LjwvZW0+5LiA56eN5Yqq5Yqb5Y+r5YGa77yM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KoOayue+8jOi1sOWcqOS6uueUn+i3r+S4iueahOaIke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l67pl67oh6rlt7HvvIzmg7PopoHnmoTmmK/ku4DkuYj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nZrmjIHkvY/jgILmnKrmnaXpo47po47pm6jpm6jvvIzkurrnlJ/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msqHmnInosIHog73lpJrkuYjlrrnmmJPvvIzlpJrliqrlipvvvIz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JrpgYfop4Hmm7Tlpb3nmoToh6rlt7HvvIE8L3A+PHA+PGVtPjI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N566h6L+H5Y6755qE5LiA5bm077yM5oiR5Lus5piv5Liw5bm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pS25bm044CC5Lmf5LiN566h6L+H5Y6755qE5LiA5bm06YeM77yM5oiR5Lus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Ye65LqG5Yeg5Lqp55Sw6IuX77yM6L+Z5LiA5Yi777yM6K6p5oiR5Lus5Y+q5Li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yT5o6M77yM5Y+q5Li65LuY5Ye65ZSx6LWe576O6K+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gOS4quaKq+iNhuaWqeajmOaXoOaJgOS4jeiDveeahOWls+iLsemb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iDveaJmOS7mOS4gOeUn+eahOS6uu+8jOWGjeWBmuS4gOS4queTtuebl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8gOeahOWwj+WFrOS4u+OAgjwvcD48cD48ZW0+MjMuPC9lbT7nu4/luLjlj43nn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rkuIDngrnkuI3lpb3vvIzlk6rkuIDngrnlgZrplJnvvIzmnInku4DkuYj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LrngrnvvIzmib7lh7rmoLnmupDvvIzlsL3lv6vmlLnlloTvvIzorqnoh6rlt7H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mlLnlj5jkuK3vvIzkuIDngrnngrnnmoTkvJjnp4Dotb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W9k+WunuWKm+S4jeWkn+eahOaXtuWAme+8jOW4jOacm+S9o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uqeiHquW3sei/m+atpe+8jOeLrOeri+i1t+adpeOAguWKquWKm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Fs+mUruaXtuWIu+aXoOiDveS4uuWKm++8m+WKquWKm++8jOaJjeS8muaci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kn+eahOmAieaLqeadg+OAguWPquimgeS9oOiCr+WKquWKm+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veS8mue7meS9oOOAgjwvcD48cD48ZW0+MjUuPC9lbT7lm57mg7P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mhajvvJrmnInov4fmiJDlip/vvIzmnInov4flpLHotKXvvJvmnInov4f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mgrLlk4DvvIzkuZ/mnInov4flvojlpJrnmoTml6DlpYjjgILkvYb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nnIvlvZPkuIvvvIzkuo7mmK/vvIzmiJHku6zlpKfmraXotbDov5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6nlronvvIwyMDIx5bm055qE56ys5LiA5aS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En+WQjOi6q+WPl++8jOWJjeaWueeahOi3r+aAu+W+l+md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4yMDIx5bm077yM6Ie06Ieq5bex5YGa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77yM5YGa5pyA55yf5a6e55qE6Ieq5bex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eahOaIkeaHguW+l+WmguS9leayu+eWl+iHquW3se+8jOWGje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8pOWus+OAgjwvcD48cD48ZW0+MjkuPC9lbT7msLjov5z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rJHlrrnopoHnibnliKvngb/ng4LjgII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77yM54us5LiA5peg5LqM55qE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Co+S6m+WkseWOu+eahOWSjOacquW+l+WIsOeahOWSjOWPl+S8pOeah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kvaDnnIvmt6HkuIDliIfvvIzkuIDliIfpmo/nvJjvvIzliKvorqHovoPvvIzliK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yLjwvZW0+5pen55qE5LiA5bm06L+H5Y67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L+Z5q616K+d77yM6YCB57uZ6L6b6Ium55qE6Ieq5bex77yM5oS/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iv5bm456aP77yM5oS/5bKB5bKB5bm05bm077yM5LiH5LqL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4jOacm+aIkeaDs+imgeeahOmDveiDveW+l+WI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cvOedm+S4gOebtOeske+8gTwvcD48cD48ZW0+MzQuPC9lbT7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g4LkuovkuI3lvoDlv4Pph4zmkIHvvIzlsI/kurrkuI3lvoDnnLzph4zmlL7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mmK/kuIDlpKnvvIzlvoDkuovpg73mmK/kupHng5/vvJvlv6vkuZDkuI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g6bmgbzpg73mmK/nn63mmoLjgII8L3A+PHA+PGVtPjM1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ev5b+F6aG76Ieq5bex6LWw77yM6Ium5b+F6aG76Ieq5bex5Y+X77yM55Sf5rS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5SY55Sc77yM5Lq655Sf6Lev5LiK5pyJ6Imw6L6b77yM5LiN5ou85Y2a5ZOq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77yM5LiN5aWL5paX5ZOq5pyJ5aW95pyq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mdoOWxse+8jOaYr+iHquW3se+8jOS4gOS4quS6uu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i/mOaYr+iHquW3seOAguS7u+S9leaXtuWAme+8jOmDveimgeiusOW+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WuieW/g+i4j+Wunu+8jOmdoOiHquW3se+8jOaJjeaLpe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i3r+iHquW3seWlveWlvei1sO+8jOeUn+a0u+S6i+iHquW3seeUqOW/g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+8jOS4jeS+nemZhO+8jOS4jeWNkeW+ru+8jOS4jeS5nuaxgu+8j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mdoOiHquW3se+8jOWBmuWlveiHquW3se+8jOWPqumd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yMDIw6Jm95rKh5pyJ5beo5aSn6LSh54yu77yM5L2G5Lmf5LiA55u0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Jm95rKh5pyJ5aSq5aSa6ZKx6LWa77yM5L2G5Lmf5LiA55u05rip6aWx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rKh5pyJ5aSn5a+M5aSn6LS177yM5L2G5Lmf5b+r5LmQ5L6d5pen44CCMjAyM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+neaXp+W5s+WHoeW/q+S5kOOAgjwvcD48cD48ZW0+MzguPC9lbT7npZ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HlnKjmiJDplb/nmoTov4fnqIvkuK3kuI3mlq3miqvojYbmlqnm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hYvmnI3lm7Dpmr7vvIzlkJHnnYDmoqbmg7PvvIzkuI3mlq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oC75piv6K6p5oiR5Lus6YGN5L2T6bOe5Lyk77yM5L2G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qb5Y+X5Lyk55qE5Zyw5pa55LiA5a6a5Lya5Y+Y5oiQ5oiR5Lus5pyA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aN6KeB77yMMjAyMO+8geS9oOWlve+8jDIwMj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oOmZkOWPr+iDveeahDIwMjH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rvooYzliqjvvIzljrvmlLnlj5jvvIzljrvlrabkuaDvvIzkuJbpl7T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kvJrlpoLnuqbogIzoh7PjgILkvaDoi6Xml6DmiYDnlY/mg6fvvIzliY3ot6/nmo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aDoi6XkuIDlv4PlkJHpmLPvvIzmmI7ml6Xnmoblj6/mnJ/vvIzkvaDoi6Xoh6r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fkuovnmobog5zmhI/jgILlhYXmu6HmnJ/lvoXnmoQyMDIx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Oc5pen5bm077yM5bKB5bKB5bi45qyi5oSJ77yM5peg55eF77yM5peg5b+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ZW/5a6J77yM6ZW/5LmQ77yM6ZW/5bm46L+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HquW3seS4jeWGjeiiq+aJi+acuuaOp+WItu+8jOS4jeWBmiZsZHF1bzvkvY7lpLTm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o5omL5py65pe26Ze06K+l5o6n5Yi25LiA5LiL5Z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mXtOS6i++8jOmZpOS6hueUn+atu++8jOWFtuS7lumDveaYr+Wwj+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jeeUn+WcqOi/meS4quS4lueVjOS4iueahOWUr+S4gOebrueahOWcsO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+WOu++8jOa0u+e7meiHquW3seeci++8jOS5n+a0u+e7meeIseiHquW3s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WFs+S7luS6uuOAguW/q+S5kOaYr+W/g+S4iuW5s+epuuW8gOWHuueahO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luWohu+8jOWum+i9rOS9juWbnuWkhOeUmOmmmeayge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hLjkuIrml6DmiYDosJPnmoTml7blgJnvvIzlv4Pph4z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E8L3A+PHA+PGVtPjQ1LjwvZW0+6Iez5LqO5pyq5p2l5Lya5oCO5qC377yM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omN55+l6YGT77yM5YWI5Y+Y5oiQ5pu05Zac5qyi55qE6Ieq5bex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oC75Lya5Lqu44CCPC9wPjxwPjxlbT40Ni48L2VtPjIwMjHlubT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lgaXlurfnmoTlpb3ouqvkvZP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YGa5Yir5Lq655qE5b2x5a2Q77yM6YKj5bCx5a2m5Lya6Ieq5b6L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jIwMjHlubTmhL/miYDmnInnmoTnvo7lpb3lpoLmnJ/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ov5DkuI3mnJ/ogIzpgYfjgII8L3A+PHA+PGVtPjQ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6YO95LuO5LiA6ICM57uI77yM5om+5Yiw6Ieq5bex54Ot54ix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A55u05Z2a5oyB5LiL5Y6777yM5LiN6KaB5YaN5LiA5LqL5peg5oiQ77yM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qE5YKy5ZKM5bqV5rCU44CCPC9wPjxwPjxlbT41MC48L2VtPu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WPr+S9oO+8jOmCo+WwseiHquW3seiupOWPr+iHquW3se+8m+WmguaenOayo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Co+WwseiHquW3seaso+i1j+iHquW3se+8m+WmguaenOayoeS6u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elneemj+iHquW3seOAguS4juWFtueUqOazquawtOaClOaB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axl+awtOaLvOaQj+aYjuWkqeOAguW9k+ecvOazqua1geWwveaXt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OaYr+WdmuW8uuOAgueUqOW/g+WOu+inpuaRuOWxnuS6juiHquW3s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Ou+WIm+mAoOWxnuS6juiHquW3seeahOaXtuepuuOAguaKiuaPoeS7i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puWGmeeyvuW9qeeahOaYjuWkqeOAgjwvcD48cD48ZW0+NTEuPC9lbT7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LflrZDvvIzpg73mmK/kvaDmnIDllpzmrKLnmoTmqKHmoLfjgILkuI3otJ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v4flvoDvvIzkuI3lsIblsLHlvZPkuIv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77yM56yR552A5L2O5LiL5aS044CCPC9wPjxwPjxlbT41My48L2VtPj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niLHor7vkuabvvIzlvpzlvonlnKjnn6Xor4bnmoTmtbfmtIvkuK3vvIzmhJ/lj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r3lub/ljZrlpKfvvIzkuIDmna/ojLbvvIzkuIDnm4/nga/vvIzkuIDljbf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Jbpl7TnuYHljY7vvIzlk4HlkbPlj6Tku4rmsqfmoZHvvIznlJ/lkb3ku47mra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pq5jluqbjgII8L3A+PHA+PGVtPjU0LjwvZW0+5YGa5pyA5aW955qE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bm25LiN5a6M576O77yM54S26ICM5Lya5piv54us5LiA5peg5LqM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U6KGM5LiU5oOc77yM5pS25ou+5b+D5oOF77yM5Y6757KX5Y+W57K+77yM5Y6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Y675LqG6Kej55Sf5ZG955qE55yf6LCb77yM5Y675Liw5a+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2p5oiR5Lus55qE5Lq655Sf44CB5byA6ZiU5oiR5Lus55qE55y855WM44CB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oiR5Lus55qE5b+D57uq44CCPC9wPjxwPjxlbT41NS48L2VtPui+m+i+m+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NtOmavua0u+W+l+a9h+a9h+a0kua0kuOAgueUn+a0u+aXoOW9o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i+eahOS6uuiLn+W7tuaui+WWmOOAguWEv+aXtueQhuaDs+S4juaKpei0n++8m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edoeWcqOiHquW3seeahOaIv+WtkOmHjO+8jOaIv+i0t+WNtOS4j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4qeaaluOAguW8gOedgOiHquW3seeahOi9puWtkO+8jOWNtOWJpeWkuuS6h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nemFkueahOadg+WIqeOAguWUr+acm+ingeiHquW3seeahOWmu+WEv+iAgeWw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HquW3sea0u+edgOeahOaEj+S5ie+8gTwvcD48cD48ZW0+NTYuPC9lbT7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jrvvvIznu4/ljoblnY7lnbfvvIznhqzov4foi6bpmr7jgIL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m7TlpJrogIPpqozvvIzpnIDopoHljrvmiJjjgILliqDmsrn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nlY/mg6fvvIzliKvmlL7lvIPvvIznhqzkvY/vvIzkvaDmmK/lvL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lsLHotaLkuobvvIE8L3A+PHA+PGVtPjU3LjwvZW0+MjAyMe+8jOimg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3peS9nOWGjeW/me+8jOS5n+imgee7meiHquW3seeVme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Wkj+aXpeeahOWNiOWQju+8jOWcqOS4gOS4qumHkeeni+eahOWRqOac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UteW9se+8jOWBmuS4gOmhv+e+jumjn++8jOeKkuWKs+i+m+WLp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ZrkuIDkuKrlubPpnZnnmoTkurrvvIz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lgZrkuIDkuKrlvq7nrJHmjILlnKjlmLTovrnjgIHlv6vkuZ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U5LjwvZW0+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KM5L2g5Zyo5LiA6LW35pyA5LmF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pb3lpb3liqDmsrnvvIHkuI3kuZ7msYLku5bkurrvvIzpmY3kvY7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liKvkurrvvIznnIvosIHohLjoibLjgILkuI3opoHov57ntK/nlJ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5bntK/kvaDnlJ/nmoTkurrvvIzopoHorqnniLbmr43ov4fkuIrlronpg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vvIzopoHorqnlranlrZDmi6XmnInnvo7lpb3nmoTnq6Xlub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xcWFlYnc0c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cXFhZWJ3NH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42A83E58FD16BFB2280DD46F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