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4B8336554C532C7B02BBA893FA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4B8336554C532C7B02BBA893FA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oCq55qE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i/meS4quiWhOaDh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mgeaDs+WIq+S6uuWvueS9oOW/teW/teS4jeW/mO+8jOacgOWlveeahOWKnuaz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OmSseS4jei/mO+8gTwvcD48cD48ZW0+Mi48L2VtPueGrOWknOWvuei6q+S9k+S8pOWu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kp++8jOaJgOS7peavj+asoeaZmuedoeaIkemDveS8muWPq+S4quWuteWk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hpeS4gOS4i+OAgjwvcD48cD48ZW0+My48L2VtPuWnkOS4jeaYr+Wuouacj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dg+imgeaxguWnkOetlOi/meetlOmCo+OAgjwvcD48cD48ZW0+NC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VkeS6huS4gOWPquiAgem8oO+8jOWug+eUn+eXheS6hu+8jOaIkeeJueaEj+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m8oOiNr+WWguWug+WQg++8jOWQjuadpeS5n+ayoeingeadpeaKpeaB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S6m+ihqOmdouS4iueci+i1t+adpeWygeaciOmdmeWlveeahO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jOWcsOmHjOWxheeEtui/nuWkmuS9meeahOmSsemDveayoeacie+8jOeUmuiHs+i/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aguiageiKseWRl+OAgjwvcD48cD48ZW0+Ni48L2VtPuaIkeaYr+S4gOS4quW+i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eahOS6uu+8jOS4jeS/oeS9oOS6suS4gOS4i+ivleivl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h+W+l+Wlve+8jOaIkeabv+S9oOmrmOWFtO+8jOS9oOi/h+W+l+S4jeWlve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S4lueVjOmrmOWFtOOAgjwvcD48cD48ZW0+OC48L2VtPui3n+aIkeWcqOS4gOi1t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qeaJi+eJteWcqOS4gOi1t+iCr+WumueJueWlveeci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UteinhuaLhuS6hu+8jOaIkeeIuOWvueaIkeivtO+8muS9oOiLpeWuieWlv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+8jOS9oOiLpeWuieS4jeWlve+8jOWwj+W/g+mUpOat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I/ml7blgJnnnIvliLDmoJHkuIrlvojlpJrmg4XkvqPliLvnmoTlrZ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vvIzkuLrku4DkuYjov5nkupvkurrnuqbkvJrpg73opoHluKbliIDlrZDljr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P5aSp5pep54K5552h77yM5rKh5LqL5bCR546p54K5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5py65LiN5aW944CCPC9wPjxwPjxlbT4xMi48L2VtPuW4jOacm+WQiOmAgu+8j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DveaSnuS4qua7oeaAgOOAgjwvcD48cD48ZW0+MTMuPC9lbT7nnIvop4HliKv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iqrlipvvvIzpgqPkuYjli6TlpYvvvIzpgqPkuYjmhI/msJTpo47lj5HlnLD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t6/kuIrvvIzkvaDpl67pl67oh6rlt7HvvIzpmr7pgZPlsLHkuI3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nu4rohJrnn7PlkJfvvJ88L3A+PHA+PGVtPjE0LjwvZW0+5Yia5Yia5oiR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7uZ5oiR5Y+R5raI5oGv6K+05oiR5Lus6L+Y5piv5YiG5omL5ZCn77yM5oiR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+K5Lyk5b+D5ZGi77yM5LuW5Y+I5Y+R5p2l5LiA5p2h77yM5a+55LiN6LW3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65LqG44CC5ZCT5q275oiR5LqG77yM5oiR6L+Y5Lul5Li655yf55qE6KaB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gOi/keaDs+WHj+iCpe+8jOmXuuicnOWRiuivie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ueS4jeWunOWQg+mlre+8jOWuueaYk+WPkeiDlu+8jOS7lOe7huaDs+aDs+WlveWDj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Qhu+8jOS9huaAu+inieW+l+WlveWDj+WTqumHjOS4jeWv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pgaXov5znmoTot53nprvkuI3mmK/nlJ/kuI7mrbv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niLHkuI3nn6XvvIzogIzmmK/miJHku6zlnZDlnKjkuIDotbfvvIzkvaDljbTlnK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jqnmiYvmnLrjgII8L3A+PHA+PGVtPjE3LjwvZW0+5oiR5LuK5aSp5b+D5oOF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+05Zub5Y+l6K+d77yM5YyF5ous5YmN6Z2i55qE5Lik5Y+l77yM5oiR55qE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44CCPC9wPjxwPjxlbT4xOC48L2VtPuWlveS4jeWuueaYk+S5oOaDr+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buO+8jOeQhuS6huS4quWPke+8jOWPiOaNouS6huS4gOenjeS4k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pb/muLjorrDlkYror4nmiJHku6zvvIzmnInkuKrnjKrkuIDmoLfnmoT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73orqnlm6LpmJ/kuIropb/lpKnjgII8L3A+PHA+PGVtPjIwLjwvZW0+5LuK5aSp5ZO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q5aWz56We57uP55eF77yM5bCx55yL5LqG5aW55LiA55y877yM6KKr55Sp5LqG5Li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ZOl5piv5pyJ57Sg6LSo55qE5Lq677yM5rKh6Lef5aW56K6h6L6D77yM55u05o6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z5pu06KGj5a6k5Zue5a625LqG44CCPC9wPjxwPjxlbT4yMS48L2VtPuW5tOi9u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WuheWcqOWutu+8jOimgeWkmuWHuuWOu+i1sOi1sO+8jOS4gOWkqeS4i+adp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i/mOaYr+aJk+a4uOaIj+acieaEj+aAn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mi5TnmoTvvIzpmaTkuobniZnpvb/vvIzov5jmnIn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u66K6u5L2g5Zac5qyi5oiR77yM5oiR5Zue5raI5oGv6LS8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Iq+S6uuWQjOWtpueahOeFp+eJh+mDveiDveW9k+Wjgee6u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WtpueahOeFp+eJh+WPquiDveW9k+ihqOaDheWMh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mtLvliLDov5nmiorlubTnuqrvvIzmi7/lvpfotbfmlL7lvpfkuIvnmoT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rZDjgII8L3A+PHA+PGVtPjI2LjwvZW0+5oiR5Lul5LiA5Liq6L+H5p2l5Lq6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Yir6L+H5p2l44CCPC9wPjxwPjxlbT4yNy48L2VtPuS9oOS7pe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S4jemUiOmSouiAjOS4lOmYsuawtOWQl+OAgjwvcD48cD48ZW0+MjguPC9lbT7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oTkurrnlJ/lsLHlg4/kuIDliJfngavovabvvIzmgLvnu5PotbfmnaXlsLHmmK/vvJr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pgJvlkIPvvIzpgJvlkIPjgII8L3A+PHA+PGVtPjI5LjwvZW0+5aSx55yg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L+Y5Lul5Li65oOz5LiN5byA77yM57uT5p6c5piv6Iy25Zad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acieS4gOWkqeaIkeaKiuS9oOaLiem7ke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uqOWOjOS9oO+8jOiAjOaYr+S9oOWNlueahOS4nOilv+aIkeWunuWcqOS5sO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4rlpKnmnInkuKrmnIvlj4vov4fnlJ/ml6XvvIzms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5nku5bkubDku4DkuYjvvIznrYnmiJHku6XlkI7mnInog73lipvkuobvvIzmiJHkvJ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jaLkuKrmnIvlj4vjgII8L3A+PHA+PGVtPjMyLjwvZW0+5L2g6K+05L2g5ZCn77yM5rK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L+Y5a2m5Lq65a626ZW/5b6X5LiR77yM5LiN6IGq5piO6L+Y5a2m5Lq65a6256eD5aS0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Un+a0u+aAu+acieWlveWkmuWHuuS5juaEj+aW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lOWmgu+8jOS9oOS7peS4uuaIkeWcqOS4vuS+i+Wt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Yjlpb3nmoTkuIDlp5HlqJjvvIzkvaDpg73nnqfkuI3kuIrvvIzlsJH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nZ7kvaDllpzmrKLnlLfkurrjgII8L3A+PHA+PGVtPjM1LjwvZW0+5Yir5oC76aqC5oi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iN5oiQ6ZKi77yM5L2g5LiN55+l6YGT6ZOB5pys5p2l5bCx5LiN6IO95Y+Y5oiQ6ZK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Ni48L2VtPuaYr+ibh+S4gOi6q+WGt++8jOaYr+eLvOS4gOi6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pnZ7or5rli7/mibDlpbPlmInlrr7lho3niZvkuZ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IDkuKrnlLfnlJ/nmoTnga/vvIznlLfnlJ/lrr/oiI3mpbzkuIvpmL/lp6jog73nga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pbznmoTjgII8L3A+PHA+PGVtPjM4LjwvZW0+55yL5L2g6aqo6aq85oOK5aWH77yM5piv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oGL54ix55qE5aW95paZ44CCPC9wPjxwPjxlbT4zOS48L2VtPuaIkeS7rOS7j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mu+8jOaIkeS7rOWPquaYr+etlOahiOeahOaQrOi/kOW3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a3lsYDnmoTkuInlpKfmgrLliafvvJrmg7Por7fnmoTkurrmsqHmnaXvvIz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kozkvaDml6DlhbPvvIznu5PotKbnmoTml7blgJnlj6rliankuIvkvaDkuIDkuK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jgII8L3A+PHA+PGVtPjQxLjwvZW0+5aaC5p6c5oiR6IO95Y6f6LCF5L2g55qE5bq4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6IO95Y6f6LCF5oiR55qE6KOF6YC85LmI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keiii+epuuS4jeimgee0p++8jOWFs+mUruaYr+S4jeimgei/m+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4/ogqXov5nnp43kuovku47mnaXkuI3kvJroiLnliLDmoaXlpLToh6rnhLb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nkvZPph43vvIzmsqHliLDmoaXlpLToiLnlsLHmson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6L+Z5Lik5aSp5pep54K55Zue5a6277yM5pyA6L+R5YG354yq55q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2g5Lus5Ye65LqL44CCPC9wPjxwPjxlbT40NS48L2VtPuW+iOWkmuS6uuivt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PiOWPr+eIse+8jOecn+aDs+i/h+WOu+e7meaJk+WlueWHoOW3tOaOjO+8jOiwg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8vOeahO+8jOimgeS9oOWIsOWkhOivtO+8gTwvcD48cD48ZW0+NDYuPC9lbT7kuI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iJHku6XkuLrmiJHplb/lpKfkuobvvIzljp/mnaXmmK/ooqvlrZDnm5bmqK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2V55u45oCd5piv5rKh5pyJ57uT5p6c55qE77yM5q+U5a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pWw5a2m44CCPC9wPjxwPjxlbT40OC48L2VtPuecn+ato+eskeeCueS9ju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aYr+S9oOWGsuedgOWlueeskeWHoOenku+8jOWlueWwseS8muW8gOWni+WGs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OAgjwvcD48cD48ZW0+NDkuPC9lbT7lvIDovabml6Dpmr7kuovvvIzlj6rmgJXmnI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UwLjwvZW0+5L2g5oiR6YO95ri05pyb5oiQ5Yqf77yM5ZOq5oC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6I5aSa77yM5L2G5oiR5Lus6L+Y6YO95piv6LW35bqK5Zuw6Zq+5oi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Co+S6m+W5tOmUmei/h+eahOWkp+mbqO+8jOi/meS6m+WkqeWFqOmDq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TIuPC9lbT7kuZ/lpb3mg7PosIjkuKrmgYvniLHvvIz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iJDlsI/mnIvlj4vjgII8L3A+PHA+PGVtPjUzLjwvZW0+5oiR5Lus5LiN6IO95bu26Z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ZW/5bqm77yM5L2G5Y+v5Lul5ouT5a6955Sf5ZG955qE5a695bqm44CC5oSP5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iR5Lus5LiN6IO95YaN6ZW/6auY5LqG77yM5L2G5Y+v5Lul5peg6ZmQ6ZW/6I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imgeWSjOaIkeavlOaHku+8jOaIkeaHkuW+l+WS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UuPC9lbT7nnJ/mjJrnmoTlj4vosIrmnaXoh6rmupDmupD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pKflrrbml6nkuIrlpb3vvIznpZ3lpKflrrbmsLjov5zljZXouq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WI55Sf77yM5oiR6IO95YGa5L2g5pyq5p2l55qE5aSr5Lq65Z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quaYr+WboOS4uuWcqOS6uue+pOS4reWkmueci+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aIkeS+v+eejuS6huecvOOAgjwvcD48cD48ZW0+NTguPC9lbT7lhbblrp7plb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niLHmg4XmnIDph43opoHnmoTmmK/mhJ/op4nvvIzmiJHlr7nkuJH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U5LjwvZW0+5oiR5oqK5omA5pyJ55qE6K6w5b+G5Liy6IG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5S15b2x77yM5LiA6YOo5oKy5Ymn5bCx55Sf5Lqn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7meS9oOiEluWtkOenjea7oeiNieiOk++8jOWQkeWFqOS4lueVjOWuo+en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NjEuPC9lbT7liJrlkIPppa3lv5jluKbpkrHkuoblsLH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or7TkuIvmrKHooaXkuIrvvIzogIHmnb/kuI3mhL/mhI/vvIHmiJHkuIDnlJ/msJT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MOWkmuS4quS8meiuoe+8jOe7iOS6juaKiumlremSsee7meWHkem9k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kIPkuI3liLDokaHokITor7TokaHokITphbjvvIzkvYbmmK/miJHlkI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sLHmmK/lvpfnkZ/jgII8L3A+PHA+PGVtPjYzLjwvZW0+5LiK5bid5oqK5pm65oWn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6Ze077yM5ZSv54us57uZ5L2g5pKR5LqG5oqK5Lye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fpemBk+WcqOecvOmVnOWPkeaYjuS5i+WJje+8jOecvOmVnOibh+WPq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UuPC9lbT7lpoLmnpzkvaDmmZrkuIrooqvng63phpLkuob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brmiYvluK7kvaDlrqTlj4vnm5bkuKrooqvlrZDjgII8L3A+PHA+PGVtPjY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2S5pil55qE5pe25YWJ5Zyo6Zey5pWj5Lit5bqm6L+H77yM6YKj5LmI5Zue5b+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LiA5Zy65YeE5YeJ55qE5oKy5Ymn44CCPC9wPjxwPjxlbT42Ny48L2VtPuS9o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ske+8jOayoeS6uui3n+S9oOmXueOAgjwvcD48cD48ZW0+NjguPC9lbT7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nmoTkuKTku7bkuovvvJrltKnmuoPvvIzoh6rmhIj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5S35a2p5a2Q5oiR5pyA55yL6YeN55qE6L+Y5piv5omN5Y2O77yM6ZW/55u4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biF5bCx5Y+v5Lul5LqG44CCPC9wPjxwPjxlbT43MC48L2VtPuePreS4u+S7u+iu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n+ivneeahOaXtuWAme+8jOWwseWDj+WavOS6hueCq+i/iOS4gOagt++8jOagueacr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dpe+8gTwvcD48cD48ZW0+NzEuPC9lbT7oh6rku47nnIvkuobkvaDmiLfnsY3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ljp/mnaXmlL7lvIPkuIDkuKrllpzmrKLnmoTkurrvvIzov5nkuYj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IW+5LiN5Ye65pe26Ze06LCI5oGL54ix55qE5Lq6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a6IW+5b6X5Ye65pe26Ze05p2l55u45Lqy44CCPC9wPjxwPjxlbT43My48L2VtP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WQteaetu+8jOWIq+aApeedgOWOu+i0o+aAquS7lu+8jOiAjOaYr+WFiOWPjeec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iHquW3se+8jOWmguaenOecn+aYr+iHquW3semUmeS6hu+8jOWGjeWlveWlveaDs+aD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OqOWNuOe7meS7luOAgjwvcD48cD48ZW0+NzQuPC9lbT7lpbPlranlrZDmmZrkuIr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kuIDkuKrkurrlh7rpl6jvvIznnJ/nmoTlvojljbHpmanvvIzmu6HlpKfooZ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pJzlrrXnlJzngrnvvIzmsqHkurrlip3pmLvvvIzlv43kuI3kvY/pmo/kvr/ov5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sLHopoHplb/lpb3lh6DmlqTjgII8L3A+PHA+PGVtPjc1LjwvZW0+576O6LKM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a2977yM5pq06Zuq5Lmf5peg5rOV5o6p5Z+L44CCPC9wPjxwPjxlbT43Ni48L2VtPu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iAg+S4jeWlve+8jOWboOS4uuWkqeawlOWkquWGt++8jOWvvOiHtOel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4heS6huOAgjwvcD48cD48ZW0+NzcuPC9lbT7mmI7mmI7lj6/ku6XpnaDohLj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opoHpnaDmiY3ljY7vvIzov5nlsLHmmK/kvaDot5/mmI7mmI7nmoTlt67ot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b+D5Lit5LiA55u05pyJ5Liq55aR5oOR77yMNe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VtDXlubTkuobvvIzngbDlpKrni7zpg73mmK/lkIPku4DkuYjmtLvkuIvmnaXnmo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uA5LmI6Lev5Y+q5pyJ5LiA5p2h77yM566A56ew77yM5q2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44CCPC9wPjxwPjxlbT44MC48L2VtPui/h+S6hui/meS4quadke+8jOS+neaXp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6l++8jOWboOS4uuaYr+i/numUgeW6l+OAgjwvcD48cD48ZW0+ODEuPC9lbT7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kuI3lqLbmiJHvvIzmiJHmmI7lubTlsLHmnInmgZDlqZrnl4f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E3dm5idm1vZm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N3ZuYnZtb2Z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4B8336554C532C7B02BBA893FA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