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CA34848296E3FC3C2D7A45837B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CA34848296E3FC3C2D7A45837B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m+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mOWHuuS6huaxl+awtO+8jOS7mOWHuuS6huWKquWKm++8jOaUtuiOt+S6h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IkOWKn++8jOWcqOS6lOW9qeaWkeaWk+eahOS6uueUn+a2guS4iuS6h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slO+8m+aWsOeahOS4gOW5tOWIsOadpe+8jOaEv+S9oOaJp+i1t+WLpOWli+eah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cqOS6i+S4mueahOWkp+mBk+S4iueVmeS4i+a1k+a1k+eahOS4gOes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zIwMjDnmoTml7bpl7Tpvb/ova7vvIzluKbotbDnlr7n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ljovlipvjgIHnhKbouoHlkozkuI3niL3vvIzmhL8yMDIw55qE5b+r6L2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76O6YWS77yM5b+r5LmQ55qE6aSQ5YW377yM5YGl5bq355qE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6L275p2+55qE56m65rCU44CC54m56YKA6K+35L2g5LiA6LW35LmY5Z2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LiA5bm077yM576O5aW955qE5peF56iL77yBPC9wPjxwPjxlbT4z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5tOWIsOadpeWmguaEj+e7le+8jOasouWjsOeskeivremjjuS4remjmOOAgu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i3ke+8jOS4h+S6i+mhuuWIqeavj+S4gOacneOAguWutuW6ree+jua7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i6q+S9k+WBpeW6t+aXoOeDpuaBvOOAguelneS9oOeJm+W5tOWlvei/kO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tjOWjsOWFpeS6kemchO+8gTwvcD48cD48ZW0+NC48L2VtPuWNl+WxseW+l+W/g+i3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7p+e7re+8jOaIkeS7rOeahOiEmuatpeS5n+ayoeacieWBnOaBr++8jOaipuaDs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cquadpeS5n+WcqOWJjeaWueOAguS4jeimgeW+mOW+iu+8jOS4jeimg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WQp++8geWxleacm+acquadpeWQp++8gTwvcD48cD48ZW0+N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WknOiJsuWugemdme+8jOWcqOS9oOWbnuWutueahOi3r+S4i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mBk+S4gOWjsOaci+WPi++8jO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aYpeW/q+S5kOOAgjwvcD48cD48ZW0+Ni48L2VtPuWwj+aXtuWAmeaAu+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Yr+S7tuacgOW/q+S5kOeahOS6i++8jOWmguS7iuWNtOayoeacieS4gOeCue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WFhea7oeS6hua3oea3oeeahOW/p+S8pOOAgj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W8gOWni+aZrueFp++8jOaWsOW5tOeahOeDreaDheW8gOWni+eHg+eD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i1tuadpeaKpemBk++8jOaEv+WFrOWPuOWDj+W3qOm+meiIrO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6i+S4muWDj+mynOiKseiIrOeBv+eDgu+8jOWRmOW3peWQke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OWboue7k++8jOaci+WPi+eahOWPi+iwiuWDj+mdkuadvuiIrOmVv+mdk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Dj+icguicnOiIrOmmmeeUnO+8gTwvcD48cD48ZW0+OC48L2VtPuW4jOac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g73lpb3lpb3nmoTvvIHmiYDmnInnmoTmiZPmi7zvvIzpg73mnInkuIDku7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miYDmnInnmoTmsZfmsLTvvIzpg73mnInkuIDku73ooaXlgb/vvJvmiYDmnIn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mnInkuIDku73lgLzlvpfvvIHkuIDliIfnmoTliqrlipvvvIzpg73kuI3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vvJvkuIDliIfnmoTku5jlh7rvvIzpg73kuI3kvJrooqvovpzot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4yMDIx5oiR5Lus5L6d5pen5a+55Lya5pyq5p2l5oCA5pyJ5qKm5oOz77yM5bm2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7uP6JCl5aW95o6l5LiL5p2l55qE5q+P5LiA5aSp44CC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mf5Y+q6IO96ISa6LiP5a6e5Zyw6LWw5aW95q+P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Bh+ingeeahOmDveaYr+WkqeaEj++8jOaLpeacieeahOmDveaYr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hL/kvaDmnInog73lipvniLHoh6rlt7HvvIzmnInkvZnlipvniL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Sv5LqG77yM5bCx5o2i5LiA56eN55Sf5rS75pa55byP5ZKM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6L+Z5LiA5bm077yM5biu5Yqp6L+H5oiR5Lus55qE5Lq677yM5oSf6LCi5p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5rip5pqW55qE5Lq677yMMjAyMe+8jOimgeWBmuS4gOS4qu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mYs+WFie+8jOS4gOi3r+iKrOiKs+OAgjwvcD48cD48ZW0+MTIuPC9lbT4yMD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uY5Ye655qE5piv5LiT5b+D77yM5a+554i25q+N5LuY5Ye655qE5piv5a2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Lq65LuY5Ye655qE5piv55yf5b+D77yM5a+55pyL5Y+L5LuY5Ye655qE5piv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IsOadpe+8jOW3peS9nOimgeS/neaMgee7huW/g++8jOWvueeItuavjei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vueeIseS6uueVmeacieeIseW/g++8jOWvueaci+WPi+WumuimgeWFs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aAu+aYr+W8gOW/g+OAgjwvcD48cD48ZW0+MTMuPC9lbT4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u05Yqg55u45L+h6Ieq5bex77yM5L2g6KaB5LiN5pat5r+A5Yqx6Ieq5bex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eq5bex77yM56Oo57uD6Ieq5bex77yM5a6M5ZaE6Ieq5bex77yM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44CC5ZCM5pe277yM5L2g5Lmf6KaB5aW95aW95oSf5oGp6Ieq5be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Wd56aP6Ieq5bex77yM5rS75Ye65bGe5LqO5L2g55qE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WumuimgeeUqOWKm+aKk+e0p+iHquW3seWWnOasoueahOS6uuaI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+8jOWboOS4uuS7peWQjuWPr+iDveayoemCo+S5iOWlveeahOi/kO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S6huOAgjIwMjHkvaDlpb3jgILmlrDnmoTkuIDlubTvvIz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Sn5aSa5pWw5LqL5oOF77yM5LiN5piv5L2g5oOz5piO55m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peg5omA6LCT77yM6ICM5piv5L2g5peg5omA6LCT5LmL5ZCO5omN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6Ie05Y2z5bCG6YCd5Y6755qEMjAyMO+8gT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fvvIwyMDIx77yM5paw5bm05oS/5pyb5b6I566A5Y2V77yM5biM5pyb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Zyo5LmO55qE5Lq677yM6YO95Lya6LaK5p2l6LaK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Gn+WPr+W/je+8jOeGn+S4jeWPr+W/je+8jOW/g+S4gOebtOWcqOmipOaK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cieeCueaui+mFt++8jOWum+WmguWImuWHuueUn+eahOWptOW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l+WIsOi/q+Wus++8jOS4jeaUvuW8g+eahOiDjOWQjuWwseaYr+aIkOWKn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aJjeacieecn+W/g+WbnuaKpe+8jOW9k+S9oOeahOWBtumBh+WPmOaIkOWR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S9oOeahOmAieaLqeeahOWFs+mUruOAgjwvcD48cD48ZW0+MTg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pmarooazvvIzkuLvop5LlvZPmmK/liJvkuJrkurrjgILkuIDlubT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vvIzmjaLmnaXkuovkuJrlj5HlsZXkuJrnu6nkvJ/jgILop6XnrbnkuqTplJnotZ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r5LmmoTkuYvkuK3lv4PpmbbphonjgILmhL/kvaDkuI3pqoTkuI3ouoH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kuIrkuIDlsYLmpbzjgII8L3A+PHA+PGVtPjE5LjwvZW0+5Zyo5paw5pi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LmL6ZmF77yM5oS/5oiR55qE56Wd56aP5aaC5Yas5pel5pqW6Ziz77yM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aSP5pel6Ziz5Lye77yM5Li65L2g5oyh6aOO6Zi75rKZ77yM6YCB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riF5YeJ77yM6Zmq5Ly05L2g5YWx5rih5LuK55Sf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IsOW5tOW6leS6hu+8jOW8guW4uOeEpuiZke+8jOWPiOimgeaNou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mdouS4tOS7u+WKoeeahOWOi+WKm++8jOinieW+l+iHquW3seWBmuS4jeWlv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3rueahOmCo+S4gOS4quOAgjwvcD48cD48ZW0+MjEuPC9lbT7mraTliLvmiJHlvo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or7fkuLrmiJHlsI/lv4Pnhafpob7oh6rlt7HjgILmlrDlubTmlrDmsJT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fkuovku47lpLTlvIDpl6jnuqLvvIE8L3A+PHA+PGVtPjIyLjwvZW0+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Lev77yM54is6L+H5bSO5bKW5bGx77yM6LWw6L+H5oyr5oqY5qGl77yM5Yiw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77yMMjAyMOaMpeaJi+emu+WOu+OAguW4puedgOmYs+WFieaYjuWqmu+8jOmih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aLieedgOW5s+atpemdkuS6ke+8jDIwMjHmi5vmiYvotbD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ovkuJrnmoTpgZPot6/kuIrvvIzluKbnnYDpmLPlhYnvvIzpoobnnYD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bPmraXpnZLkupHjgII8L3A+PHA+PGVtPjIzLjwvZW0+55u46K+G5pil5pmv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4ix5aSP5a2j54G/54OC77yM5YiG5omL56eL5aSp6JC95Y+277yM54us6L+H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a+S77yb5Zue6aaWMjAyMOW5tO+8jOaDheaipuasouiBmuaCsuaVo++8jOeXm+iLpuS9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i/nu+8m+iqk+iogDIwMjHlubTvvIznu6fnu63ov73niLHkuI3mlq3vvIzkvYbm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p3vvIzmrKLmrKLllpzllpzlpKnlpKnvvIE8L3A+PHA+PGVtPjI0LjwvZW0+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w5L2P57uP6aqM77yM5pSS5LiL6L+Q5rCU77yM5bim5LiK56aP5rCU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v5p6B77yM5pCP5Ye65Yqq5Yqb77yM5ZGK5Yir77yM6L+O5o6l5paw5Za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77yM5bm456aP6Lef6ZqP77yM5oiQ5bCx6Ieq5bex77yM5oiQ5Yqf5YWs5Y+4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paw5bm05b+r5LmQ44CCPC9wPjxwPjxlbT4yNS48L2VtPui1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W5tO+8jOavj+S4gOW5tOmDveS4jeWuueaYk++8jOWujOS4gOW5tO+8jOeul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W5tOmDveacieaIkOe7qe+8jOWkmuWkmuWwkeWwkemDveaYr+WW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cqDIwMjDvvIzorqTorqTnnJ/nnJ/nrpcyMDIx77yM5Yuk5Yuk5oGz5oGz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S/MjAyMeW5tOeahOS9oOWGjea3u+i+ieeFjO+8jOaEvzIwMjHnmoTlubTnmo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I2LjwvZW0+MjAyMOW+iOe7meWKm++8j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Oi+WKm++8jOS4iuePrei9u+advuWPl+WlluWKse+8jOeUt+WPi+WBpeW6t+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o+ivnumAgeaIkeW3p+WFi+WKm++8jOeIseWWnemlruaWmeW4puaenOeyk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e/u+Wwj+WPsOWOhu+8jOmprOS4iuWwseimgeaYpeWkqemHjO+8jDIwMjHmm7Tnu5nl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Yqg5rK5ITwvcD48cD48ZW0+MjcuPC9lbT7ml7bpl7TvvIzmmK/ot53npr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vvIzorqnkuIDkupvkuJzopb/mm7TmuIXmmbDvvIzorqnkuIDkupvmhJ/mg4Xmm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nkuIDliIfpg73otovkuo7lubPpnZnjgILmhL/vvIwyMDIx5bm054mb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LiN55WP5bCG5p2l44CCPC9wPjxwPjxlbT4yOC48L2VtPuW4jOacm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og73lpJ/pobrliKnnmoTlt6XkvZzvvIzkurLkurrlubPlubPlronlro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nmoTmjKPlpKfpkrHvvIzkuZ/luIzmnJvoh6rlt7Hmr4/lpKn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biM5pyb5aSn5a626YO95YGl5YGl5bq3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m45bm456aP56aP77yB5pyJ5LqL5YGa77yM5pyJ5Lq654ix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BPC9wPjxwPjxlbT4zMC48L2VtPuaEn+aBqTIwMjDvvIzmiJHlnZrkv6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77yBPC9wPjxwPjxlbT4zMS48L2VtPuacieaLvOaQj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wse+8jOacieS7mOWHuuaJjeS8muacieaIkOe7qe+8jOacieWboue7k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e7qe+8jOacieebruagh+aJjeS8muabtOasouWWnO+8jOS7iuWkqeWbou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e7k+WOu+W5tOeahOaIkOe7qe+8jOW/g+S4reWWnOawlOmAgeWkp+Wu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aDheW/q+S5kO+8jOW8gOW/g+WmguaEj+OAgjwvcD48cD48ZW0+Mz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mlbLlk43vvIzmkp7noo4yMDIw55qE54Om5oG877yM6ZqP5YyX6aOO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56S854Ku57yk57q377yM5bim5p2lMjAyMeeahOasoueske+8jOma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OAguWFg+aXpuWIsOS6hu+8jOelneS9oOWcqOaWsOeahOS4gOW5t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g+aDs+S6i+aIkO+8gTwvcD48cD48ZW0+MzMuPC9lbT7ml6fkuIDlubT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ajmipvlvIPjgILmlrDkuIDlubTvvIzlv6vkuZDml7blhYnlsIbliLDmnaXjgIL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l5voi6bkuovmg4Xpg73lv5jorrDjgILmlrDkuIDlubT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LTkuLTjgILlhYPml6bkvIrlp4v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aC5p6c6YGH6KeB5L2g6ZyA6KaB6Iqx5YWJ5oiR5omA5pyJ6L+Q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a75oiR6L+c5LiA54K577yM5oiR6Leo5bm06KaB5omT54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Un+a0u+ato+W+kOW+kOWxleW8gO+8jOS7peatpOi9rueajua0g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eelneaIkeS7rOaLpeaciemVv+S5heeahOasouWWnOS4jue+juaipuOAgumb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SjOaui+mFt++8jOWDj+aYr+aIkeS7rOi1sOi/h+eahOi3r++8jOS8muWcqO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mHjOWunueOsOacgOmBpei/nOeahOaipuOAguacneaaruS4juWygeaciOW5tuW+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WQjOihjOiHs+WkqeWFieOAguWGjeingTIwMjD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RiuWIqzIwMjDvvIzmhJ/osKLluK7liqnov4foh6rlt7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pb3lpb3niLHoh6rlt7HvvIzkuIDliIfph43mlrDlvIDlp4vvvIzmhL/nnLz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4PkuK3mnInniLHvvIzkuI3mgYvov4flvoDvvIzkuI3nlY/lsIbmnaXvvIz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lsLHlnKjvvIzot6/lsLHlnKjohJrkuIvvvIzllpzov44yMDIx77yM6YeN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Ny48L2VtPum8oOW5tOi1sOWIsOWwvuWjsO+8jOeJm+W5t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jsO+8jOaEv+S9oOacuumBh+WGjeS4gOi3s++8jOWQieelpee7vee+juWm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lh+Wmme+8jOW/g+aDheabtOe+juWlve+8jOS6i+S4muabtOmhuuWIqe+8jOi/kO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adpeW5tOi+ieeFjOWIm+aWsOmrmO+8jOS6i+S4muWNh+W3he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nmoTkuIDlubTvvIzkvp3nhLbopoHov4jlvIDohJrmra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pmLXvvIzmhL/lkIPov4fnmoToi6bpg73nu5PmiJDmnpzlrp7vvIzmhL/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73lj5jmiJDlm57ppojvvIzosKLosKLoh6rlt7HvvIzluKbnnYDlvq7nrJHmjqX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jJHmiJjjgII8L3A+PHA+PGVtPjM5LjwvZW0+5b6A5LqL5riF6Zu2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rS75b6X5byA5b+D77yMMjAyMeaEv+S9oOS4jeimgeWGjeWbnuWkt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huWwseOAgjwvcD48cD48ZW0+NDAuPC9lbT4yMDIx77yM5Zac6L+O5YWD5p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+555Sf5rS777yM5LiA6Lev6Ziz5YWJ77yM5pyJ5rip5pqW77yM5pyJ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+v54ix55qE5Lq644CC5oS/5L2g6K6k5riF55Sf5rS777yM5L6d54S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5Y+q6KaB5b+D5Lit5pyJ6Ziz5YWJ77yM55Sf5rS75oC75Lya5byA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6u56yR77yM5b+D6Iul5pm05pyX77yM5YaF5b+D5piO5Lqu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56Wd5L2g5YWD5pem5b+r5LmQ77yM5paw55qE5LiA5bm0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aW96Ieq5bex77yM5oeC5b6X54+N5oOc77yM5LiN6LSf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jIwMjDvvIzmmK/miJHnlJ/lkb3kuK3lhajmlrD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lJ/lkb3mlrDnmoTotbfngrnvvIzmiJHkvJrlv4PmgIDmhJ/mganlkoz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ov4flpb3mr4/kuIDkuKrlvZPkuIvvvIzmiJHkvJrlv4PmgIDor5rmhI/lloT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b3nmoTpgYfop4HvvIzmiJHkvJrku6XlsL3lt7HmiYDog73lgZr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miJHkvJrlsIblpb3nmoTkuaDmg6/lu7bnu63vvIzpgJrov4foh6rlvo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m7Tlpb3nmoToh6rlt7HjgII8L3A+PHA+PGVtPjQyLjwvZW0+57uZ5b+r5LmQ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MjAyMeW5tOeskeWTiOWTiO+8m+e7meW5uOemj+WPkeS4quS8oOecn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bnsr7npZ7vvJvnu5nlvIDlv4Plj5HkuKrpgq7ku7bvvIwyMDIx5bm056aP5oiQ5L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S15Y+L5Y+R5Liq5L+h5oGv77yMMjAyMeW5tOS4h+S6i+WQie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NDMuPC9lbT7mhJ/osKL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ku6zvvIzmhJ/osKLlhbPlv4PniLHmiqTmiJHnmoTkurrku6z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miJHnmoTmiYDmnInkurrvvIzmhJ/osKLnlJ/lkb3kuK3miYDmnInnmoT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mnIvlj4vku6zlnKgyMDIx5bm077yM5bm456aP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jIwMjHvvIzmiJHku6zpg73opoHlpb3lpb3nmo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kuovkuK3nuqDnvKDvvIzkuI3opoHlnKjlm57lv4bkuK3kvKTmhJ/vvI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oblj7LvvIznjrDlnKjnmoTmiY3mmK/ph43ngr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l5a2Q5ZKM5oiR6YO95LiN6Zq+5Y+X77yM5bmy5YeA6ISx5L+X5rip5p+U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MjAyMeW5tOmDveaYr+a4qeaflOeahOaDiuWW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obpo47otbfkupHokL3vvIzlkKzkuobnmb7lhb3kuonpuKPvvIzotbDkuob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ov4fkuobngrnngrnmu7Tmu7TvvIwyMDIw5bm05pyr5bey5Yiw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6yU77yM55So5Y+L5oOF5YGa5oiQ5aKo77yM5Li66L+H5Y675LiA5bm05YaZ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Y+l5Y+377yMMjAyMeetieS9oOWGjeWIm+i+ieeFjO+8ge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kYror4nkvaDkuKrlsI/np5jlr4bvvIzkvaDmmpfmgY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QyMDIx6K6p5oiR5Lyg6K+d57uZ5L2g77yM5aW55omT566X5YGa5L2g55qE5oGL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2h5Lu25piv6K6p5L2g6LW257Sn55Sp5o6J5ZCO5a6r55qEJmxkcXVvO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smbGRxdW875b+n5oSBJnJkcXVvOyZsZHF1bzvlpLHotKUmcmRxdW87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yZyZHF1bzsmbGRxdW875LiN6aG6JnJkcXVvO+etieetieeahOWFtuS7luWmg+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+i/mOS4jeW/q+W/q+ihjOWKqO+8jOaLv+edgCZsZHF1bzvlhYPml6b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iq5bmF6L+O5o6l5aW577yfPC9wPjxwPjxlbT40OC48L2VtPjIwM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pgZPliKvnmoTov5zmtonooYzlrqLvvIzkv6HkuJbpl7TvvIzku43mnInlgLz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kyMDIw5LiA5Liq5rip5p+U55qE5oul5oqx77yM6K+05YaN6KeB44CC57uZ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umueahOecvOelnu+8jOivtOS9oOWlve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mj+aYn+mrmOeFp++8jOemj+e8mOa3seWOmu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FqO+8jOemj+WmguS4nOa1t++8jOemj+e6s+eZvuelpe+8jOemj+awlOWGsuWkq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IDlkI7kuIDlpKnvvIzluIzmnJvkvaDlvq7nrJHkuIDkuIvvvIHku4rlpKnlsLHn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yA5Liq5aW95aS077yBPC9wPjxwPjxlbT41MC48L2VtPjIwMjHlubT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kuI3ku4Xku4XopoHliqDmsrnkuZ/opoHlr7noh6rlt7Hlpb3ngr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u06KaB5aW95aW955qE5rS777yM5Yqq5Yqb55qE5rS7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vvIzmiJHkuI3op4nlvpflp5TlsYjvvIzlm6DkuLrlnKjlp5TlsYj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ormiJHpmarkvLTjgII8L3A+PHA+PGVtPjUyLjwvZW0+5pio5pel55qE6Iqx6aa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Z5Zyo6Lqr55WU77yM5pio5pel55qE56GV5p6c5L6d5pen55Sc5Zyo5Zi06L65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6b5Yqz5L6d5pen5Y6G5Y6G5Zyo55y85YmN77yM5pio5pel55qE5oiQ57u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OC44CC5bey57uP5Zyo5ZCR5L2g5oub5omL77yM5LiN5Y+v5rKJ6YaJ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44CC5L2G5oS/5oiR5Lus5ZCM5b+D5Y2P5Yqb77yM5YaN5oqK5paw5Yqf5bu6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aW955qE5piO5aSp44CCPC9wPjxwPjxlbT41My48L2VtPjIwMjHmhL/mnJv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kuKrvvIzluIzmnJvog73mkYbohLHmipHpg4HnhKbomZHnmoTlm7DmibD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nlrLmg6vmmI/msonnmoTnirbmgIHvvIzli4fmlaLnmoTlpKflo7Dlko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r53kuqTmtYHvvIzkuI3lho3lraTni6zvvIzku47pm7botbfmraX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iqrlipvlgZrmnIDlpb3nmoToh6rlt7H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YKj5LmI55+t77yM5LiN6KaB5Li65LqG5Y+Y5oiQ5Yir5Lq6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LqG6Ieq5bex44CC6K+l5byA5b+D5pe25byA5b+D77yM5oOz5Y+R5rOE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6L+H5aW96Ieq5bex55qE55Sf5rS755qE56ys5LiA5Lu25LqL77yM5bCx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5pyf5b6FMjAyMeOAgjwvcD48cD48ZW0+NTUuPC9lbT7kuIDlu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jngrnvvIzmlrDlubTmmK/kuIDkuKrlp4vngrnvvIzmhL8yMDIx55qE5L2g5bm4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Q5Yqf55u46ZqP77yM5biM5pyb5pu05aSa77yM5bm456aP5pu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jIwMjDnmoTmnIDlkI7kuIDlpKnvvIzlkYrliKvov4fljrvvvIzov47m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oS/5bmz5a6J5YGl5bq377yM5byA5byA5b+D5b+D5rS7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numhvjIwMjDvvIzku47ku4rlpKnotbflkozov4fljrvnmoTnp43np4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q3oiI3nprvvvIzliKvlho3lkozng4Lkurrng4LkuovnuqDnvKDvvIzorqnlv4P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kIzov4flvoDor7TkuIDlo7DvvIzlho3op4HjgILllpzov44yMDIx77yM5bim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77yM6YeN5paw5Ye65Y+R44CC5oS/5L2g6KKr6L+Z5Liq5LiW55WM5rip5p+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S/5L2g55uu5LmL5omA5Y+K77yM5b+D5LmL5omA5ZCR5ruh5ruh6YO9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6L2v6IKL5Lmf5pyJ55uU55Sy77yM5oeC5b6X5oSf5oGp77yM5pu05Yq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jIwMjDnmoTmnIDlkI7kuIDlpKnvvIz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UyMDIx77yM5oS/5Y2H6IGM5Yqg6Jaq77yM6L+I5ZCR5Lq655Sf5beF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tumXtOmjnumAne+8jDIwMjDlubTnmoTmnIDlkI7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poHlvq7nrJHnnYDljrvov47mjqXvvIznlKjlipvov4flpb3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Z7kuo7oh6rlt7HnmoTmr4/kuIDliLvvvIzmr4/kuIDlpKnpg73mmK/ltK3ml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55qE5pyA5ZCO5LiA5aSp77yM5Lmf6KaB5Yqg5rK55ZO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eWOhuS4gOmhteS4gOmhteWwseimgeaJr+WujO+8jOaXpeWtk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MhuWQkeWJje+8jDIwMjDlsLHlv6vov4flrozvvIwyMDIx5bCx5Yiw55y85YmN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qK6Led56a757yp55+t77yM6Zeu5YCZ5bCG5Yas5aSp5Y+Y5pqW77yM56Wd56aP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Ye65LiA5Liy5LiA5Liy77ya56Wd5L2g5paw5bm05b+r5LmQ77yM5paw5bm0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jIwMjDlubTljbPlsIbov4fljrvkuobvvIz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plJnov4fvvIzku4rlpKnvvIzmiJHku6zmraPlnKjotbDov4f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prmiormj6HvvIzpgIHnu5nmnIDlnKjkuY7nmoTmnIvlj4vvvIzmhL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vvIwyMDIx5q+P5LiA5aSp5q+U546w5Zyo5pu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r+i/h+eahOeCuea7tOS4jei/h+aYr+WygeaciOeahOeXlei/ue+8jOiA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eahOeXlei/ueWNtOimgeiuqeaIkeWcqOavj+S4gOS4quaipumGkuaXt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Oath+S5i+S9meWBnOeVmeWSjOWbnummluOAguWGjeingTIwMjDvvIzkvaDlpb0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vuS4quWQieelpeivt+i/m+aIt++8jOWutuW6reWSjOiw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uWKqe+8m+WbveazsOawkeWuieWkp+WutuaKpO+8jOaQuuaJi+WllOWQkeiHtOWv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7meWKm+ecn+W5uOemj+OAgjIwMjHniZvlubTlpKflkI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ripMjAyMOaAnee7quS4h+WNg++8jOWxleacmzIwMjHluIzmnJv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y54ix55qE5pyL5Y+L77yM5LuK5aSp5pivMTLmnIg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55qE5pyA5ZCO5LiA5aSp77yM5Lmf5pivMjAyMOW5tOeahOacgOWQju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Kiu+8jOW5s+Wuie+8jOWBpeW6t++8jOi0ouWvjO+8jOW/q+S5kO+8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e7n+e7n+mAgee7meS9oO+8jOaEv+S9oDIwMjHlubTkuIDliIflron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mlLbkuIvov5nku73npZ3npo/vvIzkuLoyMDIx5bm05byA5Liq5aW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+WPi+a4qeaalumFkuivneiwiO+8jOacieS9oOacieaIke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+WPi+efpeW/g+abtOW5uOemj++8jOWPi+iwiue7j+W5tOabtOa3seWOm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um9kOS4jeWuueaYk++8jOS7iuWkqeasouWWnOimgeWwveaEj++8jOaEv+S9oOaAu+e7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pZTlkJEyMDIx77yM5pS26I635Y+L6LCK77yM5rS75b6X5oiQ57up77yM5oiQ5Yq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iQ57up57un57ut44CCPC9wPjxwPjxlbT42Ny48L2VtPuWlveaXtuS7o+iTr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WlveW5tOaZr+e6oue6oueBq+eBq++8jOWlveaYpeWFiea0i+a0i+a0kua0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ecn+ecn+WIh+WIh++8jOWlveWutuWbreWSjOWSjOe+jue+ju+8jOWlveS6su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mmqO+8jOWlveeUn+a0u+eUnOeUnOicnOicnO+8jOWlveaXpeWtk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guPC9lbT7ml7blhYnnmoTohJrmraXotbDov4f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mlLbojrfpoofkuLDvvIzov5jmmK/ljobnu4/lnY7lnbfvvIzpg73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lnZrlrprliY3ooYzvvIwyMDIx57un57ut5Y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e+8jOmCo+S4quaHkuW+l+WDj+eMqueMqueahOiHquW3s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S4gOWIh++8jOWIneasoeingemdou+8jOivt+WkmuWFs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7bpl7TnnJ/nmoTlpKrlv6vkuobvvIzkuIDmmYPnnLz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h6rlt7Hov5jmoLzlpJbmgIDlv7UyMDIw77yM5a6D5bCx5bey57uP5b+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MjAyMeOAgui/meS4gOW5tOe7j+WOhuS6huW+iOWkmuS6i++8jOWkseWOu+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Ohui/h+aCsuS8pO+8jOmBh+ingei/h+eTtumiiO+8jOacgOe7iOi/m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ahOWGs+Wumu+8jOWwneivleS6huaWsOeahOW8gOWni+OAguS4jeefpemBk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bnuWIsOS6huW+gOW5tOeahOa1kea1keWZqeWZqe+8jOS9huavj+W5tO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4jOacm+adpeW5tOS8muabtOWlveOAgjwvcD48cD48ZW0+NzEuPC9lbT4yMD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e546w5LqG5Lik5Liq55uu5qCH77ya5Lia57up5o+Q5Y2H77yM5bel6LWE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yU5LiA5Liq546w6LGh77ya5rKh5pyJ5Lq65ZGY6L+d57qq77yM6L+Y5LqJ5b6X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s5LiA77ya5Zui57uT56ys5LiA77yM5Yqq5Yqb56ys5LiA77yMMjAyM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TIwMjDkuLrln7rnoYDvvIzlop7liqDkuIDkuKrnrKzkuIDvvJrkuJrnu6nlrp7njr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rDlubTkuLoyMDIx77yM5bmy5p2v77yBPC9wPjxwPjxlbT43Mi48L2VtPuWbnumh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ubDmiL/kuobvvIzlvIDovabkuobvvIzorqTorqTnnJ/nnJ/lubLkuovkuJr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lu7rlrrblm63vvIzomb3nhLbmsqHmnInlpKflr4zotLXvvIzljbTkuZ/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mnInlpLHokL3vvIzmnInmlLbojrfvvIzmlbToo4XlvoXlj5Hmm7TliqDliqrlip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MDIx77yBPC9wPjxwPjxlbT43My48L2VtPuS4gOW5tOWwhuWwve+8jOS4h+S6i+S7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7iOWygeacq++8jOaAu+e7k+W+l+Wkse+8jOaYr+mdnuaIkOi0pe+8jOi9rOWktO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suasouW/p+WWnO+8jOi/h+ecvOS6keeDn++8jOeliOelt+adpeW5tO+8jO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UtuiOt+W5uOemj++8gTwvcD48cD48ZW0+NzQuPC9lbT7ml7blhYn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I3lho3mmK/pgqPkuKrlubznqJrlpKnnnJ/nmoTlrannurj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lpKfvvIzmlrDnmoTkuIDlubTvvIzmlrDnmoTlvIDlp4vvvIzorqnmiJHku6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E8L3A+PHA+PGVtPjc1LjwvZW0+MjAyMeW5tO+8jOWNs+WwhuWIsO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EtuacquefpeeahOaMkeaImO+8jOiwgemDveS4jeaVouivtOW3sue7j+WBmuWlv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maj+edgOaXtuWFieiAjOadpeeahO+8jOS5n+S8muacieiuuOiuuOWkmuWkm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WneeahOmFkuOAgjwvcD48cD48ZW0+NzYuPC9lbT7mlrDlubTliLDvvIzlkIP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phZLvvIzlpJrlkIPoj5zvvIzlpJ/kuI3nnYDvvIznq5notbfmnaX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ogI3ogI3otZbvvIzlkIPkuI3kuobvvIzlhZzlm57mnaX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5ZyoMjAyMeWkseWOu+eahOS4nOilv++8jOmCo+WwseWcqDIwMjHlho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JvmgLvmnInkupvlnKgyMDIx6ZSZ5aSx55qE5Lq677yM6YKj5bCx5ZyoMjAyM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mAgueahOebuOmBh++8m+aAu+acieS6m+WcqDIwMjHkurLouqvnu4/ljob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nKgyMDIx5oqK5a6D5Lus5Y+Y5oiQ5pyA55yf5a6e55qE5Zue5b+G44CC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MjAyMeaIkeS7rOS8muabtOWlve+8gTwvcD48cD48ZW0+NzguPC9lbT7lvpfkuI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zkurrvvIzogIzmmK/lhYTlvJ/vvIzlpoLlvbHpmo/lvaLvvJvlvpfkuI7lp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q4vvvIzogIzmmK/nu5/kuIDvvIzlvbzmraTkvp3lrZjjgILmiJHku6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mK/lnKjlvpflpLHkuK3luqbov4fvvIzmiYDku6XkuI3lv4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liLDnmoTkuJzopb/ogIzmsr7msr7oh6rllpzvvIzmm7TkuI3lv4XkuLroh6rlt7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ogIzpu6/nhLbnpZ7kvKTjgII8L3A+PHA+PGVtPjc5LjwvZW0+5bKB5py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Zue6aaW6L+H5Y6777yM5ou85pCP5LiO5rGX5rC077yM5o2i5p2l5LuK5aS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pS26I6377yM5oC757uT6L+H5Y6777yM5Yuk5aWL5Yqg5Yqq5Yqb77yM5b6X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5LiO5oiQ5Yqf77yb5bGV5pyb5p2l5bm077yM5oS/5L2g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y5Yqg5rK577yM5LqJ5Y+W5Yib6YCg5pu05aSn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mgeaEn+a/gOeahOS6uuiOq+W/mOaOie+8jOivpeePjeaDnOeahOaDhe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+8jOW6lOaVtOeQhueahOS6i+iOq+maj+aEj++8jOimgemdouWvueeahOi3r+iOq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ygeaciOS4gOW5tOi1sOi/h+WOu++8jOeUn+a0u+S4gOW5tOWbnuS4jeWOu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j6/kuonlj5bvvIzliqrlipvlpYvmlpfliJvlpYfov7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m056m65LiH6YeM6L+Y5piv6Zuo6Zuq6ZyP6ZyP77yM5oS/6KKr5bKB5p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44CC5pe25YWJ6IO957yT77yM5pWF5Lq65LiN5pWj44CC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gyLjwvZW0+6YGH5Yiw5Zuw6Zq+5pe2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S55Y+Y5LiN5LqG6L+H5Y6777yM6YKj5LmI5bCx5Yqq5Yqb5pS55Y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ODMuPC9lbT7orqnmiJHku6zkuIDlkIznp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IzmnJvnmoTnp43lrZDvvIzmnJ3nnYDngb/ng4LnmoTliY3mma/vvIzlpZTohb7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r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cncuaHRtbCI+aHR0cHM6Ly9kdWFuanV6aWt1LmNvbS9kdWFuanV6aS9ta3V5Zzh4NHJ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CA34848296E3FC3C2D7A45837B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