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9AC31A8EDFE747D62B4BE2D858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9AC31A8EDFE747D62B4BE2D858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pyL5Y+L5ZyI5Yqx5b+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tPC9wPjwvZm9udD48L2NlbnRlcj48cD48ZW0+MS48L2VtPuiDveaIkOS6i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cieaXoOaVsOeahOacuuS8mu+8jOaIkOS4jeS6huS6i+eahOS6uuaAuyoqK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An+WPo+OAguaXqeWuie+8gTwvcD48cD48ZW0+Mi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WAkuS4gOS4i+inhuinku+8jOS8muWPkeeOsOS4gOS4quWFqOaWsOeahOS4lueV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WRveS4reaAu+aciemCo+S5iOS4gOaut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4jeWuie+8jOWPr+aYr+mZpOS6huWLh+aVoumdouWvue+8jOaIkeS7r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aXqeWuie+8gTwvcD48cD48ZW0+NC48L2VtPuaXqeS4iuWlve+8jOelneS9o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S6i+WIsO+8jOWQkeaCqOmXruS4quWlve+8jOWKnuS6i+WkhOWkhOmhuu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lvei/kOWkqeWkqeS6pO+8jOWPo+WRs+mhv+mhv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WkqeeahOWKquWKm++8jOWPquaYr+S4uuS6huiuqei/nOaWu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S6m+OAguaXqeWuie+8jOaci+WPi++8jOivt+WKquWKm+W3peS9n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WRvemcgOimgeS/neaMgeS4gOenjea/gOaDhe+8jOi/mea/gO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Iq+S6uuaEn+WIsOS9oOaYr+S4jeWPr+mYu+aMoeeahOaXtuWAme+8jOWws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iuqei3r++8geaWsOeahOS4gOWkqe+8jO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S4gOeCueWOu+mdoOi/keaipuaDs++8jOS4jeaKseS+peW5uOeahO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4j+Wunua1h+eBjO+8jOeUqOWKquWKm+ivgeaYju+8jOS9oOWPr+S7p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mguWQjOiKseacteWQkemYs++8jOWkmuaxsuWPluS4g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ruWtmOeahOiDvemHj++8jOe7iOacieS4gOWkqeS8mumHiuaUv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S4iueahOS/nemynO+8jOS5n+iuuOWwseaYr+S4jeaW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iHquW3seaIkOS4uuS4gOS4quabtOWlveWSjOabtOWAvOW+l+eIse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MTAuPC9lbT7pmaTkuoboh6rlt7HvvIz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vaDlipvph4/jgILml6nlronjgII8L3A+PHA+PGVtPjExLjwvZW0+5LiN5ZC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5oiR5Y+v5Lul5YeR5ZCI552A56m/77yM5LiN5ZCI6YCC55qE5Lq6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J5by65Y6755WZ44CC5pep5a6J77yBPC9wPjxwPjxlbT4xMi48L2VtPuaYpeia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eaWueWwve+8jOS6uuiHs+acn+mikOS6puS4jeS8keOAguS4gOaBr+WwmuWtmO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VmeS9nOmdkuW5tOWlveiMg+eVtOOAguaXqeWuie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mjInoh6rlt7HnmoTljp/liJnlpb3lpb3nlJ/mtLv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o/lvoXkuobkvaDvvIzml7bpl7TkuZ/kuI3kvJrkuo/lvoXkvaDvvIzkurrnlJ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kvJrkuo/lvoXkvaDvvIHml6nlronvvIE8L3A+PHA+PGVtPjE0LjwvZW0+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iM5pyb77yM6K+V552A5LiN5Li65piO5aSp6ICM54Om5oG8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Y+55oGv77yM5Y+q5Li65LuK5aSp5pu0576O5aW9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acrOS4jeiLpu+8jOiLpueahOaYr+aIkeS7rOassuacm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uuW/g+acrOaXoOe0r++8jOe0r+eahOaYr+aUvuS4jeS4i+eahOWkquWk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mnIDlj6/mgJXnmoTmlYzkurrvvIzlsLH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v6Hlv7XjgILml6nlronvvIE8L3A+PHA+PGVtPjE3LjwvZW0+5L+d6K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pyA5peg5pWI55qE77yM5Zyo5pe26Ze05piv5pyA5peg55So55qE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rKh6K+05pyN5Yqb55qE44CC5pep5a6J77yBPC9wPjxwPjxlbT4x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eahOaHkuaDsO+8jOaUueaOieiHquW3seeahOWdj+S5oOaDr+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S8muWPkeeOsO+8jOS9oOeahOaUueWPmOiuqeeUn+a0u+WPmOW+l+mhuuWIq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MTkuPC9lbT7lv5flkJHopoHov5zkupvvvIz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HkupvvvIzkuI7lhbbourrlnKjljp/lnLDlgZrmoqbvvIzkuI3lpoLpgJDmraX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l6nlronvvIE8L3A+PHA+PGVtPjIwLjwvZW0+5L2g6Iul5Yaz5a6a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5Lmf5Lya576O5b6X6K6p5Lq65oOK5Y+544CC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WZou+8geavj+WkqeaJk+aJrueahOS8mOmbheS7juWuueWGjeWHuumX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4puS4iuS4jeWQjOeahOeskeWuue+8gTwvcD48cD48ZW0+MjI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bmgbzlv4PmnaXpnaLlr7nkuovnianml7bvvIzkvaDkvJrop4nlvpf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pzvvIzkuJbnlYzkuZ/kvJrlj5jlvpfkuJHpmYvlj6/mga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KaB5YGc5q2i5aWU6LeR77yM5LiN6KaB5Zue6aG+5p2l6Lev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g5Y+v55y35oGL77yM5YC85b6X5pyf5b6F55qE5Y+q5pyJ5YmN5pa5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C48L2VtPuWmguaenOS9oOS4jeatouS4gOasoe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mCo+Wug+iCr+WumuS8muaIkOecn+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mK/mr4/kuIDmrKHlh7rlj5HvvIzpg73og73miJDlip/liLDovr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u4jngrnkuI3lj5jvvIzkv53mjIHooYzotbDvvIzkvaDkuIDmoLflj6/ku6XnlKj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irXovr7jgILmlrDnmoTkuIDlpKnvvIz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aS5p2l77yM5ZGK6K+J6Ieq5bex77yM5b6u56yR5omN5Lya576O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S26I6377yM5YGa5LiA5Liq5Yuk5aWL55qE5Lq677yM5YGa5LiA5Liq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yNy48L2VtPuacieeahOS6uuS9oOeci+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NtOW/veeVpeS6huS4gOi+iOWtkO+8m+acieeahOS6uuS9oOeci+S6hu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uW/teS6huS4gOeUn+OAguaXqeWuie+8gTwvcD48cD48ZW0+MjguPC9lbT7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lJ/plIjkuIDmoLfvvIzmr5Tmk43lirPmm7Tog73mtojogJfouqvkvZPvvJvnu4/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IzmgLvmmK/kuq7pl6rpl6rnmoT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Y+R5bGV5Yiw5LiA5Liq5paw55qE6Zi25q6177yM6YO95b+F6aG7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t55qE5oqJ5oup77yM6Jm954S25LiA5byA5aeL5pyJ5Lqb5Yir5omt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676Z2i5a+544CC5pep5a6J44CCPC9wPjxwPjxlbT4zMC48L2VtPuW9k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3peS9nOaXtu+8jOW3peS9nOS+v+S8muS9v+aIkeS7rOeahOeUn+WRveeUn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cieebruagh++8jOacieaUtuiOt+OAgu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m7Dpmr7nmoTml7blgJnvvIzlsLHmmK/ot53nprvmiJDlip/kuI3ov5zkuobjgIL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lubjnpo/kuIDmoLfvvIzpg73mmK/nlJ/lkb3nm5vlvIDnmoToirHmnL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rKh5pyJ5Lq66Zmq5L2g6LWw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C5bqU5a2k54us77yM5rKh5pyJ5Lq65Lya5biu5L2g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L5paX5LiA55Sf44CC5pep5a6J77yBPC9wPjxwPjxlbT4zMy48L2VtP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4ruiEmuW8oOacm+eahOaXtuWFie+8jOWmguS7iuW3suaIkOS4uuiLjeeZ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MzQuPC9lbT7lpoLmnpzor7TmiJHmr5T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zkupvvvIzpgqPmmK/lm6DkuLrmiJHnq5nlnKjkuoblt6jkurrnmoTogqn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52B5byA55y8552b77yM57uZ5L2g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oS/5a6D5q+P5YiG5q+P56eS6YO95bim57uZ5L2g5YGl5bq3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m456aP44CC5biM5pyb5L2g5bqm6L+H576O5aW9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g+S4h+S6uueahOWksei0pe+8jOmDveacieaYr+Wksei0peWcqO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6le+8jOW+gOW+gOWBmuWIsOemu+aIkOWKn+WwmuW3ruS4gOatpeWwsee7iOat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aXqeWuie+8gTwvcD48cD48ZW0+MzcuPC9lbT7kurrnlJ/kuI3lj6/og73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nmoTvvIzkvYbmmK/mjIHnu63mnJ3nnYDpmLPlhYnotbDvvIzlvbHlr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rLlnKjlkI7pnaLjgILliLrnnLzvvIzljbTooajmmI7lr7nnmoTmlrnlkJ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Hli4nvvIE8L3A+PHA+PGVtPjM4LjwvZW0+5Lq655Sf5bCx5YOP6Iie5Y+w77yM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77yM5rC46L+c5LiN5Lya55+l6YGT6Ieq5bex5pyJ5aSa57K+5b2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aXtuWAmeS9oOeahOW+rueskea6kOiHq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aXtuWAmeS9oOeahOW+rueskeS8muS9v+S9oOW/q+S5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qrlipvkuobnmoTmiY3lj6vmoqbmg7PvvIzkuI3liqrlip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mg7PvvIzkvaDmiYDku5jlh7rnmoTliqrlipvvvIzpg73mmK/ov5novojlrZDmnI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l7blhYnjgILml6nlronvvIE8L3A+PHA+PGVtPjQxLjwvZW0+5LiA5Lu96ICV6IC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S26I6377yM5pyq5b+F77yb5Lmd5Lu96ICV6ICY5LiA5Lu95pS26I6377yM5Li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S4lueVjOmCo+S5iOWkp++8jOS9hu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uqeiHquW3semXqumXquWPkeWFie+8jOWPquimgeS9oOebuOS/oe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NDMuPC9lbT7msqHmnInlm57lpI3nmoT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lj5HkuobvvIzmsqHmnInlm57lupTnmoTmhJ/mg4XvvIzlsLHmlL7miY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kIbkvaDnmoTkurrvvIzlsLHliKvlho3miZPmibDkuo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aB5q+P5aSp6YO95b6I5byA5b+D77yM5oiQ5Li65Yir5Lq6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Y+v5Y+K44CC5pep5a6J77yBPC9wPjxwPjxlbT40NS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S9oOiLpeWvueWlueeske+8jOWlueWwseWvueS9oOeskeOAg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WwseaYr+i0quWpqu+8jOS9huayoeaciei0quWpquekvuS8muWwseS4jeS8mu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YuPC9lbT7otoHlubTovbvvvIzln4vlpLToi6blub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aXml6XvvIzku7DmhZXmsYLkurrjgILml6nlronvvIE8L3A+PHA+PGVtPjQ3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6D5piv6buR5pqX55qE5L2/6ICF77yM5L2/5Lq65oSf5Yiw5a2k54us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Y5Zyo552A5LiA56eN56We56eY77yM5Li655Sf5rS75aKe5re75LqG5LiA5Lu9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WIq+aAu+aYr+aKseaAqOeUn+a0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+8jOaYr+S9oOasoOS6hueUn+a0u+S4gOS7veWKquOAguacquadpee+juS4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S9oOeOsOWcqOaLvOS4jeaLvO+8geaXqe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muIXmmajvvIzlubjnpo/mmK/mmajlhYnvvIzlv6vkuZDmmK/mmajm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mK/mmajpo47vvIzmiormj6Hlpb3mr4/kuIDkuKrmuIXmmajvvIzkurrnlJ/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novonvvIzml6nlronvvIzmnIvlj4vvvIE8L3A+PHA+PGVtPjUwLjwvZW0+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yq5p2l77yM5oq15LiN5LiK5LiA5Liq5rip5pqW55qE546w5Zyo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a6e55qE546w5Zyo77yM6YO95piv5oiR5Lus5pu+57uP5bm75oOz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S4jeimgeeWkeaDkeS4uuS7gOS5iO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S8pOWus+S9oO+8jOmXrumXruS9oOiHquW3seS4uuS9leS9oOS4gOebtOWFge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aDheWPkeeUn+OAguaXqeWuie+8gTwvcD48cD48ZW0+NTIuPC9lbT7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pobrnnYDmnInpmLPlhYnnmoTlnLDmlrnlr7vmib7vvIzlv6vkuZDlsLH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l6nlronjgII8L3A+PHA+PGVtPjUzLjwvZW0+6L+O552A6aOO6Zuo5aSn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rKh5pyJ5omT6LSl5L2g55qE77yM6YO95Lya6K6p5L2g5pu05Yqg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1NC48L2VtPuS6uueUn+WPquaciei1sOWHuuadp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etieWHuuadpeeahOi+ieeFjOOAgu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pgI/ov4fnlJ/lkb3kuK3mnIDogIDnnLznmoTpmLPlhYnvvIzog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IzlpYvmlpfnmoTpnZLmmKXvvIzliJnmmK/msr/pgJTmnIDnvo7lpb3jgIHmnI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lhYnjgILml6nlronjgII8L3A+PHA+PGVtPjU2LjwvZW0+5LuK5aSp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6b6Ium77yM5L2G5piO5aSp5Y+R55Sf55qE6YO95piv56S854m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g+WIq+S6uuS4jeiDveWQg+eahOiLpu+8jOS9o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q+S6uuS4jeiDveS6q+WPl+eahOS4gOWIh+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mlLnlj5jov4fljrvvvIzkvYbkvaDlj6/ku6XmlLnlj5j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b2T5L2g6LaK5p2l6LaK5ryC5Lqu5pe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q65YWz5rOo5L2g44CC5b2T5L2g6LaK5p2l6LaK5pyJ6IO95Yqb5pe2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5yL5b6X6LW35L2g77yM5pep5a6J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re+8jOS8muacieS4gOautei3r+mcgOimgeiHquW3sei1sO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imgeiHquW3seaJm+OAguaJm+W+l+S4i+S9oOWwsei1o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jL3lm57nmoTkurrlhbblrp7lvojnrKjvvIzljrvmjL3lm57kuIDkuK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vvIzmu6HotrPku5bnmoTomZrojaPku5bnmoTpqoTlgrL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A1NWNoZnFj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NTVjaGZxYzZ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9AC31A8EDFE747D62B4BE2D858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