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18583C82DAD90A8F5462C74797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18583C82DAD90A8F5462C74797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aJgOaLvOWRv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mDveiDveWmguS9oOaJgOaEv+OAgjwvcD48cD48ZW0+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3ruS4gOeCueayoeW+l+WIsO+8jOS8muiuqeS6uuS4jeW/v++8jOiAjOW3ru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S8muiuqeS6uuW5s+mdmeOAgjwvcD48cD48ZW0+My48L2VtPueUqOWKoOazl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Hj+azleaAqOaBqO+8jOeUqOS5mOazleaEn+aBqe+8jOeUqOmZpOazleino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WGjeWwj++8jOWvueS6juWkseWOu+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+neeEtuaXoOiDveS4uuWKm+OAgjwvcD48cD48ZW0+NS48L2VtPuW9k+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mBjeWPiOS4gOmBjeeahOWRiuivieiHquW3seS9oOS8muW/mOius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3seWNsOWcqOS9oOeahOiEkea1t+S4reOAgjwvcD48cD48ZW0+N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ingeS9oOeahOeQhueUse+8jOWNtOWwkeS6huS4gOenje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r+S9oO+8jOiuqeaIkeWcqOWkseWOu+S4re+8jO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PjeaDnOOAgjwvcD48cD48ZW0+OC48L2VtPu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h+edgOayoeacieS9oOeahOaWsOeUn+a0u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rOWwseaYr+S7tuWugee8uuWLv+a7peeahOS6i++8jOaApeS4jeW+l+OAg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+v+WFqOW/g+WvueW+he+8jOayoeacieeIseaDhe+8jOS5n+S4gOS4quS6u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sqHmnInkurrog73liIfogqTkvZPkvJr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Z/msqHmnInkurrog73nnJ/mraPkuobop6PliKvkurrnmoTml6DlpYj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7rlrprnmoTmqKHlvI/vvIzosIHnmoTlsLHmmK/osIHnmoTvvIzml6Dms5X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qKHku7/jgII8L3A+PHA+PGVtPjExLjwvZW0+5b2T5LiA5Liq55S35Lq6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Wz5Lq677yM5aW55ZOt6Ze55piv6ZSZ77yM6Z2Z6buY5Lmf5piv6ZSZ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iv6ZSZ77yM5q275LqG6YO95piv6ZSZ44CCPC9wPjxwPjxlbT4xMi48L2VtP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soeaEn+iniei/meS5iOW9t+W+qOOAgei/t+iMq+OAgeaXoOWKqeOAge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OAgjwvcD48cD48ZW0+MTMuPC9lbT7ml7blhYnpo57pgJ3vvIzlsLHlpoLmtYH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LjlvoDliY3ov5vogIzkuI3kvJrlm57lpLTjgII8L3A+PHA+PGVtPjE0LjwvZW0+6I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pyq5p2l5b6I6L+36Iyr77yM5YW25a6e5q+P5Liq5Lq66YO95piv6L+Z5qC3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Yqg5rK577yB6KaB6Ieq5bex5Y675Z2a5oyB77yM6Jm954S26L6b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5CG55Sx5pS+5byD77yM5Yqq5Yqb6L+H5omN55+l6YGT57uT5p6c77yM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omA6KaB55qE77yBPC9wPjxwPjxlbT4xNS48L2VtPuWBtuWwlO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+8jOS9huaDs+WIsOS9oOeahOe7neaDheWwseaUvuW8g+S6huiBlOezu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OAgjwvcD48cD48ZW0+MTYuPC9lbT7mmK/lrr/lkb3nmoTmgrLjgIHov5jmmK/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E3LjwvZW0+5oiR5Lus5YGa55qE5pyA6buY5aWR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77yM5oiR5LiN6IGU57O75L2g77yM5L2g5Lmf5LiN6IGU57O75oi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6ZmM55Sf44CCPC9wPjxwPjxlbT4xOC48L2VtPue7meiHquW3s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uqeS4lueVjOWvueedgOS9oOW+rueske+8mue7meWIq+S6uu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eUn+a0u+WvueaIkeS7rOW+rueske+8jOWlveW/g+aDhe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uqeWlveW/g+aDheS4juaIkeS7rOaXtuaXtuebuOS8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7jniLHnmoTkurrmnaXor7TvvIzlr7nmlrnnmoTlv4P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jgII8L3A+PHA+PGVtPjIwLjwvZW0+5LiN5piv6Ieq5bex55qE5Lic6KW/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N5Zac5qyi5Lmf5LiN6KGM77yM6KaB5oeC5b6X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W5s+etieeahOWQl++8n+WPr+iDve+8jOiwgeeIseW+l+a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Xm+W+l+WIh+OAgjwvcD48cD48ZW0+MjI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muIXpo47ov47oirHlvIDjgII8L3A+PHA+PGVtPjIzLjwvZW0+6K+05Lq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M5Y206L+Y5piv56aB5LiN5L2P6JC95rOq44CC5oiR5Zac5qyi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05o6l5Y+X5LiN5LqG5L2g5Zac5qyi55qE5aWz5Lq644CC5oC7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b+n5Lyk77yM5LqO5piv5oWi5oWi5a2m5Lya5LqG5o6p6JeP77yb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N5Yi65Lyk77yM5omA5Lul5riQ5riQ5a2m5Lya5LqG5Lyq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W/g+eXm+eahOaXoOWliOWwseaYr+WcqOS4gOS4qu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yoeiDvemBh+ingeS9oOOAgjwvcD48cD48ZW0+MjUuPC9lbT7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gZzmraLvvIzlj6rmmK/miJHkuI3lho3orqnliKvkurrnn6XpgZP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LuA5LmI5piv5rC46L+c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6I5LmF44CC6ZqP5L6/5om+5Liq5YCf5Y+j77yM6LCB6YO95Y+v5Lul5Y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kmuaDs+aLpeaKseS9oO+8jOWPr+aYr+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lOaXtuWFieS5i+mHjO+8jOS9oOaIkeS5i+mXtOS6uuadpeS6u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6XkuLrnmoTml6Dlvq7kuI3oh7PvvIzlnKjku5bnnLzph4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prYLkuI3mlaPjgILlv4PntK/liLDkuIDlrprnmoTnqIvluqbvvIzov57nlJ/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ipvmsJTpg73msqHmnInkuobjgII8L3A+PHA+PGVtPjI5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6YKj5LiA5Yi75oiR5ZOt5LqG77yM5oiR55qE55y85rOq6K+B5piO5Lq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ix5L2g44CCPC9wPjxwPjxlbT4zMC48L2VtPumBv+WFjeWkseacm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WwseaYr+S4jeWvhOW4jOacm+S6juS7u+S9leS6u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Jjoi6Xmt7Hmg4XooqvovpzotJ/vvIzkvZnnlJ/lsL3kuojlraTni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MyLjwvZW0+5Lu75L2V5Lic6KW/5Y+q6KaB6Laz5aSf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az5Lul5q+B5LqG5L2g44CC5b+D6L2v5piv55eF77yM5oOF5rex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mgeWBmuWHuui6suiuqeiuqeS6uuWQjuaClOeah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tpuS8muaIkOeGn+OAgjwvcD48cD48ZW0+MzQuPC9lbT7ov5n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brvvIzlj6/kvaDnmoTlvbHlrZDljbTluIPmu6Hmr4/kuKr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LiO5aSx5pyb55qE6JC95beu6LaK5bCP77yM5oSf5oOF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b6X6LaK5LmF77yb5LiA5Liq5Lq655qE6Ieq5oSI55qE6IO95Yqb6LaK5b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Y+v6IO95o6l6L+R5bm456aP77yb55yf5q2j5bm456aP55qE5Lq66YO9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ZOq5pyJ5Lq65Zyo5b+Z552A54Kr6ICA44CCPC9wPjxwPjxlbT4z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Xm++8jOS4gOasoeWBmuWkn+S6hu+8jOaIkeW3suayoeacie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WPl+S8pOWus+OAgjwvcD48cD48ZW0+MzcuPC9lbT7kuI3opoHlsJ3or5X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4XopoHnmoTkurrvvIzmlLnlj5jljp/mnInnmoToh6rlt7HvvIzlgZr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M4LjwvZW0+5bCx6L+Z5qC35rS75Zyo5Zue5b+G6YeM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eb77yM5Lmf5LiN6IiN5b6X5b+Y6K6w44CCPC9wPjxwPjxlbT4zO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oeacieS9oO+8jOaIkei/nua0u+S4i+WOu+eahOWLh+awlOmDveayoeaci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OsO+8jOayoeacieS9oO+8jOaIkeWPquS8mua0u+eah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poHmnInlpJrlnZrlvLrvvIzmiY3mlaL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N5b+N5b+D5oyl5omL77yM5Zug5Li65piv5ZGK5Yir77yb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o+h5omL77yM5Zug5Li66YKj5LiN55+l6YGT6KaB562J5Yiw5LuA5LmI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h+mHjOmVv+evh+S4jeWPiuS9oOWPquiogOeJh+iv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S4jeWmguS9oOWvpeWvpeS4gOmdouOAgjwvcD48cD48ZW0+NDMuPC9lbT7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raLnu4jogIHvvIzml7blhYnkuI3lvIPpnZLmmKXvvIzng4LkurrkuI3phY3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p2l6L+H6L+Z6YeM44CCPC9wPjxwPjxlbT40NS48L2VtPu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mxvOeahOiusOW/huWPquaciTfnp5LjgILlj6/miJHljbTkuI3mmK/psb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miJHniLHnmoTkurrvvIzml6Dms5Xlv5jorrDnibXmjILnmoToi6b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7jmgJ3nmoTnl5vjgII8L3A+PHA+PGVtPjQ2LjwvZW0+5bCP5pe25YCZ77yM5ZOt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6yR5LqG77yb6ZW/5aSn5LqG77yM56yR552A77yM56yR552A77yM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WSjOS9oOazqOWumuaYr+S4pOadoeW5s+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S6pOeCueOAgjwvcD48cD48ZW0+NDguPC9lbT7lsL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moTngbXprYLvvIHlj6/mgJznmoTmmK/vvJrkuJbkurrnmoTngbXprYLlh6DkuY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jgILmiJDkuI3kuoblpKfkuJrjgILkuIDkuKrmsqHmnInlvZLlsZ7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LiA5Lqb5LqL77yM5Y+q6YWN5b2T5Zue5b+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5YGa6L+H5a6i44CCPC9wPjxwPjxlbT41MC48L2VtPuaIkOmVv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i2iuadpei2iuayiem7mO+8jOWwseaYr+WwhuWTreWjsOiwg+aIkOmdmemf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KiuaDhee7quaUtuWIsOWIq+S6uueci+S4jeWIsOeahO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WdmuW8uuOAgjwvcD48cD48ZW0+NTEuPC9lbT7miJHlj6rlhbPlv4P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vZnnlJ/pg73kvJrlnKjpgqPph4zluqbov4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yw5LmF5aSp6ZW/77yM5Y+q5piv6K+v5Lya5LiA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juW4guaEiOWkp++8jOWwseaEiOaEn+WIsOWtpOeLrOOAguW5tOe6qu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iOaEn+WIsOWtpOWNleOAgjwvcD48cD48ZW0+NTQuPC9lbT7miJHnmoTlv4P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l7vkuI3pl67jgILkvaDnmoTniLHlj5jkuobvvIzlj6/miJHkuI3og73kuI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W/5aSn5Lul5ZCO77yM5aSa5biM5pyb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7uZ6aKX57OW5bCx56yR77yM5pGU5YCS5LqG5bCx5ZOt44CC5pei5LiN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6Z2i55uu5YWo6Z2e77yM5Y+I5LiN55So5Y6L5oqR6Ieq5bex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iKseWHi+mbtuiNkuiKnOS4jeS6huaVtOS4q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aKmOS5n+iNkuW6n+S4jeS6huaVtOS4quS6uueU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liY3kuIDniYfmmI/mmpfvvIzkvYbkvaDliKvlv5jorrDkuobvvIzlj6/og73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nKjkvaDnmoTouqvlkI7jgII8L3A+PHA+PGVtPjU4LjwvZW0+5oiR5aW95YOP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Y+q5piv5YG25bCU6KKr6ZyA6KaB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WwseaYr+aIkeS7rOacgOWlveeahOWFs+ezu++8m+S4jeaJk+aQ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a4qeaflO+8m+ebuOS6kuW/mOiusO+8jOWwseaYr+aIkeS7r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NjAuPC9lbT7mgLvmnInkuIDkuKrkurr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oazkvKTjgII8L3A+PHA+PGVtPjYxLjwvZW0+5Yeh55yf5b+D5bCd6K+V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Kh5pyJ5LiN5biu5Yiw6Ieq5bex55qE44CCPC9wPjxwPjxlbT42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h+Wtl+ayvuS4iui+ueeahOWtqeWtkOS7juadpemDveaYr+S4jeW/q+S5k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q+S5kOixoei0queOqeeahOWwj+Wtqe+8jOa4uOiNoeWIsOWkqeWF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WFieWNtOi/mOS4jeiCr+WbnuadpeOAgjwvcD48cD48ZW0+NjMuPC9lbT7lv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kuobkuaDmg6/vvIzkuZ/lsLHkuI3lho3lrrPmgJXlraTljZ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YGH5Yiw6Zq+6aKY5pe25YCZ77yM5ZGK6K+J6Ieq5bex5q+P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95piv5paw55qE77yM5LiN6KaB6L6c6LSf5LqG576O5aW955qE5pm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nOa3seS6uumdmeaXtuaDs+i1t+S7lu+8jOmCo+S4quS8muivtO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DheivneeahOS7luOAgjwvcD48cD48ZW0+NjYuPC9lbT7nlJ/lkb3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lnLDkuIDot6/lkJHliY3vvIzlkIzmoLfmiJHku6zkuZ/luKbnnYDoh6rl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oia/oja/kuI3mlq3liY3ooYzjgII8L3A+PHA+PGVtPjY3LjwvZW0+5Zyo6L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55qE5bm057qq6YeM77yM5aW95YOP5LiA5YiH6YO96YKj5LmI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On+adpe+8jOS4jeiDveiHquaLlOeahO+8jOmZpO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i/mOacieeIseaDheOAgjwvcD48cD48ZW0+NjkuPC9lbT7miJ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lnLDlnZDlnKjnlLXohJHliY3vvIzohJHlrZDph4zlubvmg7PnnYDlpYfov7n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mmK/vvIzkvaDkvp3nhLbmsqHmnInmnaXvvIzmiJHnmoTlv4PkuIPkuIrlha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poLlnZDpkojmr6/vvIzkuZ/orrjkvaDkuI3lnZrkv6HjgILkvYb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vaDog73mmI7nmb3miJHnmoTmg4Xnu6rjgII8L3A+PHA+PGVtPjc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M5pyJ5b6X5Y+v5Lul5LiN6KaB5Yir5Lq655qE5biu5Yqp77yM5Lmf5rKh5pyJ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5Zyo5p+Q5pa56Z2i57uZ5LuW5Lq65biu5Yq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imgei1sOeahOS6uu+8jOWkmuivtOS4gOS4quWtl+mDveaYr+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seeul+aIkeaxguS9oO+8jOS9oOi/mOaYr+i1sO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npgqPoirPljY7vvIznirnlpoLmjIflsJbmtYHnoILjgILngb/ng4Lng5/oir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arkuI3kuIvjgII8L3A+PHA+PGVtPjczLjwvZW0+5pen5oOF5aSN54eD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N6LmI6KaG6L6Z77yM6Ieq5L2c5aSa5oOF55qE5LiL5Zy677yM5bCx5piv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6x44CCPC9wPjxwPjxlbT43NC48L2VtPuS4lueVjOS4iuacgOWPr+esk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fpemBk+S6huecn+ebuO+8jOS9oOWNtOi/mOWcqOivtOiwju+8jOi/m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n++8jOmCo+S5iOa3seOAgjwvcD48cD48ZW0+NzUuPC9lbT7miJHmsLjov5z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np43llpzmrKLliLDkuI3ooYznmoTmhJ/op4nvvIzlj6rmmK/vvIzlho3kuZ/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L2g5rKJ6buY55qE5pe25YCZ5aSq55So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5oiR55qE5pW05Liq5LiW55WM44CCPC9wPjxwPjxlbT43Ny48L2VtPuacie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mueqgeeEtueahOW+iOS9juiQve+8jOS4jeaDs+ivtOivneS5n+S4jeaDs+WKq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i1t++8jOS5n+S4jeefpemBk+ivpeaAjuagt+WbnuetlOOAguecn+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h+ijheayiem7mO+8jOWPquaYr+aXoOWKm+ivieiv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YHph4zkuI3lpoLkvaDvvIzmoqbph4zmoqblpJb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n5a625LqS55u45biu5Yqp77yM5LiA6LW35oiQ5Yqf77yM5LiA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A5LmI55qE77yM5LiN6L+H5piv56eN55CG5oOz44CC546w5a6e5Lit77yM5pyJ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b+F5a6a5pyJ5Lq66KKr5oqb5byD77yM5pyJ5Lq65YWJ6bKc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uh6Lqr5rOl5rOe44CCPC9wPjxwPjxlbT44MC48L2VtPueUn+a0u+W9ku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aDiuWWnO+8jOayoeacieaEj+WkluOAgjwvcD48cD48ZW0+ODE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b3lpb3mtLvnnYDvvIzlk6rmgJXmraTnlJ/kuI3nm7jop4H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rZjlnKjlnKjov5nkuKrkuJbnlYzkuIrvvIzlsLHog73nu5nmiJH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gyLjwvZW0+5q+P6LCI5LiA5Liq5a+56LGh5bCx5Lya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6LCI5oGL54ix5bCx5YOP6LWM5Y2a77yM6LWM6LWi5Lq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6L6T5LqG77yM5pyL5Y+L6YO95LiN5pi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eTlteHo4bHN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k5bXh6OGx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18583C82DAD90A8F5462C74797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