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498E5AFCBCC6CB60C2714CCFF2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498E5AFCBCC6CB60C2714CCFF2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6LeR5pON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vueCvOWNg+mUpO+8jOmrmOS4ieaXoOaClO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uumtge+8jOiIjeaIkeWFtuiwgeOAgjwvcD48cD48ZW0+Mi48L2VtPuWtpuaXoOWJ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iAheS4uuWFiO+8jOibn+ibh+i1t+mZhu+8jOW8oOaJrOmjnu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peiCg+a0u+azvO+8jOWli+WLh+aLvOaQj++8jOWboue7k+S6ieWFiO+8j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xseOAgjwvcD48cD48ZW0+NC48L2VtPua/gOaJrOmdkuaYpe+8jOi2hei2i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rmOWcsOi/pe+8jOS7u+aIkemjnue/lOOAgjwvcD48cD48ZW0+NS48L2VtPuWbou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8gOaLk+WIm+aWsO+8jOmhveW8uuaLvOaQj++8jOS6ieWIm+S4g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ssuaItOeah+WGoO+8jOW/heaJv+WFtumHje+8jOi1sOWQkeS4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aIkOWKn+OAgjwvcD48cD48ZW0+Ny48L2VtPuWwiuS6uuWwiuW3se+8jOWPi+iw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wkeivtOWkmuWBmu+8jOWtpuS5oOesrOS4gOOAgjwvcD48cD48ZW0+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/gOaJrO+8jOawlOWKv+aBouWuj++8jOWGs+iDnOaImOWcuu+8jOWFreS4ieacg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hveW8uuaLvOaQj++8jOi2hei2iuiHquaIke+8jOS4jem4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+8jOS4gOm4o+aDiuS6uuOAgjwvcD48cD48ZW0+MTAuPC9lbT7lnZrpn6flnZrpn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oDkuI3og5zvvIznqoHnoLTnqoHnoLTvvIzotoXotoroh6r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6ams6YeR6Z6N77yM5oqr6I2G5pap5qOY77yM56We6YeH6aOe5oms77yM5ZS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+t44CCPC9wPjxwPjxlbT4xMi48L2VtPuaUvumprOmHkemeje+8jOWUr+aIkeWFre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YHnj63ljYHnj63vvIzllK/mnInmiJHlhYjvvIzlp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i4flvoDnm7TliY3jgII8L3A+PHA+PGVtPjE0LjwvZW0+6LeR5pON6LeR5p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+b6bif5bei77yM6LeR5pON6LeR5pON77yM5YWo5rCR6L+O5aW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Emui4j+WunuWcsO+8jOecvOacm+WJjeaWue+8jOW/l+WcqOW/g+S4re+8jO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MTYuPC9lbT7niq/lhbboh7PpmanvvIzlm77lhbboh7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lnKjljbPvvIzmi7zmkI/liLDlupXjgII8L3A+PHA+PGVtPjE3LjwvZW0+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6LaF6LaK6Ieq5oiR77yM5by66Lqr5YGl5L2T77yM5YuH5LqO5byA5o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dkuaYpea/gOaJrO+8jOawlOWKv+aBouWuj++8jOWGs+iDnO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eWFq+acgOW8uuOAgjwvcD48cD48ZW0+MTkuPC9lbT7ov47mjqXmnJ3pmLPvvIz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gaXlurfvvIzot5Hlh7rpo47ph4fvvIznq57mlL7lhYnoip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S55u45a2m5Lmg77yM5Y+W6ZW/6KGl55+t77yM5YaN5o6l5YaN5Y6J77yM5YuH5p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yMS48L2VtPuejqOeguuaEj+W/l++8jOWli+WPkeWGsuWI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bm+ePre+8jOmdnuWQjOS4gOiIrOOAgjwvcD48cD48ZW0+MjIuPC9lbT7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onliJvkuIDmtYHvvIzpnZLmmKXml6DnlY/vvIzmiazmiJHnj63lq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mv5b+D5peg5oSn77yM5L+h5b+D5peg55WP77yM5oGS5b+D5peg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g5oKU44CCPC9wPjxwPjxlbT4yNC48L2VtPumdkuaYpeaXoOmZkO+8jOaMkeaI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mrmOS4gOWNgeePre+8jOe7neS4jeS4gOiIr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poLngavvvIzotoXotoroh6rmiJHvvIznnIvmiJHkuIDnj63vvIzpnZ7lkIz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m+54K85Y2D6ZSk77yM5peg5oKU77yM6YeR5qac5aS6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oiR5YW26LCB44CCPC9wPjxwPjxlbT4yNy48L2VtPuWkqumYs+eFp++8jOm4n+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jOS4gOePre+8jOWOu+i3keaTjeOAgjwvcD48cD48ZW0+MjguPC9lbT7phbfmmpH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kuI3lv5jplLvngrzvvIzml6Lnu4Plv4PnkIbvvIzlj4jnu4P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uH5LqO6auY5pSA77yM57uz6ZSv5pyo5pat77yM5rC05ru055+z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xseS4reeMm+iZju+8jOa1t+S4reibn+m+me+8jOWHoOeP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jOWNp+iZjuiXj+m+meOAgjwvcD48cD48ZW0+MzEuPC9lbT7mi7zmkI/lkJH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vvIzlm6Lnu5PljYHkuIPvvIzlhbHliJvkvbPnu6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6aOe5oms77yM5oua5pCP6Ieq5by644CCPC9wPjxwPjxlbT4zM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AneS5i++8jOWLpOiAjOihjOS5i++8jOWkqemBk+mFrOWLpO+8jOWugemdmeiH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5TlrabotbbotoXvvIzlhajlipvku6XotbTvvIzkvJ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47vvIzotoXotoroh6rmiJHjgII8L3A+PHA+PGVtPjM1LjwvZW0+6auY5LqM5Y2B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4us56eA77yM56eA5Ye66aOO6YeH77yM5Yqg5rK55Yqg5r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nuavlOWvu+W4uO+8jOS5neePreacgOW8u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PkuIDkuIPvvIzlv6vkuZDml6Dmr5TvvIzpmLPlhYnlsJHlubTvvIzliJvpgKD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2B5LqM5Y2B5LqM77yM5Z2a5by65LiN5YCS77yM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77yM5a6d5YiA5LiN6ICB44CCPC9wPjxwPjxlbT4zOS48L2VtPumUu+eCv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i/m+WPlu+8jOWQjOW/g+WNj+WKm++8jOawuOS4j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nnj63ml6Dnl5XvvIzmraPmsJTmsLjlrZjvvIznsr7nvo7nu53kvKb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b7lnaTjgII8L3A+PHA+PGVtPjQxLjwvZW0+5YeM5LqR6IW+6aOe77yM5bC95bGV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2D5a2m5a2Q77yM6IiN5oiR5YW26LCB44CCPC9wPjxwPjxlbT40Mi48L2VtPu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jOWFreWbm+acgOW8uu+8jOiHquW8uuS4jeaBr++8jOmXrum8juens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nZLmmKXml6DpmZDvvIzmtLvlipvml6DpmZDvvIznp6/mn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ipvkuonnrKzkuIDjgII8L3A+PHA+PGVtPjQ0LjwvZW0+5YeM5LqR6IW+6aOe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WJ6L6J77yM5rCU6LSv6ZW/6Jm577yM56yR5YKy6IuN56m5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leeOsOa0u+WKm++8jOWFseWIm+i+ieeFjOOAgjwvcD48cD48ZW0+NDYuPC9lbT7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63lqIHvvIzlo67miJHmoKHpo47vvIzkuInlm5vkupTnj63vvIzli4fmlIDpq5jl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S+6ams6YeR6Z6N77yM5oOf5oiR5Y2B54+t77yM6LaF6La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r+A5oOF5peg6ZmQ44CCPC9wPjxwPjxlbT40OC48L2VtPuaEieW/q+WtpuS5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S4jeWIsOe7iOeCue+8jOawuOS4jeaUvuW8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plb/ot5HvvIzlv6vkuZDlgaXlurfvvIzlop7lvLrkvZPotKjvvIzno6j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jgII8L3A+PHA+PGVtPjUwLjwvZW0+5LiJ54+t5LiJ54+t77yM5Z2a5q+F5aaC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jOS5nee+pOiLse+8jOeri+W/l+WQkeWJje+8j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GsuWQkee7iOeCueOAgjwvcD48cD48ZW0+NTIuPC9lbT7kuI3pqoTkuI3p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miJDlip/vvIzohJrouI/lrp7lnLDvvIzml6nml6XlnIbmoq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25LiJ6Zu25LiJ77yM5aWL5YuH5LqJ5YWI77yM5oyR5oiY5p6B6ZmQ77yM5YuH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Yag44CCPC9wPjxwPjxlbT41NC48L2VtPuWLpOWli+WKquWKm++8jOWLh+WIm+S9s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aLvOaQj++8jOWGjeWxlembhOmjjuOAgjwvcD48cD48ZW0+NTUuPC9lbT7liJ3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63vvIzmsLjov5zkuonlhYjvvIzlrabkuaDkvZPogrLvvIzpvZDliJvkvbP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auY5LiJ5Y2B5LqU77yM6Ze76bih6LW36Iie77yM6Ieq6YeN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peg6Zi744CCPC9wPjxwPjxlbT41Ny48L2VtPuWlveWlve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+8jOS6kuW4ruS6kuWKqe+8jOWFseWQjOi/m+at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hbPmlqnlsIbvvIzkuZjpo47noLTmtarvvIzlj6ropoHmiJHlnKjvvIzkupTku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U5LjwvZW0+5Yqg5by66Ieq5b6L77yM5Yi76Ium5a2m5Lmg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6B6ZmQ77yM6LaF6LaK6Ieq5oiR44CCPC9wPjxwPjxlbT42MC48L2VtPuS6lOS4g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geS4juS6iemUi++8jOaJrOaIkeePreWoge+8jOiAgOaIkeS4r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p6/mnoHov5vlj5bvvIzliqrlipvmi7zmkI/vvIzno6jnu4PmhI/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XkvZPprYTjgII8L3A+PHA+PGVtPjYyLjwvZW0+5bC96IGM5bC96LSj77yM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LqJ5by65aW96IOc77yM56yR5YKy6IuN56m544CC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S6ieWIm+S8n+e7qe+8jOmjnui3g+aipuaDs++8jOiHquW8uu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nZ7lkIzkuIDoiKzvvIzpnZLmmKXkvLzngav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Y1LjwvZW0+6aG95by65ou85pCP77yM6LWb5Ye6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Qj+WHu+mVv+epuu+8jOe/see/lOS4h+mHjO+8jOi/v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wuOS4jeaUvuW8g+OAgjwvcD48cD48ZW0+NjcuPC9lbT7nnJ/miJHpo47ph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kIzkuIDoiKzvvIzliqrlipvmi7zmkI/vvIzliJvpgKDovonnhY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qb5ou85pCP77yM5YuH5b6A55u05YmN44CCPC9wPjxwPjxlbT42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9veeJqe+8jOiHquW8uuS4jeaBr++8jOWKquWKm+WtpuS5oO+8jOWLh+Wku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sJTlrofpnZ7lh6HvvIzlgrLop4bmsZ/lsbHvvIznj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IPjgII8L3A+PHA+PGVtPjcxLjwvZW0+5LqM5Lmd5LqM5Lmd77yM5rS75Yqo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4+t5oms5biG77yM5a6e5Yqb5LiN5Yeh44CCPC9wPjxwPjxlbT43Mi48L2VtPuS4jei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+8jOWNmuWtpuW8mOaWh++8jOaMgeS5i+S7peaBku+8jOS7peekvOW+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i7HmmI7npZ7mrabvvIzli4flhqDmsZ/lsbHvvIzlj7LkuIrmnID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uozkuInnj63jgII8L3A+PHA+PGVtPjc0LjwvZW0+5aSp6KGM5Yia5YGl77yM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qR77yM5YKy6KeG576k6ZuE77yM5ZSv5oiR54us5bCK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eEtuWGs+eEtu+8jOWboue7k+WLh+aVou+8jOaYgummlumYlOatpe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YuPC9lbT7pq5jkuozljYHkupTvvIzlkIznlJjlhbHoi6b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iJHvvIzmsLjkuI3mraLmraXjgII8L3A+PHA+PGVtPjc3LjwvZW0+5Zub5YWt6ZS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6Zyy5Y2O5YWJ77yM6L+b5YiZ5LiN6YCA77yM5ou85YiZ5LiN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dkuaYpeaXoOmZkO+8jOaMkeaImOaegemZkO+8jOiEmui4j+WunuWc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iDnOWIqeOAgjwvcD48cD48ZW0+NzkuPC9lbT7lhrfpnZnmsonnnYDvvIzlrqHmhY7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ibDpmr7lm7Doi6bvvIznjonmsZ3kuo7miJDjgII8L3A+PHA+PGVtPjgwLjwvZW0+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t5aiB77yM6ICA5ZaU54+t5b6977yM5LiJ5Zub5LqU54+t77yM5bGV57+F6auY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OWwseaipuaDs++8jOawuOS4jeiogO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q57pgJ/ml7bku6PvvIzkuInnj63mnIDluIXvvIzlm6Lnu5Plj4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LvmjK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2MWRicXU3anguaHRtbCI+aHR0cHM6Ly9kdWFuanV6aWt1LmNvbS9kdWFuanV6aS9o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N2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498E5AFCBCC6CB60C2714CCFF2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