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06E39C92672E0671C9F8F406E1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6E39C92672E0671C9F8F406E1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S6ruS4iuadpeaYr+S8muWchueahO+8jOWw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eaetuaYr+eOqeeahOOAgjwvcD48cD48ZW0+Mi48L2VtPuiho+W4pua4kOWuv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8iua2iOW+l+S6uuaGlOaCtOOAgjwvcD48cD48ZW0+My48L2VtPueXtOaxieeV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pOWls+aVrOWkq+OAgjwvcD48cD48ZW0+NC48L2VtPuS4pOWPo+WtkOaJk+aet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m7keWTkuWFseS4quiKseaeleWktOOAgjwvcD48cD48ZW0+NS48L2VtPuWw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nOWmguicnO+8jOiAgeadpeWkq+Wmu+iDtuWmgua8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umOmavuaWreWutuWKoeS6i++8jOiAgeWMhemavuaWreS4pOWPo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S6uuiAgeWunuWwkeaYr+mdnu+8jOWls+S6uui0pOaFp+Wutu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iCruiEj+eahOeIseaDhe+8jOS5n+ayo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keeLseOAgjwvcD48cD48ZW0+OS48L2VtPuWmguaenOaIkeS7rOayoeacie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aYjuaIkeS7rOeIseW+l+i/mOS4jeWkn+OAgjwvcD48cD48ZW0+MTAuPC9lbT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msLTloLXkuI3mrbvvvIzniLHmg4XnmoTngavmiZHkuI3nga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Zq+5pyL5Y+L5LmJ5Y6a77yM5oKj6Zq+5aSr5aa75oOF5Y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WSjOS7h+aBqO+8jOS6jOiAheeahuebs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5Plj5HlpKvlprvkuJHkuZ/lpb3vvIzlj4znur/ooaXooaPnoLTkuZ/ni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peg55CG5pm6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+ept+S7jumXqOWklui/m+adpe+8jOeIseaDheS+v+S7jueql+WPo+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g4XlhYjnlJzlkI7mnaXphb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LiN5aaC55S35Lq655qE5b+X5rCU6auY77yM5rC05rex5LiN5aaC5aWz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OC48L2VtPuiIueihjOiIteS5n+ihjO+8jOWkq+WUseWm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OAgjwvcD48cD48ZW0+MTkuPC9lbT7lv6Dor5rmmK/niLHmg4XnmoTmoaXmooHvvIz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mK/lj4vosIrnmoTmlYzkurrjgII8L3A+PHA+PGVtPjIwLjwvZW0+54ix5oOF5Li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q+b55eF6YO95Y+R546w44CCPC9wPjxwPjxlbT4yMS48L2VtPuS4iOWkq+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WutuS4reacieWlveWmu+OAgjwvcD48cD48ZW0+MjIuPC9lbT7ov73msY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5jpo57vvIzpgIPpgb/niLHmg4XlroPot5/pmo/jgII8L3A+PHA+PGVtPjI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2V6KGj5oq15LiN5LiK5LiA5Lu25qOJ6KKE77yM5YWr5Liq5YS/5a2Q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6KeS44CCPC9wPjxwPjxlbT4yNC48L2VtPueIseaDheiHquS8muWvu+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g4XmmK/nm7Lnm67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b5YWl77yM5Y+L5oOF5a6M57uT44CCPC9wPjxwPjxlbT4yNy48L2VtPuWlveiP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Niu+8jOWlveWmu+i0tOWkq+WNiuOAgjwvcD48cD48ZW0+MjguPC9lbT7lpKvlprv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ZDvvJvlpKvlprvlkLXvvIzogIHlsJHot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4y05a2Q5Lmf6KeJ5qCH6Ie077yM55yL5Lit55qE54uX54aK5Lmf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geWPr+W+l+e9quW6memHjOWfjumaje+8jOS4jeWPr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+mHjOWphuWomOOAgjwvcD48cD48ZW0+MzEuPC9lbT7nlLflpKflvZPlqZrvvIzlp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q4HjgII8L3A+PHA+PGVtPjMyLjwvZW0+5Lul5rKJ6buY5p2l6KGo56S654ix5pe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o56S655qE54ix5pyA5aSa44CCPC9wPjxwPjxlbT4zMy48L2VtPuWkq+Wmu+S4gO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QvemavuS4pOebuOW4ruOAgjwvcD48cD48ZW0+MzQuPC9lbT7ot5/mgYv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p3mo5rkuZ/kuI3mr5TlpKnloILlt67jgII8L3A+PHA+PGVtPjM1LjwvZW0+6YG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7KX5biD6KGj77yM5oGp54ix55u45aSE57uT5Y+R5aa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mgeeUqOW/oOivmuaSreenje+8jOWPi+iwiuimgeeUqOiwheino+aKp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YvniLHkuI3mmK/mhYjlloTkuovkuJr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bfmhajmlr3oiI3jgII8L3A+PHA+PGVtPjM4LjwvZW0+5aSr5aa75ZC15p62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44CCPC9wPjxwPjxlbT4zOS48L2VtPui0q+WbsOS4jueIseaDhe+8jOmDvemavuee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NDAuPC9lbT7niLHmg4XmmK/kuIDpppblroznvo7nmo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I3lrrnmmJPosLHlhpnmiJDlip/jgII8L3A+PHA+PGVtPjQxLjwvZW0+5YyG5b+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ZCO5oKU57uI55Sf44CCPC9wPjxwPjxlbT40Mi48L2VtPuemu+S4jeW+l+aQnuW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+8jOWphuWphuemu+S4jeW8gOiAgeWktOWtkOWut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bPlqLblvrfkuI3lqLboibLvvIzkuqTlj4vkuqTlv4PkuI3kuqT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76LSk5aSr56W45bCR77yM5a2Q5a2d5q+N5b+D5a6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uumSse+8jOS4h+aBtuS5i+a6k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nku7blrp3vvIznmKbnlLDjgIHkuJHlprvjgIHnoLTmo4noo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95qOJ57q65aW957qx77yM5aW95aa75oyB5aW9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S4pOWPo++8jOaetuaKiuaIj++8m+iAgeS4pOWPo++8jOaAhOec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IPlvpflpb3vvIznqb/lvpflpb3vvIzkuI3lpoLkuKTlj6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8L3A+PHA+PGVtPjUwLjwvZW0+5rKh5pyJ5aaS5b+M5bCx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DheS4jeaYr+W8uuaJreeahO+8j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1kOeahOOAgjwvcD48cD48ZW0+NTIuPC9lbT7nvo7og73mv4Dlj5Hkur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h4DljJbkurrnmoTlv4PngbXjgII8L3A+PHA+PGVtPjU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5qE6K+V6YeR55+z44CCPC9wPjxwPjxlbT41NC48L2VtPueIseS4jei0teS6s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0temVv+S5heOAgjwvcD48cD48ZW0+NTUuPC9lbT7lv6vkuZDmurbkuo7nlJzonJ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pDkuo7lhbPniLHpl7TjgII8L3A+PHA+PGVtPjU2LjwvZW0+54ix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44CCPC9wPjxwPjxlbT41Ny48L2VtPueDreW+l+W/q+eahOeIseaDhe+8jOWGt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jwvcD48cD48ZW0+NTguPC9lbT7ml6fmg4XmsLjpmr7lv5jvvJvlvoDml6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ku6Xlv5jmgIDjgII8L3A+PHA+PGVtPjU5LjwvZW0+55Sf5ZG95piv6Iqx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MC48L2VtPuWwkeadpeWmu+iAgeadpeS8tO+8jO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S4iemBjeOAgjwvcD48cD48ZW0+NjEuPC9lbT7nvLrlsJHpo5/nianlkozphZ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hrfnmoTjgII8L3A+PHA+PGVtPjYyLjwvZW0+54ix5oOF5LuY5oql6YWs77yM5Yq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75p2+44CCPC9wPjxwPjxlbT42My48L2VtPumlpeiCoOi+mOi+m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Ds+WIsOS6suWYtOOAgjwvcD48cD48ZW0+NjQuPC9lbT7lrrbmnInljYPmlqT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mjJHkupTnmb7mlqTjgII8L3A+PHA+PGVtPjY1LjwvZW0+5aaC5p6c6ZKx6LSi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4ix5oOF5b6I6Zq+5oyB5Lm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enN3ZjhqcTF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pzd2Y4anE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6E39C92672E0671C9F8F406E1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