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4216C07E9FA00A8FB14A27A00B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4216C07E9FA00A8FB14A27A00B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Zac5qyi55qE5Lq65oSf5Yqo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sOW+l+mCo+S4quaXtuWAm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aalueahO+8jOWkqeepuuS6m+iuuOeahOW+rumjju+8jOeEtuWQjuS9oOeskeW+l+Wl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i48L2VtPuaIkeWWnOasouS9oOWwseWDj+WkuOeItumAk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Nq+Whq+a1t++8jOS4uui+vuebrueahOiHs+atu+S4jea4n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aOiei/m+ays+mHjO+8jOezluaenOaOiei/m+aipumHjO+8jOiAjOS9oO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/g+mHjOOAgjwvcD48cD48ZW0+NC48L2VtPue7iOS6juaLv+WIsOS6hueIseeahO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WQjumdouaOkumYn+eahOWwj+WnkeWomOWPr+S7peaVo+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eMquWQl++8jOmCo+S5iOiDlu+8jOaKiuaIkeeahOW/g+mDveaMp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imgeaKiueUn+WRvea1qui0ueWcqOe+juWlve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avlOWmguS9oOOAgjwvcD48cD48ZW0+Ny48L2VtPuavj+avj+adpeaJv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hqOmdouaYr+WHuuS6juS9leenjeeQhueUse+8jOWFtuWunumDveaYr+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OC48L2VtPuaIkeWPquaYr+aDs+abtOmdoOi/k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+8jOS4jeaJk+aJsOS9oO+8jOWPquimgeaKrOWktO+8jOWwseS8muacieS4gO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ahOW/g+WuieOAgjwvcD48cD48ZW0+OS48L2VtPuaCoOaCoOWygeaciO+8jOaIke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mfteeroO+8jOS4uuS9oOS5puS4gOS4luaDhemVv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vaDov4fpnaLmnJ3lpKfmtbfvvIzmmKXmmpboirHlvIDnmoTml6XlrZD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nInkvaDjgII8L3A+PHA+PGVtPjExLjwvZW0+5oOz5om+5Liq5YCf5Y+j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+d77yM6LaB5py66aqX5Liq5pma5a6J5Zue5p2l77yM6Zmq5oiR5YGa5LiA5aSc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xMi48L2VtPuWtpOeLrOS4jeaYr+e7meWIq+S6uuacuuS8m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S9oO+8jOiAjOaYr+e7meS9oOacuuS8muWPkeeOsOacgOW8uuWkp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Dlubjnpo/nmoTkuovmg4XmmK/vvIzkvaD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vaDmm7TllpzmrKLkvaDjgII8L3A+PHA+PGVtPjE0LjwvZW0+5rK55Zi05ruR6Ii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pys5oSP77yM6YCX5L2g5byA5b+D77yM5omN5piv5oiR55uu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i/meWBh+aEj+a1qua8q+eahOS4h+eJqeS4re+8jOWPquacieS9o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gOimgeaPj+aRueeahOecn+i6q+OAgjwvcD48cD48ZW0+MTYuPC9lbT7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iJHkuI3mg7PlgZrkvaDnmoTot6/kurrvvIzmiJHmg7PlgZrkvaDkvZnnlJ/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jgII8L3A+PHA+PGVtPjE3LjwvZW0+5L2g5aSx5Y6755qE77yM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4+N5oOc55qE5Lq677yb5LuW5aSx5Y6755qE77yM5Y205piv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Y5Ye65LiA5YiH55qE5Lq644CCPC9wPjxwPjxlbT4xOC48L2VtPumZp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iwgeaciei1hOagvO+8jOWcqOaIkeW/g+mHjOi1sOadpei1s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J3mrKHop4HpnaLnmoTml7blgJnvvIzmsqHmg7PliLDkvJrov5nmoLf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q+P5qyh5oOz5Yiw5L2g77yM5oiR6YO95Lya5ZK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Y+j5rC077yM5Zug5Li65L2g56eA6Imy5Y+v6aSQ44CCPC9wPjxwPjxlbT4y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lu+8jOilv+a5luS5i+eVlO+8jOaYr+S9oOeahOi6q+W9se+8jOS7juatpO+8j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W/mOOAgjwvcD48cD48ZW0+MjIuPC9lbT7lvanombnnmoTnvo7kuL3vvIzmmK/lnKj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6XlkI7vvIzkvaDnmoTnvo7kuL3mmK/ml6Dml7bml6DliL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YGT5oiR5ZKM5ZSQ5YOn5LuA5LmI5Yy65Yir5ZCX77yf5ZSQ5YOn5Y+W57uP5oiR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aIkeWPquaDs+imgemCo+enjeS4gOecvOWws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AgeeahOeUn+a0u++8jOavj+WkqeaZmuWuieS5i+WQju+8jOi/mOiDveWGjeivt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kvaDmmK/llK/kuIDnmoTpo47mma/ljbDlnKjmiJ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mmK/nibnliKvnmoTmgJ3lv7Xnu5XlnKjmiJHlv4PlpL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q2l5YWl55Sf5ZG95bC+5aOw5pe277yM5oiR5oOz5Lya5oiR5oOz6LW3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CR55qE54ix5oOF44CCPC9wPjxwPjxlbT4yNy48L2VtPuatpOeUn++8jO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jeiAge+8jOS9oOiLpeS4jeemu+aIkeS+v+S4jeW8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rJHlrrnmgLvmmK/lnKjmiJHohJHmtbfkuK3vvIzorqnmiJHpmr7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4ix5L2g77yB5Li65LqG5L2g55qE5bm456aP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S+5byD5LiA5YiHJm1kYXNoOyZtZGFzaDvljIXmi6zkva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YyW5L2c5LiA5p2h6buO5piO55qE5bCP5rKz77yM5Li65L2g6KOF54K55Ye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pil6Imy77yb5oiR5oS/5YyW5L2c5L2g6ISa5LiL55qE5LiA5Lib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peg6ZmQ55qE5rip5oOF44CCPC9wPjxwPjxlbT4zMS48L2VtPuW5tOi9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4uOW4uOWGsuedgOmVnOWtkOWBmumsvOiEuO+8m+W5tOiAg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nOWtkOeul+aYr+aJr+W5s+S6huOAgjwvcD48cD48ZW0+MzI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4Xku4XmmK/kuIDkuKrlnZrlrprnmoTnnLznpZ7vvIzkuIDkuKrmuKnmmpb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kuKrnlJzonJznmoTlkLvjgII8L3A+PHA+PGVtPjMzLjwvZW0+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eg6K665piv5rW35bqV5o2e5ZCD54Gr6ZSF77yM6L+Y5piv5Zyo6KGX6KeS5ZCD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Or77yM6YO96KeJ5b6X5b6I5bm456aP44CCPC9wPjxwPjxlbT4zNC48L2VtPueUte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S7gOS5iOaAu+aRh+WktO+8n+WboOS4uuWug+WPq+aIkeS4jeimgeS4j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l6DorrrkvaDlnKjlk6rph4zvvIzlnKjosIHouqvovr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pgqPkuKrmnIDnibXmjILkvaDnmoTnrKjom4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pyA5aW955qE77yM5L2G5piv5pyJ5L2g77yM5Y205q+U5LuA5LmI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kp+WutuWlve+8geaIkeWPq+aZtOaZtO+8jOWboO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WkqumYs++8jOaJgOS7peaIkeWPq+mdkumdku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hJ/osKLkvaDmiJHnmoTnm7jpgYfvvIznlJ/lkb3kuK3pgYfliLD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ov5DvvIE8L3A+PHA+PGVtPjM5LjwvZW0+5ZCs552A77yM5oiR5YWB6K64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44CC6Zmk5LqG55m95aS05YGV6ICB77yM5oiR5Lus5rKh5Yir55qE6Lev5Y+v6YC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mBh+WIsOS9oOS5i+WJje+8jOaIkeS7peS4u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QveWFpeS4luS6uueahOS/l+Wll+OAgjwvcD48cD48ZW0+NDEuPC9lbT7mgK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ol4/kuI3kvY/lv4PkuovvvIzkuIDmj5DliLDkvaDnmoTlkI3lrZfvvIzlsLH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XjgII8L3A+PHA+PGVtPjQyLjwvZW0+5LiA6L655oqK5L2g55So5Yqb5pGB5aKZ5Li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LiA6L655Y+I5bCP5b+D55So5omL5oqk552A5L2g5ZCO6ISR5Yu655qE55S3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Zug5Li65LuW5byE55a86L+H5Yir5Lq644CCPC9wPjxwPjxlbT40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WlkemYlO+8jOS4juWtkOaIkOivtO+8jOaJp+WtkOS5i+aJi+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lKjkuIDljYPlubTnmoTml7bpl7TljrvniLHkvaD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kuIflubTnmoTml7bpl7Tljrvlv5jorrDjgII8L3A+PHA+PGVtPjQ1LjwvZW0+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oiR5LiA5qyh77yM5bCx5YOP5piv5Zyo5biu5oiR6ZS754K85oiR55qE5b+D6ISP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f5LiN5aSf5Z2a5by644CCPC9wPjxwPjxlbT40Ni48L2VtPuS9oOWQq+iLnuW+he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seaYr+S4gOe8leiKs+mmme+8jOS9oOWmqeWqmuWKqOS6uuaXtu+8jOeIseaYr+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meatjO+8jOS9oOaBo+aEj+e7veaUvuaXtu+8jOeIseaYr+S9oOacgOe+jueahOS4gOaK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DcuPC9lbT7miJHov4jov4fkurrpl7TkuIfnianvvIz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YzlvKDvvIzllK/ni6zkvaDouI/ov4flsbHmsLTlvZLmnaXkuIDliLvvvIzmiJHmlrn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bHvvIzov5jlsI/pub/kubHmkp7jgII8L3A+PHA+PGVtPjQ4LjwvZW0+5oiR5oOz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5Sc55qE5bCx5piv77yM5Zug5Li65pyJ5L2g77yM5q2k5ZCO5q+P5LiA5Liq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5qE5pe25Yi777yM5oiR6YO96Zeq6Zeq5Y+R5YWJ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WDj+S9oOeahOaJi+acuu+8jOS9oOS4jeadpeaLqOW8hO+8jOaIkeeahOW/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wseaal+S6huOAgjwvcD48cD48ZW0+NTAuPC9lbT7miJHkvJrkuIDnm7TlnKjvvIz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4Llr57lvIDmiJDmtbfvvJvmiJHkvJrkuIDnm7TniLHvvIzljbPkvb/po47mma/pg73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gII8L3A+PHA+PGVtPjUxLjwvZW0+5oiR77yM5LiA55u06YO95Zyo77yM5LiA55u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6f5Zyw562J5b6F77yM5LiN5pWi5Yqo44CCPC9wPjxwPjxlbT41Mi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mAgeaIkeWbnuWutueahOaXtuWAmeaIkemDveWcqOaDs++8jOaYjuWkqeaIkeWS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wseWlveS6huOAgjwvcD48cD48ZW0+NTMuPC9lbT7lr7nlpKnnqbrmnaXor7T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Dnj43otLXvvIzlr7nlpKflnLDmnaXor7TvvIzoirHlhL/mnIDnj43otLXvvIz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kvaDmmK/mnIDnj43otLXnmoTvvIzmiJHniLHkva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+v5Lul5ZC15p6277yM5L2G5LiN6IO95b2x5ZON5YWz57O744CC5peg6K6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5piv54ix5oOF44CCPC9wPjxwPjxlbT41NS48L2VtPuWmguaenOWcsOeQg+WPmO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aIkeWvueS9oOeahOeIseWwhuS4jeS8muWtmOWcq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nmiJHnu4jkuo7kuI3lho3mgJ3lv7Xku5bvvIzlm6DkuLrku5bnprvlvIDlpK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kuaDmg6/lt7Lnu4/kuI3lho3mmK/kuaDmg6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S755qE6LaK5p2l6LaK5LiN5YOP6Ieq5bex77yM5YOP5L2g5a+55YOP44CC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05pyJ54K557Sn77yM5YCf5L2g55qE5omL54m15LiA5Li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mBh+ingeS9oO+8jOiEkea1t+WFqOaYr+S9oOOAguW/g+WktOayieeUuOe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WkmuS6huS9oOOAgueIseS9oOacieWkmua3se+8jOaIkeadpeWRiuivieS9o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3seWNg+Wwuu+8jOS4jeWmguaIkeeIseS9oOOAgjwvcD48cD48ZW0+NTkuPC9lbT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K/mnIDplb/mg4XnmoTlkYrnmb3vvIzogIzlrojmiqTmmK/mnIDmsonpu5j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6K+055Sf5rS75b6I6Zq+77yM5oiR5LiN55+l6YGT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ue562U5L2g77yM5oiR5Y+q55+l6YGT77yM55Sf5rS75YaN6Zq+5oiR5Lmf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JvuS4gOS4quWcqOS4gOi1t+WwseebuOS6kuW8g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aJvuS4gOS4quimgeiHquW3seWKs+elnuWOu+WPluaCp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lhrPlrprllpzmrKLkvaDkuIDovojlrZDvvIzkuI3mmK/kvaD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mK/miJHnmoTkuIDovojlrZDvvIzlj6ropoHmiJHov5jmtLvnnYDvvIz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lpzmrKLkuIvljrvjgII8L3A+PHA+PGVtPjYzLjwvZW0+5LiA5Liq5py657yY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k5qyh6KeB6Z2i55WZ5oSP5L2g77yM5LiJ57+75Zub5qyh57qm5Lya5L2g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r5LiL5oyC5b+15L2g77yM5Lmd5oiQ5bqU5piv5Zac5qyi5L2g77yM5Y2B5YiG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2NC48L2VtPuWPquimgeWSjOS9oO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avj+WkqemDveaYr+aDheS6uuiKguOAguacieS9oOWcqOeahOWcsOaWue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dpeivtO+8jOmDveaYr+aDheS6uuiKguOAgjwvcD48cD48ZW0+NjUuPC9lbT7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rqnkvaDlv6vkuZDnmoTkurrkuIDotbflhbHluqbkvZnnlJ/vvIzogIz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iqrlipvlj5bmgqbnmoTpgqPkuIDkuKrjgII8L3A+PHA+PGVtPjY2LjwvZW0+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oiR5YeG5aSH55So5LiA55Sf55qE5pe26Ze05p2l5Zue562U77yM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qG5Zib77yfPC9wPjxwPjxlbT42Ny48L2VtPuaIkeaJvuWIsOS6huW8gO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NtOemu+aIkeiAjOWOu++8jOWug+S7rOmDve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mmK/kuIDkuKrnrKjom4vvvIzkvYbmmK/or7fnm7jkv6H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nInmhI/nmoTjgILog73ljp/osIXmiJHlkJfvvJ/kurLniL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2g5Zyo55qE5pe25YiG77yM5L2g5Y2z5piv5YWo5LiW55WM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25YiG77yM5YWo5LiW55WM6YO95piv5L2g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S4pOasoeWtpuS8mui1sOi3r++8jOesrOS4gOasoeaYr+aIkeWwj+aXtuWAm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soeaYr+mBh+ingeS9oOeahOaXtuWAme+8gTwvcD48cD48ZW0+NzEuPC9lbT7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KrprZTmnK/lkKfvvIHlpb3llYrvvIHlj5jlpb3kuobvvIHlj5jlvpfmm7T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yLjwvZW0+5rC46L+c5LiN5Lya55+l6YGT5Yir5Lq65Zy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5oiR5pe277yM5Lya5piv5oCO5LmI5qC355qE5Zi06IS4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aDheivneS4jeaYr+aIkeeIseS9oO+8jOiAjOaYryZsZHF1bzv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kuLrmm7Tlpb3nmoTkuromcmRxdW8744CCPC9wPjxwPjxlbT43NC48L2VtPuS4u+WK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Au+aYr+mCo+S5iOWNkeW+ru+8jOacieaXtuWAmei/nuWPpeWWnOasoumDv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WHuuWPo+adpeOAgjwvcD48cD48ZW0+NzUuPC9lbT7llpzmrKLkvaDvvIzlnKj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miJHlgbblsJTkuZ/llpzmrKLlhbbku5bkurrvvIzlnKjlpbnku6zlgbblsJ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jgII8L3A+PHA+PGVtPjc2LjwvZW0+5LiO5YW2562J552A5Yir5Lq6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CS5LiN5aaC5a2m552A5Yqq5Yqb54ix6Ieq5bex44CC5oS/5L2g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peg6ZyA5Yet5YCf6LCB55qE5YWJ44CC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PmOaIkOS4gOactemynOiJs+WkuuebrueahOWwj+iKse+8jOW4uOW8gOWcqOS9o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OinhueahOaXtumXtO+8jOmjmOmmmeWcqOS9oOi2s+i/uei4j+i/h+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m57lv4blsLHlg4/mmK/lm7Dlhb3kuIDmoLfvvIzlr4Llr57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muJDmuJDnmoTlj5jlvpfmuKnmn5TkuobjgII8L3A+PHA+PGVtPjc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pa555qE5Lq677yM5LuO5rKh5oOz6L+H6KaB6Lef5Yir5Lq65YiG5Lqr6YKj5Lq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644CCPC9wPjxwPjxlbT44MC48L2VtPuS9oOepv+eahOaIkemDv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mueahOivtOeahO+8jOS9oOeahOi1sOi3r+Wnv+WKv++8jOS9oOeahOmGieaAg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WWnOasouOAgjwvcD48cD48ZW0+ODEuPC9lbT7miJHkurrnlJ/kuK3lrabkuobkuKT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kuIDmrKHmmK/lsI/ml7blgJnvvIzkuIDmrKHmmK/op4HliLDkvaD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Zyo5pyA5aW955qE5bm057qq6YGH5Yiw5L2g77yM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6c6LSf6Ieq5bex44CCPC9wPjxwPjxlbT44My48L2VtPuaIkeaKi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eCueS4gOa7tOeahOS6pOe7meS9oO+8jOW4jOacm+S9oOimgeWlveWlv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uqeaIkeWkseacm+OAgjwvcD48cD48ZW0+ODQuPC9lbT7lgYflpoLkvaDnmoT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lubTvvIzpgqPmiJHluIzmnJvoh6rlt7HmtLvliLDlsoHnmoTliY3kuIDlpK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oLfnmoTmiJHnmoTnlJ/lkb3kuK3mr4/kuIDlpKnpg73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iR5oS/5pS+5byD5LiA5YiH77yM5b6F5Zyo5L2g55qE6Lqr6L65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+P5LiA5Liq5pel5Ye65pel6JC944CCPC9wPjxwPjxlbT44Ni48L2VtPuaIkeWHoOS5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9oOeIseS4iuaIkeS6hu+8jOaIkeWHoOS5juWwseaIkOWKn+S6hu+8jOaIkeS7r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eIseaDheS6huOAgjwvcD48cD48ZW0+ODcuPC9lbT7miJHku6zlpb3lg4/lnK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v7fol4/nmoTmuLjmiI/vvIzlvZPmiJHopoHpnaDov5HkvaDnmoTml7blgJnvvIz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hYjnprvlvIDjgII8L3A+PHA+PGVtPjg4LjwvZW0+5L2g5piv5oiR5a2k54us5pe2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Zeq5Lqu55qE5pif5pif77yM5L2g5rip5p+U5LqG5pe25YWJ77yM5oOK6Imz5Lq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PC9wPjxwPjxlbT44OS48L2VtPueIseS4iuS9oOeahOS6uu+8jOS+neaXp+aYr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otuS6huS9oOeahOmCo+S4quS6uu+8jOaJjeWPq+WutuS6uu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oi7nmnpzmiYvmnLrkuKLkuobvvIzkuI3ov4flubjlpb3msqHmnIn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KLjgII8L3A+PHA+PGVtPjkxLjwvZW0+54Wn6aG+5L2g77yM57uZ5oiR6L+Z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77yM5L2g54ix6LCB77yM5piv5L2g55qE6Ieq55Sx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RiuivieaIkeS9oOaYr+aIkeeahO+8jOWygeWygeW5tOW5tO+8jOaIkemDv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awuOi/nOawuOi/nOOAgjwvcD48cD48ZW0+OTMuPC9lbT7miJHotbDov4f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p4Hov4flkIjpgILnmoTkurrvvIznm7TliLDotbDov4fkuobmtbfop5L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jgII8L3A+PHA+PGVtPjk0LjwvZW0+5oiR6L+Z5Liq5Lq65ZWK77yM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f5YiZ77yM6YGH5LiK5L2g5LmL5ZCO77yM5Y6f5YiZ5bCx5piv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bGNzNmEzazZ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mxjczZhM2s2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4216C07E9FA00A8FB14A27A00B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