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0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FAE5E6D6CE01ECFC150C82581817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AE5E6D6CE01ECFC150C82581817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iQ54a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tuWunuaIkeS7rOmDveS4gOagt++8jO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S9huWPiOaAlemHjei5iOimhui+meOAgjwvcD48cD48ZW0+Mi48L2VtPuaDs+img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imgeWFiOWtpuS8muWkseWOu+OAguaJjeS4jeS8muavj+asoeS8pOeXlee0r+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vlOWKoOayuei/meS4quivje+8jOWGjea4qeaaluS4gOeCu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aXoOiuuuacgOWQjueahOe7k+aenOWlveWdj++8jOiusOW+l+aIkeWni+e7i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C48L2VtPuWInemBh+S9oOeahOW+rueske+8jOaYr+aVheS6i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oO+8jOWQjuadpeeahOWQjuadpe+8jOabtOWDj+S4gOWcuueTouazvOWkp+mbqOeahOi9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S4i++8jOa3i+a5v+eahOaYr+aJgOacieeahOaEj+Wkl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gOeUn+acieiuuOWkmueahOacuuS8mu+8jOWPquaYr+eci+iHquW3seaYr+WQpu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S9j++8jOePjeaDnOecvOWJjeaJgOeci+WIsOeahO+8jOa7oei2s+ebruWJjeaJg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guaIkeS7rOW4uOW4uOS4uuS6huS4gOS4quacuuS8mu+8jOiAjOmUmeWkseS6h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uuS8muOAgjwvcD48cD48ZW0+Ni48L2VtPumBh+ingeeahOmDveaYr+WkqeaEj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mDveaYr+W5uOi/kOOAgueDreaDhei/meS4nOilv+iAl+WwveS6hu+8jOWwse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WsuS5j+WSjOWGt+a8oOOAgjwvcD48cD48ZW0+Ny48L2VtPuW9k+S9oOWkseWOu+S4gOWI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wseS8muWPkeeOsOS7gOS5iOaYr+S9oOWUr+S4gOmcgOimg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S4gOebtOS7peS4uuS6uuaYr+aFouaFouWPmOiAgeeahO+8jO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+8jOS6uuaYr+S4gOeerOmXtOWPmOiAgeeahOOAgjwvcD48cD48ZW0+OS48L2VtP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nOilv++8jOacieeCueWDj+iEguiCqu+8jOW9k+S9oOWPkeeOsOWug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3sue7j+avq+S4jeWuouawlOWcsOWmguW9semaj+W9ou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kuIDnm7TvvIzmiJHpg73mmK/phY3op5LvvIzkuZ/orrjku5bmoLnmnK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ormiJHlvZPlm57kuovvvIzlr7nkuI3otbfvvIzmmK/miJHmg7PlpKrlpJrkuob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kvZzlpJrmg4XjgII8L3A+PHA+PGVtPjExLjwvZW0+5bm06L275bCx6K+l5aSa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Kx77yM5b+D5oOF5LiN5aW95bCx5ou/6ZKx5pKS5rCU77yM5Lmw5YyF5Lmw6Z6L5Lm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mw5Yaw5reH5reL5ZCD5bCP6b6Z6Jm+77yM5oOz5bmy5ZWl5bmy5ZW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9k+S9oOWcqOWIq+S6uuW/g+mHjOayoemCo+S5iOWkp+WIhumHj+eahOaX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imgemaj+S+v+W8gOWIq+S6uueahOeOqeeske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g6bmgbzlsLHnrJHkuIDnrJHvvIzkuJbnlYzlsLHmsqHmnInpgqPkuYjns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N566h5L2g57uP5Y6G5aSa55eb55qE5LqL5oOF77yM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riQ5riQ6YGX5b+Y44CC5Zug5Li677yM5rKh5pyJ5LuA5LmI6IO95pWM5b6X6L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xNS48L2VtPuWcqOmFkuWutOS4iu+8jOadr+WFieaWm+W9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i/mOS4jeaYr+mCo+S6m+mFkueTtuWSjOadr+WtkO+8jOiAjOaYr+S8l+WkmueahO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YuPC9lbT7kvaDkuI3mhL/mhI/np43oirHvvIzkvaDor7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nnIvop4HlroPkuIDngrnngrnlh4vokL3jgILmmK/nmoTvvIzkuLrkuobpgb/lhY3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kvaDpgb/lhY3kuobkuIDliIflvIDlp4vjgII8L3A+PHA+PGVtPjE3LjwvZW0+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LaK5piv5bCP5b+D57+857+877yM6LaK5piv55675YmN6aG+5ZCO77yM6LaK5piv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44CC5oiQ6ZW/77yM5bim6LWw55qE5LiN5Y+q5piv5pe25YWJ77yM6L+Y5bim6LWw5Lq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YKj5Lqb5LiN5a6z5oCV5aSx5Y6755qE5YuH5rCU44CCPC9wPjxwPjxlbT4x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4gOWumuiDveivgeaYjuW+iOWkmuS4nOilv++8jOS9huS4gOWumuiDveeci+mA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4nOilv+OAgjwvcD48cD48ZW0+MTkuPC9lbT7niLHmg4XlsLHmmK/kuIDlnLrlhpL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LkuobvvIzljq7lrojkuIDnlJ/vvJvovpPkuobvvIzpgqPkuKrmr5TmnIvlj4vmm7T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v57mnIvlj4vpg73kuI3mmK/jgII8L3A+PHA+PGVtPjIwLjwvZW0+5LiN6Ka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LqO5Luk6Ieq5bex55eb6Ium55qE5LqL54mp77yM5LiN6KaB5Y675oOm6K6w5YaN5Lm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pu+57uP44CC6L+H5Y675pei54S26YKj5LmI6K6p5Lq657ud5pyb77yM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b6A5YmN6LWw55qE77yM5pyJ5Lqb5LqL77yM5pS+5byD5b6X6LaK5pep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LaK5aW944CCPC9wPjxwPjxlbT4yMS48L2VtPuacieS6m+S6i++8jOS4jeaYr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iAjOaYr+WcqOaEj+S6huWPiOiDveaAjuagt+OAguS6uueUn+ayoeacieWmg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QjuaenOWSjOe7k+aenOOAguaIkOeGn++8jOWwseaYr+eUqOW+rueskeadp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Ih+Wwj+S6i+OAgjwvcD48cD48ZW0+MjIuPC9lbT7kvaDlho3mgI7kuYjmlLnlj5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r4/kuKrkurrpg73llpzmrKLkvaDvvIzmiYDku6Xov5jkuI3lpoLlgZrkuIDkuK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lgZrnmoTkurrjgILku6XliY3norDliLDmkanmk6blsLHkvJrlj43pqbP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gY/op4Hov5zmr5Tmg7PosaHlnLDmm7TmoLnmt7HokoLlm7rjgILnu4/luLjmnIn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IzkuI3ooqvnkIbop6Pmm7TmmK/luLjkuovjgILmnInkurrllpzmrKLkvaDlsLH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kvaDjgII8L3A+PHA+PGVtPjIzLjwvZW0+5L2g5oC76K+05aW55ZyI5a2Q5aSn5LiN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piv5L2g55+l5LiN55+l6YGT77yM6L+Z5LiA6Lev6LWw5p2l5aW55byE5Li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77yM5aaC5LuK5Y+I5pyJ5Yeg5Lq655yf5b+D5b6F5aW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qOWKoOazleeIseS6uu+8jOeUqOWHj+azleaAqOaBqO+8jOeUqOS5mOazl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qOmZpOazleino+W/p+OAgjwvcD48cD48ZW0+MjUuPC9lbT7kvY7lpLTkuI3mmK/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vIzmmK/opoHnnIvmuIXoh6rlt7HnmoTot6/jgILku7DlpLTkuI3mmK/pqoTlgrL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oh6rlt7HnmoTlpKnnqbrjgII8L3A+PHA+PGVtPjI2LjwvZW0+5oiR6Ieq5bex5piv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Y+q5rGC5Yeh5Lq655qE5bm456aP44CCPC9wPjxwPjxlbT4yNy48L2VtP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kqe+8jOWwseaYr+acieemj+awlO+8jOWwseivpeePjeaDnOOAguW9k+aIkeWTreaz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mei+WtkOepv+eahOaXtuWAme+8jOaIkeWPkeeOsOacieS6uuWNtOayoeacieiE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rrkuYvmiYDku6XmtLvlvpfntK/vvIzmmK/lm6DkuL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mnrblrZDvvIzmkpXkuI3lvIDpnaLlrZDvvIzop6PkuI3lvIDmg4Xoi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655qE5qyy5pyb5YmN5ZCO55+b55u+77yM556s5oGv5LiH5Y+Y77yM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iN5aCq77yM54m1552A5L2g55qE6by75a2Q6K6p5L2g55ay5LqO5aWU5ZG944CC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p2l6K+077yM5qyy5pyb5ZKM5Y6M5YCm5piv5Lik5aSn5pSv5p+x77yM5Lqk5pu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Sv5pKR552A5oiR5Lus55qE5Lq655Sf44CC5LiA5YiH6YCJ5oup6YO95LiO6L+Z5Lik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yJ5YWz44CCPC9wPjxwPjxlbT4zMC48L2VtPuacieS4gOWkqeS9oOS8mu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iJr+avlOiBquaYjuabtOmavuOAguiBquaYjuS4gOenjeWkqei1i++8jOiAjOWWhOiJ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mAieaLqeOAgjwvcD48cD48ZW0+MzEuPC9lbT7lvZPmiJHnmoTlj6PmsJT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rqLmsJTvvIzmiJHku6znmoTlhbPns7vkuZ/lsLHotormnaXotornlo/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76k5aSE5a6I5L2P5Zi077yM54us5aSE5a6I5L2P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/g+WmguatouawtO+8jOS5seWImeS4jeaYjuOAguW+iOWkmuS6i++8jO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Ds+WOu+W8hOS4qua4healmu+8jOWPjeiAjOi2iuaYr+WbsOaDke+8jOW/g+S4r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huaJp+W/teOAguWwseWDj+e6v+Wbou+8jOWPquS8mui2iuaJr+i2iuS5seOAguWt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v+S5i++8jOWPjeS/g+mBh+S5i+OAguWHoeS6i+mhuuWFtuiHqueEtuWwseWlveOAguaX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OAguWImeWuieS5i++8jOi/meaJjeaYr+eUn+WtmOS5i+mBk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lnZrmjIHliKvkurrkuI3og73lnZrmjIHnmoTvvIzmiY3og73mi6XmnIn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6XmnInnmoTjgII8L3A+PHA+PGVtPjM1LjwvZW0+5byA5aeL5LiA56eN5oGQ5o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LiO5LiN5Y+v5aSN5Yi255qE5Zue5b+G44CCPC9wPjxwPjxlbT4zNi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5i+mXtOi/mOaYr+S4jeimgei0tOW+l+Wkqui/ke+8jOimgee7meW9vOatpOeV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ruWbvueahOepuumXtOOAgjwvcD48cD48ZW0+MzcuPC9lbT7kuI3opoHmgLvmmK/ljr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oznvo7vvIzogIzlupTor6Xmiormj6Hlpb3njrDlnKjorqnmraTliLvlj5jlvpflroz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L+Z5Liq5LiW55WM5LiK5Lq65Lq65bmz562J44CC5LiN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yf5b+D5bKC6IO95b6X5Yiw55yf5b+D77yBPC9wPjxwPjxlbT4zOS48L2VtPuagu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to+ehrueahOmAieaLqe+8jOaIkeS7rOWPquS4jei/h+aYr+imgeWKquWKm+Wli+aW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WIneeahOmAieaLqeWPmOW+l+ato+ehruOAgjwvcD48cD48ZW0+NDAuPC9lbT7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omb3oh6rlt7Hmk6bvvIzlv4PkuK3nmoTng63mg4XljbTku47kuI3mt6HljJ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kvaDnmoTmrKLkuZDjgII8L3A+PHA+PGVtPjQxLjwvZW0+5Lq65Zyo546w5a6e5bSp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i45bi45oOz5b6A5Zue5b+G6YeM6YCD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ouejqO+8jOaYr+eXm+eahO+8jOaIkeaYr+S4gOWdl+ajseajseinkuinkueahOaWueeg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Wdl+Wlveegmu+8jOWcqOS6juWug+efs+i0qOeahOWdmue+juWSjOWug+a2puej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WiqOmmme+8jOiAjOS4jeaYr+iiq+ejqOaIkOS4gOS4quWchueQg++8jOS7u+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qeOAgjwvcD48cD48ZW0+NDMuPC9lbT7plb/lpKflkI7vvIzov5nkuKrnpL7kvJrmlZ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vvIznnIvnmoTlpKrpgI/lj43ogIzkuI3lv6vkuZDvvIzmsqHlv4PmsqHogr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kuI3nl5LkuI3nlrzvvIzkuI3lnKjkuY7jgII8L3A+PHA+PGVtPjQ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Y+X6L+H5Lyk5omN5Lya5rKJ6buY5LiT5rOo77yM5peg6K665piv5b+D54G1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L2T5LiK55qE5Yib5Lyk77yM5a+55oiQ6ZW/6YO95pyJ55uK5aS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ueeUn+WRveiAjOiogO+8jOaOpee6s+aJjeaYr+acgOWlveeahOa4qeafl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aOpee6s+S4gOS4quS6uueahOWHuueOsO+8jOi/mOaYr+aOpee6s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juatpOS4jeingeOAgjwvcD48cD48ZW0+NDYuPC9lbT7kvaDog73nlKjph5HpkrHkub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liKvkurrkuZ/og73nlKjph5HpkrHmiorlroPkubDljr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rS75b6X57Sv77yM5LiA5piv5aSq6K6k55yf77yM5LqM5piv5aSq5oOz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77yM5Yeh5piv5L2g5oOz5o6n5Yi255qE77yM5YW25a6e6YO95o6n5Yi2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KquWKm+eahOaEj+S5ie+8muS4jeimgeW9k+eItuav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Xtu+8jOmZpOS6huazquawtO+8jOS4gOaXoOaJgOacieOAguS4jeimgeW9k+WtqeWt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aXtu+8jOmZpOS6huaDreaEp+S4gOaXoOaJgOacieOAguS4jeimgeW9k+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i/h+WOu++8jOmZpOS6hui5iei3ju+8jOS4gOaXoOaJgOaci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b3nmoTniLHkurrkuIDlrprog73lnKjml7blhYnph4znm7jlrojvvIzlnKjlm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K3nm7jnibXvvIzlnKjogIHljrvkuK3nm7jmnJvjgII8L3A+PHA+PGVtPjUwLjwvZW0+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Y+q5pyJ5Lq65ZCN55yf55qE77yb5bCP6K+077yM5Y+q5pyJ5Lq65ZCN5piv5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6uu+8jOWIsOS6huS4gOWumuW5tOm+hO+8jOmDve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CueW/g+S6i++8jOW4puedgOeCuemavuiogOeahOeXm++8jOavj+WkqeeskeWYu+WY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S4i+WOu+eahOOAgjwvcD48cD48ZW0+NTIuPC9lbT7lpJzoibLmuJDmtZPvvI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ta7otbfkuIDnur/lvK/mnIjnvIDmu6HmmJ/nspLvvIzmiJHkvI/lnKjlhavmlqTog4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YDkuobjgII8L3A+PHA+PGVtPjUzLjwvZW0+5oiQ5bm05Lq65b+F6aG75piO55m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GT55CG77ya5aSa5bCR6bih5rGk5paH6YO95q+U5LiN5LiK5LiA5byg6ZKe56Wo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Sf44CC5bCR5LiA54K555+r5oOF77yM5aSa5LiA54K55Yqq5Yqb44CC5L2g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6eN55Sf5rS777yM5b6X6Ieq5bex5Y675oyj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Au+iuqeWIq+S6uuS4gOiniOaXoOS9meeahOS9oO+8jOWwkeS6hueCueelnuenm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Ou+S6huS4gOS6m+iDveWQuOW8leWIq+S6uueahOS4nOilv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vvIzkuI3opoHlj7nmga/lkb3ov5DnmoTlnY7lnbfjgILlm6DkuLrlpK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ubPooaHvvIzmiY3mnInkuobmsrPmtYHvvJvlm6DkuLrmuKnluqbnmoTkuI3lubPo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kuobkuIfniannlJ/plb/nmoTmmKXlpI/np4vlhqzvvJvlm6DkuLrkurr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ooaHvvIzmiY3mnInkuobmiJHku6znu5rkuL3nmoTnlJ/lkb3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bCR5bm077yM5LuO5p2l5LiN5oOz6ZW/5aSn77yM5Y205bey57uP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aaC5p6c5oiR5LiN5oOz5Y+Y6ICB77yM5bCx5Y+v5Lul5LiN5b+F5Y+Y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WnOasouS4iuS9oO+8jOW5tuS4jeaYr+S9oOmVv+eahO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ahOWOn+WboO+8jOiAjOaYr+S9oOWcqOeJueauiueahOaXtumXtOmHjOe7meS6hu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7meS4jeS6hueahOaEn+inieOAgjwvcD48cD48ZW0+NTguPC9lbT7miorlmLTmiZP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hb/miZPlvIDvvIzmiorlv4PmiZPlvIDvvIzmiJHmg7Pov5vljrvvvIzliLvkuI3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gII8L3A+PHA+PGVtPjU5LjwvZW0+6K6p5Yir5Lq66IiS5pyN77yM5L2g5bCx5piv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b5Yir5Lq66K6p5L2g6IiS5pyN77yM5L2g5bCx5piv5raI6LS56I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6uueUn+acieS4pOenjeWig+eVjO+8jOS4gOenjeaYr+eXm+iAjOS4j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S4gOenjeaYr+eskeiAjOS4jeivreOAgjwvcD48cD48ZW0+NjEuPC9lbT7lpoLmnp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mnInotqPvvIzpgqPkuYjku4rnlJ/lt7Lnu4/otrPnn6PjgILlpoLmnpzku4rnlJ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bPnmoTvvIzpgqPkuYjmiJHkuI3opoHmnaXnlJ/jgII8L3A+PHA+PGVtPjY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qKm5oOz6Lev5LiK5ZSv5LiA55qE6auY5aKZ77yM6LaK6L+H5Y6777yM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5yL6KeB5L2g55qE5YWJ5Lqu44CCPC9wPjxwPjxlbT42My48L2VtPuWPquaci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WKn+eahOW3heWzsO+8jOWbnummluS7juWJjeS4gOaXoOaJgOacieeahOiHquW3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IuemCo+mXtOa2jOWKqOeahOiLjeahke+8jOaJjeaYr+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vZPkvaDmi7zlkb3mg7PlrozmiJDkuIDku7bkuovnmoTml7blgJn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mK/liKvkurrnmoTlr7nmiYvvvIzmiJbogIXor7Tlvpfmm7Tnoa7liIfkuIDku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sLHkuI3lho3mmK/kvaDnmoTlr7nmiYvkuobvvIzkuI3nrqHmmK/osIH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ov5nkuKrlhrPlv4PvvIzku5blsLHkvJrnq4vliLvop4nlvpflop7mt7vkuobml6D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vvIzogIzku5bnmoTop4bph47kuZ/pmo/kuYvlvIDpmJT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7uI5LqO55u45L+h77yM5q+P5LiA5p2h6LWw5LiK5p2l55qE6Lev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D5LiN5b6X5LiN6YKj5qC36LeL5raJ55qE55CG55Sx44CC5q+P5LiA5p2h6KaB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Lev77yM6YO95pyJ5a6D5LiN5b6X5LiN6YKj5qC36YCJ5oup55qE5pa55Z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6uuaAu+ivpemVv+Wkp++8jOaAu+ivpeivleedgOWOu+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S4gOS6m+abvue7j+S9oOS7peS4uuS4jeWPr+WIhuemu+eahOS4nOilv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S4qui/h+eoi+a8q+mVv+S4lOmavuaNse+8jOW9k+S9nOedoeWJjeWFs+S4iueahOeB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qeaAu+aYr+S8muS6rueahOOAgjwvcD48cD48ZW0+NjcuPC9lbT7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7vkvZXlpYfov7nnmoTkuqfnlJ/pg73mmK/nu4/ov4fljYPovpvkuIfoi6bnmoT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pfnmoTvvIzpppblhYjmib/orqToh6rlt7HnmoTlubPlh6HvvIznhLblkI7nlKjljY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moTliqrlipvmnaXlvKXooaXlubPlh6HjgII8L3A+PHA+PGVtPjY4LjwvZW0+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iN5pat55qE5Y675o6l6L+R5qKm5oOz77yM6LaK5oyr6LaK5YuH77yM5ZCD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Sc6Ium6L6j77yM6IO95aSf5oq15b6h5a+S5Yas77yM5Lmf6IO95aSf5oul5oqx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5qE5omN5Y+r55Sf5rS75ZWK44CCPC9wPjxwPjxlbT42OS48L2VtPuaAu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iDveS4uuWKm+eahOS4jeaEieW/q++8jOiuqeS9oOefreaaguWBnOeVme+8jOWcq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qumXquWPkeS6rueahOaXtuWAmeiDveaEn+iwoui/meS6m+ezn+ezleeahOaXp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jrDlnKjnmoTmiJHvvIzkuI3lho3mhL/mhI/ljrvotLnlipv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sIHvvIzmr5Xnq5/miJHmg7PopoHnmoTvvIzmmK/lubPnrYnnmoTniLHkuI7ooqv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r/lnYflipvmlYzvvIzmmK/mr5TogqnlkIzooYzjgILljZXmlrnpnaLnmoTkuIDlkbP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mK/nu7Tns7vkuI3kuoblpJrkuYXnmoTjgILmiJHmiYDnkIbop6PnmoT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mK/ni6znq4vlj4jkurLlr4bvvIznm7jniLHlj4joh6rnlLHvvIzogIzkuI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raXmraXpgIDorqnjgII8L3A+PHA+PGVtPjcxLjwvZW0+5Zac5qyi6Zu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pqX55qE546v5aKD6K6p5Lq65Lqn55Sf5a6J5YWo5oSf77yM6Zuo5aOw6K6p5b+D5aKD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b5oC76KeJ5b6X5LiL6Zuo77yM5Z2P5Lq65LiN5Lya5Ye65p2l77yM6ay86a2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5omw77yb6K6o5Y6M55qE5Lq65ZKM5LqL5LiN5Lya5om+6Ieq5bex77yM5Zug5Li6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62J6Zuo5YGc44CCPC9wPjxwPjxlbT43Mi48L2VtPuS6uuS4gOi+iOWtkO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mSseacieWuieWFqOaEn++8jOimgeS5iOacieeIseacieW5uOemj+aE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l6DorrrkvaDlho3mgI7kuYjkvJjnp4Dlho3mgI7kuYjng63mg4X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3mgI7kuYjliqrlipvnmoTljrvlj5bmgqbliKvkurrvvIznu4jnqbbov5jmmK/lh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rliKvlv4Pog7jni63nqoTvvIzlpJbooajlrr3lrrnnmoTkurrlrZ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Wz55Sf5LiN5Yqq5Yqb55qE5Lik56eN57uT5p6c77yM56m/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GK6LSn77yM6YCb5LiN5a6M55qE6I+c5biC5Zy644CCPC9wPjxwPjxlbT43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khOWcqOW/g+acieS9meiAjOedoeecoOS4jei2s++8jOW/g+acieS9meiAjOaZ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2s++8jOW/g+acieS9meiAjOS9memineS4jei2s+eahOeKtua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v5nmmK/kuIDkuKrogIPpqozvvIzmnaXoh6rov4fljrvnmoTogIPpqoz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vvIzlsLHmmK/miJjog5zoh6rlt7HkuI3miJDnhp/nmoTov4f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+N5q2j5bGx6auY5rC06ZW/77yM5L2g6L+Y5pyJ6YKj5LmI5aS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qj5byg77yM5Y+q5piv5Yir5Zyo55a855qE5pe25YCZ5omN5oOz6LW36ZS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Zq+5b+Y44CC5Lqy54ix55qE77yM5aW96Ieq5Li65LmL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Yr+S4gOi1t+i1sOi/h+S4gOautei3r+iAjOW3su+8jOS9leW/heaKiuaAgOW/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vlOe7j+i/h+i/mOmVv+OAgjwvcD48cD48ZW0+NzkuPC9lbT7mu5Tmu5TnuqLlsJ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tYHov4fvvIzmiJHku6zlj6rmmK/mi6XmjKTnmoTkurrnvqTkuYvkuK3kuIDnspL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moTnsonlsJjvvIzmmK/ml7blhYnplb/msrPph4zkuIDmnLXmuLrlsI/nmoTmtar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5yL5LiN6KeB55qE5Lyk55eV5pyA55a877yM5rWB5LiN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pyA5aeU5bGI44CCPC9wPjxwPjxlbT44MS48L2VtPuS4jeimgeWOu+aBqOS9o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+8jOS4jeimgeWOu+etieS7luWPr+iDveWbnuWktOOAguS9oOWkseWOu+S6h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iAjOWvueaWueWImeWkseWOu+S6hueIseS7lueahOS6uu+8jOS7lu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avlOS9oOWkp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zlwM2NxaDA3ay5odG1sIj5odHRwczovL2R1YW5qdXppa3UuY29tL2R1YW5qdXppL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jcWgwN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AE5E6D6CE01ECFC150C82581817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