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83F601DFD83030839A238C0B2C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3F601DFD83030839A238C0B2C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N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jpblsYXlppLmtbf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mhI/lkIjjgII8L3A+PHA+PGVtPjMuPC9lbT7lv4PlnZrnn7Pnq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va/ogovmmK/kvaDjgII8L3A+PHA+PGVtPjUuPC9lbT7lv6Dkuo7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hJ/mg4XmvZTnmZbjgII8L3A+PHA+PGVtPjcuPC9lbT7lt6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guPC9lbT7lraTlv4Pkuqblr5L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g4jphZLjgII8L3A+PHA+PGVtPjEwLjwvZW0+5omN5a2Q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1heWUseW5uOemj+OAgjwvcD48cD48ZW0+MTIuPC9lbT7muKnmn5T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zLjwvZW0+5Yir54ix5aSq5ruh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iZleW+mOW+iuOAgjwvcD48cD48ZW0+MTUuPC9lbT7kuKLkuobnt4joq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4Sh5omA5YaH44CCPC9wPjxwPjxlbT4xNy48L2VtPuS8vOS5j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guPC9lbT7kuIDnrJHogIzov4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+O5piU5b+G44CCPC9wPjxwPjxlbT4yMC48L2VtPueDn+axkOW/h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Yrnhp/mgYvkurrjgII8L3A+PHA+PGVtPjIyLjwvZW0+5Yqb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wuOa1tOeIseays+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vJrnpZ7jgII8L3A+PHA+PGVtPjI1LjwvZW0+6Lev6L+H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vgeaIkeeDreaDheOAgjwvcD48cD48ZW0+MjcuPC9lbT7mnInkuJTku4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WW5LiK5L2g5LqG44CCPC9wPjxwPjxlbT4y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WCvuWfjuOAgjwvcD48cD48ZW0+MzAuPC9lbT7lpb3lrab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6Lev5YaH5L2g44CCPC9wPjxwPjxlbT4zMi48L2VtPuWcqOawt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YHlubTng63mgYvjgII8L3A+PHA+PGVtPjM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yY5rWF44CCPC9wPjxwPjxlbT4zNS48L2VtPuaipumHjO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tbfpmJTlpKnnqbrjgII8L3A+PHA+PGVtPjM3LjwvZW0+5YeJ5LiW5by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wmOe8mOiAjOW3suOAgjwvcD48cD48ZW0+Mzk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vJjmnaXjgII8L3A+PHA+PGVtPjQwLjwvZW0+5rWq6I2h5LiN57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+aWl+S5i+i3r+OAgjwvcD48cD48ZW0+NDIuPC9lbT7lh4nnlJ/lh4n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id5raJ54ix6YCU44CCPC9wPjxwPjxlbT40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touOAgjwvcD48cD48ZW0+NDUuPC9lbT7ml6Dlo7DlkYrnmb3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6KO5rGf5Y2X44CCPC9wPjxwPjxlbT40Ny48L2VtPuS4jeimi+S4j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gIHml6DmiYDkvp3jgII8L3A+PHA+PGVtPjQ5LjwvZW0+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PC9wPjxwPjxlbT41MC48L2VtPui/mOeIseaIkeWQl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nmlaPmgJ3lv7XjgII8L3A+PHA+PGVtPjUyLjwvZW0+5q6L5b+D5b+1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p+S6i+S/ruW/g+OAgjwvcD48cD48ZW0+NTQuPC9lbT7miZ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U1LjwvZW0+5b6X6ICM5LiN5oO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iAheS9leaDp+OAgjwvcD48cD48ZW0+NTcuPC9lbT7nmb3miYvotb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eq55SY5aCV6JC944CCPC9wPjxwPjxlbT41OS48L2VtPuWui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jAuPC9lbT7lhrfmnIjlr5L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aSq54uX44CCPC9wPjxwPjxlbT42Mi48L2VtPuS4uuaIkeeLr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u7PplK/mnKjmlq3jgII8L3A+PHA+PGVtPjY0LjwvZW0+5Lik55u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2NS48L2VtPuS4jeWRiuiAjOe7i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kurrmgI7mjL3jgII8L3A+PHA+PGVtPjY3LjwvZW0+5aSx5qKm5bCR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cvOelnum7r+a3oeOAgjwvcD48cD48ZW0+NjkuPC9lbT7mjrrms6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cwLjwvZW0+5reh5b+Y5aaC5oC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eQtOeRn+OAgjwvcD48cD48ZW0+NzIuPC9lbT7niLHmg4XmsLjlm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aWu5rOq5bCR5aWz44CCPC9wPjxwPjxlbT43NC48L2VtPuWygeaciO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UuPC9lbT7lkbzkuYvmrLLlh7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Jme5Yid5qKm44CCPC9wPjxwPjxlbT43Ny48L2VtPua3sea1t+acie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vbvooavokKbkvY/jgII8L3A+PHA+PGVtPjc5LjwvZW0+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3seiAheWFpeaIj+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kuI3lgJnjgII8L3A+PHA+PGVtPjgyLjwvZW0+5oKj5b6X5oKj5aS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aDd0MWlybTh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g3dDFpcm04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83F601DFD83030839A238C0B2C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