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3C037E4399C4B2C76DCE6E2AA0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3C037E4399C4B2C76DCE6E2AA0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aa55aa557uT5am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ug54ug5bm456aPPC9wPjwvZm9udD48L2NlbnRlcj48cD48ZW0+MS48L2VtP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e7k+WQjOW/g++8jOeZveWktOWBleiAge+8jOaWsOWpmuW/q+S5kO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WNgeW5tOS/ruW+l+WQjOiIuea4oe+8jOeZvuW5tO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eaeleecoOOAguWcqOiMq+iMq+S6uua1t+S4reiDveWkn+ebuOmBh++8jOaYr+S4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eahOe8mOWIhu+8jOelneemj+S9oOS7rOWpmuWQjueahOeUn+a0u+WFhea7oeaso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a8q+OAgjwvcD48cD48ZW0+My48L2VtPuato+WmgueOq+eRsOmAl+S6uuWWnO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XpeW4pue7meS9oOaEieW/q++8jOWboOS4uuS9oOaYr+acgOWPr+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+8jOelneeUn+aXpeW/q+S5kO+8gTwvcD48cD48ZW0+NC48L2VtPuS9oOS7rOeah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+8jOaIkeeci+WcqOecvOmHjO+8jOW+iOaYr+S4jeWuueaYk+OAg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imgeebuOS6kuWwiumHje+8jOebuOS6kueQhuino++8jOebuOS6kueFp+mhv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jOeZveWktOWIsOiAgeOAgjwvcD48cD48ZW0+NS48L2VtPuaBrei0u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emp++8geelneS9oOS7rOawuOe7k+WQjOW/g++8jOeZvuW5tOWlveWQiO+8ge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UnOeUnOicnOicnO+8gTwvcD48cD48ZW0+Ni48L2VtPuiMq+iMq+S6uu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S4gOS4quefpeW/g+eahOiDjOW9se+8jOW3suaYr+S4jeaYk++8m+aJvuWIs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k+OAguaJgOS7pe+8jOaIkeePjeaDnOOAgjwvcD48cD48ZW0+Ny48L2VtPu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W9vOatpOebuOWuiOWIsOiAge+8jO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kOivl+eahOeugOa0geaQnuS4jeaHguOAguWui+ivjeeahOe7huiFu+mavuW8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iei1i+eahOWNjuS4veWtpuS4jeS8muOAguWFg+absueahOeyvueyuee7g+S4j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mHh+WkquS9juaCqOWIq+WrjOW8g+OAguecn+W/g+mAgeemj+aCqOWwseaUtu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eUn+W5uOemj+OAgeS4pOaDheebuOaCpuOAgeS4ieeUn+e8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4luS4luS7o+S7o+OAgeeJqeeQhuS6lOacn+OAgea1geW5tOWkp+WWnOOAgeaKiuaJ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OAgemFkuadr+mBpeelneOAgeWNgeWFqOWNgee+juOAgeeZvuWtkOWNg+Wtme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eaWsOWpmuW/q+S5kO+8gTwvcD48cD48ZW0+MTAuPC9lbT7kvKDor7TliY3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m57nnLjmiY3mjaLlm57ku4rml6XnmoTmk6bogqnogIzov4fvvIzogIzku4rml6Xkv6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kIzoiLnpgqPmmK/mnInmgI7moLfnmoTnvoHnu4rkuI7nmoTnibXmjILvvIzku4rml6X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lp7vnvJjlpKnmiJDkuL7moYjpvZDnnInvvIznpZ3kvaDku6z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7qi54Ob5pGH5p2l5bm477yM5ZuN5a2X5rSL5rq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57u95pS+55Sc6Jyc77yM54Of6Iqx54G/54OC5b+D5oOF44CC5Zyo6L+Z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K+a56Wd5bCP5Lik5Y+j5b+D5b+D55u45Y2w5oOF5LiN5rid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u45Ly054ix5rC457un44CC5paw5ama5b+r5LmQ77yBPC9wPjxwPjxlbT4x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liOelt++8geiuqeaIkeS7rOelneemj++8geiuqeaIkeS7rOS4vui1t+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dr++8jOWQieelpeWmguaEj+WFseWQjOelneaEv+i/meS4gOWvueeOieS6uu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eawuOe7k+WQjOW/g+OAgeeZveWktOWBleiAge+8jOaQuuaJi+WFseWIm+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+8gTwvcD48cD48ZW0+MTMuPC9lbT7ku4rlpKnmmK/kvaDku6zmraXlhaX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lqZrlp7vmrr/loILnmoTml6XlrZDvvIzmiJHku6zmiYDmnInkurrpg73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sLjov5zlubjnpo/lv6vkuZDjgII8L3A+PHA+PGVtPjE0LjwvZW0+5oS/5L2g5Lu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oGp5oGp54ix54ix77yM5YGl5YGl5bq35bq377yM5r2H5r2H5rSS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bm456aP5b+r5LmQ5LiA55Sf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S4uuS9oOasoueske+8jOWboOS4uuWcqOS7iuWkqe+8jO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3n+S9oOS4gOagt+eahOasouiFvuOAgeW/q+S5kO+8geelneWmueWmueS9oOS7r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eeZveWktOWIsOiAge+8gTwvcD48cD48ZW0+MTYuPC9lbT7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msLjnu5PlkIzlv4PvvIznmb3lpLTlgZXogIHvvIzml6nnlJ/otL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mY5riF6aOO5o2O5Y676KG35b+D55qE56Wd56aP77yM6K6p5rW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K55yf5oya55qE5oOF5oSP77yb5paw5ama5LmL5pe277yM5YWF5ruh6YaJ5Lq6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6LCo56Wd5oiR5pyA5Lqy54ix55qE5aa55aa577yM5bm456aP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buOS6suebuOeIseW5uOemj+awuO+8jOWQjOW+t+WQj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OAguaEv+S9oOS/qeaDheavlOa1t+a3se+8geaWsOWpm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Z3kvaDku6zmsLjnu5PlkIzlv4PvvIznmb7lubTlpb3lkIj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pKvlprvmganmganniLHniLHliLDmsLjov5zvvIE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q2M5aOw5rC46L+c5Ly06ZqP5L2g77yM5oS/5L2g55qE6Lqr6L655rC46L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l5Ya355+l54Ot55qE54ix5Lq677yM56Wd5oS/5oiR5Lqy54ix55qE5aa55aa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LiO5aa55aSr5LiA6LW35YWx57uT6L+e55CG77yM5oGp54ix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nOmjjuWWnO+8jOasouaDhea1k++8jOS4gOadr+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JteW8le+8geeIseOAgeeIseOAgeeIse+8geaYpeWmguaWsO+8jOS6uumin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Ej+WWnOiJsuS4iuecieWktO+8geelneS9oOS7rOWxseebn+awuOWcqOOAgea1t+iq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+8gTwvcD48cD48ZW0+MjIuPC9lbT7nnInpu5vmmKXnlJ/mnajmn7Pnu7/vvIznjon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DojrLoirHnuqLvvIzmmI7plZzmorPlpobkvKDkvbPor53vvIzmoqfmoZDmoJHmnp3m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h6TvvJvmtbfmnq/nn7Png4LlkIzlv4Pnu5PvvIzmtbfpmJTlpKnpq5jmr5Tnv7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lkIzouI/kuIfph4zot6/vvIzlkIzlv4PlhbHllLHnpo/mrYzlo7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qi54Ob5pGH5p2l5bm456aP77yM5ZuN5a2X5rSL5rqi5b+r5LmQ77yM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Sc6Jyc77yM54Of6Iqx54G/54OC5b+D5oOF44CC5Zyo6L+Z5aSn5Za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+a56Wd5bCP5Lik5Y+j5b+D5b+D55u45Y2w5oOF5LiN5rid77yM5bm05bm0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7un44CC5paw5ama5b+r5LmQ77yBPC9wPjxwPjxlbT4yNC48L2VtPuS7luaYr+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wse+8jOS9oOS/qeWwseaYr+S4gOmmluWSjOiwkOeahOatjOOAguWkqeS9n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4vuWHpOWSjOm4o+OAgjwvcD48cD48ZW0+MjUuPC9lbT7miJHomb3nhLbkuI3og7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LDlnLrlj4LliqDlqZrnpLzvvIzkvYbmiJHkuZ/mhJ/lj5fliLDkuKTkvY3mlrD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ubjnpo/msJTmga/vvIzluIzmnJvkvaDku6zlubjnpo/nlJzonJz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jgII8L3A+PHA+PGVtPjI2LjwvZW0+5oiR55qE5aW95aa55aa5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LmL5pel5Yiw5LqG77yM56Wd5oS/5L2g6Lef5L2g6Lef5L2g55qE5LuW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C46L+c77yM5ZCM5b+D5ZCM5b635Yib5L2z6IqC77yM5rSe5oi/5LmL5aSc56e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qx54Ob5LuK5pel5Zac5byA6Iqx44CC56Wd57uT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JmOa4hemjjuaNjuWOu+iht+W/g+eahOelneemj++8muiuqea1geS6ke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MmueahOaDheaEj++8m+S7iuWkleS9leWkleepuuawlOmHjOmDveWFhea7oeS6h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OicnOOAguiwqOelneaIkeacgOS6sueIseeahOWmueWmueS7juS7iuWQjueIs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+8gTwvcD48cD48ZW0+MjguPC9lbT7oia/nvJjllpznu5PmiJDmlrDlqZrvvIzkvbP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lrprkuInnlJ/jgILmtJ7miL/oirHng5vmtbTniLHmsrPvvIzmmKXlrrXkuIDliLv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jgILmhL/lubjnpo/jgIHnlJzonJzjgIHmv4Dmg4XjgIHmuKnppqjkvLTkvaD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DnlJ/vvIE8L3A+PHA+PGVtPjI5LjwvZW0+5oS/5L2g5L+p5oGp5oGp54ix54ix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oOF5rC45oGS77yM54ix5b+D5LiO5pel5L+x5aKe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/qeeUqOeIseWOu+e8oOedgOWvueaWue+8jOW9vOatpOS6kuebuOS9k+iwh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FseePjeaDnOi/meeIseaDhe+8jOWmguePjeaDnOedgOWuneiXj++8jOWQ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iuWQjueahOiLpuS4juS5kOOAguelneeZvuW5tOWlveWQiO+8jOawuOe7k+WQj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nJ/or5rnmoTnpZ3mhL/mlrDkurrlqZrlkI7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jgII8L3A+PHA+PGVtPjMyLjwvZW0+56Wd5L2g5Lus55m+5bm0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e55CG77yM5LiA55Sf5bm456aP5rC45ZCM5b+D77yBPC9wPjxwPjxlbT4zMy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ebuOmBh+aDheS4jeemge+8jOS4gOenjee8mOWIhu+8jOS4pOWkhOebuOaAne+8m+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iuaXpee7iOebuOWuiO+8jOeIseWcqOecieWktO+8jOWWnOS4iuW/g+WktO+8g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s+m4r+avlOe/vOOAgee8mOWumuS4ieeUn++8gTwvcD48cD48ZW0+MzQuPC9lbT7mnK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DkuKrkvJroqIDovp7nmoTvvIzku4rlpKnlprnlprnlh7rlq4HvvIzlvoj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Z/mhL/miJHnmoTlprnlprnmsLjov5zlubjnpo/nvo7kuL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oOF5Lq65bey5oiQ55y35bGe77yM57uI5Y+v5Lul6ZW/55u45Y6u5a6I44CC6ICz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6Oo55qE5pel5a2Q77yM5L2g5Lus55u45pWs5aaC5a6+44CC56Wd5oiR5Lqy54ix55qE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a5rSe5oi/6Iqx54Ob5paw5ama6K+t77yM55u45Lqy55u454ix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lneS4pOS4quW5uOemj+eahOS6uuWEv++8jOadpeaXpee+jua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OsOWunuOAguelnei0uuS9oOS7rO+8gTwvcD48cD48ZW0+MzcuPC9lbT7niLHmmK/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mmK/pm6rojrLvvIzmmK/msLjmgZLnmoTotZ7mrYzvvIzmmK/nlJ/lkb3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mK/nibXmjILvvIzmmK/lpYnnjK7vvIzmmK/mgJ3lv7XnmoTnl5vvvIzmmK/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jgILlpKfllpznmoTml6XlrZDvvIzmhL/kvaDku6zkuIDnlJ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yo5pyA5byA5aeL55qE55yL6KeB5L2g5Lus5pC65omL55u45Ly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bCx5Lya5LiN57uP5oSP55qE5oOz6LGh5LuW5ai25L2g5pe255qE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d6Z2g5Zyo5LuW5a696ZiU5a6J56iz55qE6IKp5aS05pe256yR6Z2l5aa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oiR5Lus6YO95pyJ55uu5YWx552544CC5aaC5LuK5L2g5Lus6K6i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i65L2g5oSf5Yiw6auY5YW077yM5Lmf5Li65L2g5om+5Yiw55yf5q2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M5qyj5oWw77yM6K6i5ama5b+r5LmQ44CCPC9wPjxwPjxlbT4zOS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eUn+a0u++8jOWmguWQjOaXoOiKseaenOagkeeahOaenOWtkOa4kOa4k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PiOWmguiRoeiQhOagkeW8gOiKseaUvummme+8jOS9nOWfuuedo+mmqOmmme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uivuOWkqeepueiLjeS4gOWQjOWcsOavj+aXpeavj+WknOi/sOivtOedgOeln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juiNo+iAgO+8gTwvcD48cD48ZW0+NDAuPC9lbT7pnq3ngq7pvZDpuKPvvIz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nmoTnr4fnq6DvvIzllpznu5Poia/nvJjvvIzmi4nlvIDkuoblubjnpo/nmoT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LkuL7mna/mrKLluobvvIzpgIHlh7rmiJHnnJ/or5rnmoTnpZ3npo/vvIz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msLjnu5PlkIzlv4PvvIznmb7lubTlpb3lkIj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LiN5pyf6ICM6YGH77yM5L2g5Lus55qE54ix5oOF5aaC5pyf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rC46L+c5bm456aP44CB5pC65omL5Yiw6ICB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WnOW6huelneemj+eahOaXtuWIu++8jOaEv+S9oOS7rOeahOWpmuWnu+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a1geW9kuWkp+a1t++8jOaIkOS4uuS4gOS9k++8jOWllOiFvuS4jeW3su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gTwvcD48cD48ZW0+NDMuPC9lbT7mhL/lpKnkuIvmnInmg4Xkurrnu4jmiJD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lJ/ms6jlrprvvIzllpznu5Poia/nvJjjgILmlrDlqZrlpKfllpzvvIH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E8L3A+PHA+PGVtPjQ0LjwvZW0+5Ly0552A5L2g6ZW/5aSn77yM55yL552A5L2g5Ye6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a55aa55ZKM5aa55aSr55m95aS05YGV6ICB44CB5rC457uT5ZCM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S7rOWwseaYr+mDjuaJjeWls+iyjO+8jOWkqeeUn+S4gOWv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eZvuW5tOWlveWQiO+8jOWkq+Wmu+eUn+a0u+eUnOeUnOicnOicnO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OAgjwvcD48cD48ZW0+NDYuPC9lbT7mga3llpzmga3llpzvvIHnpZ3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m7jlrojlhbHnmb3lpLTvvIzniLHmhI/mt7HvvIzmsLjkuI3lv5jvvIzlp7vnvJ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4rml6XnibXvvIzmraTnlJ/nvKDnu7Xmg4XluLjpnZL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55u46YGH5oOF5LiN56aB77yM5LiA56eN57yY5YiG77yM5Lik5aSE55u45oCd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K5pel57uI55u45a6I77yM54ix5Zyo55yJ5aS077yM5Zac5LiK5b+D5aS0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biz6biv5q+U57+857yY5a6a5LiJ55Sf77yBPC9wPjxwPjxlbT40OC48L2VtP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a7oeiJr+e8mOaBqeeIsemVv++8jOm4vuWHpOWSjOm4o+W5uOemj+S5he+8ge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DheeIsea3se+8jOWygeWygeW5tOW5tOaXoOS4jeWQj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ku6znmoTmlrDlqZrllpzluobkuIrvvIzmhL/kvaDkv6nmganmganniLH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IPmg4Xmt7HvvIzmraTnlJ/niLHmg4XmsLjmgZLvvIzniLHlv4PkuI7ml6Xkv7Hlop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u45Lqy55u454ix5bm456aP5rC477yM5ZCM5b635ZCM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44CC5oS/5L2g5L+p5oOF5q+U5rW35rex44CC56Wd56aP5L2g5Lus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M5r+A5oOF5rC45Zyo77yM55m95aS0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unei0neWmueWmue+8muaXoOiuuuepuumXtOWmguS9leaUueWPm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1sOS4jeWHuuaIkeinhue6v++8m+aXoOiuuuaXtumXtOWmguS9lei9rOWPm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Ag+S4jeWHuuaIkeeahOaAneW/te+8geS7iuWkqeaYr+S9oOeahOe7k+Wpmu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WtkO+8jOelneS9oOaWsOWpmuW/q+S5kOOAgjwvcD48cD48ZW0+NTIuPC9lbT7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LrkvaDmrKLnrJHvvIzlm6DkuLrlnKjku4rlpKnvvIzmiJHnmoTlhoX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moLfnmoTmrKLohb7jgIHlv6vkuZDvvIHnpZ3kvaDku6zvvIz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b3lpLTliLDogIHvvIE8L3A+PHA+PGVtPjUzLjwvZW0+56Wd5L2g5Lus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77yB5paw5ama5oSJ5b+r77yM55Sc55Sc6Jyc6Jy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lneaEv+S9oOS7rOebuOS6suebuOeIse+8jOebuOaVrOWmguWuvu+8j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4jeWKqOaRh++8gTwvcD48cD48ZW0+NTUuPC9lbT7kuIDkuIflubTlpKrplb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J3lpJXllYrjgILkuI3nrqHmgI7moLfvvIzkvaDov5novojlrZDmmK/lubjnpo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ov5nkuYjmvILkuq7muKnmn5TnmoTlqrPlpofvvIzov5jnnJ/mmK/nvqHmhZX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vlprvlkIzlv4PmtbfpmJTlpKnnqbrvvIzlpKvlprvmganniLHlnLDkuYXlpK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76O5aW95LuO546w5Zyo5byA5aeL77yM5paw5ama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77yM56Wd5oS/5L2g5Lus5Zac57uT6Imv57yY77yM55m95aS0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NgeW5tOS/ruW+l+WQjOiIuea4oe+8jOeZvuW5tOS/ruW+l+WFseae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juiMq+iMq+S6uua1t+S4reaJvuWIsOWlue+8jOWIhuaYjuaYr+WNg+W5tO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8mO+8m+eUqOecn+W/g+WRteaKpOi/meS7vee8mOWQp++8jOelneS9oOaWsOWp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NTguPC9lbT7lnKjkvaDku6zllpznu5Poia/nvJ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pZ3kvaDku6zlkIzlv4PlkIzlvrfnm7jkurLnm7jniLHmlrDlqZr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HlnKjmraTvvIzmiJHku4Xku6PooajmiJHlrrbkurrlr7nkvaDku6zmnI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jgII8L3A+PHA+PGVtPjU5LjwvZW0+6IO95aSf5om+5Yiw6Ieq5be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5L6j5piv5LiA56eN5bm46L+Q5Y+I5bm456aP55qE5LqL5oOF77yM5oS/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b2T54S25ama5ae75pu05piv6Zeo5a2m6Zeo77yM5aW95aW95a2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ama5b+r5LmQ77yM5pel5a2Q6L+H55qE57qi57qi54Gr54G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reWWnOS9oOWrgee7meS6huacgOeIseeahOS6uu+8jOaEv+S9oOS7rOS4gOe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/meWWnOaCpuWSjOW5uOemj+i1sOi/m+S6uueUn+eahOaWsOevh+er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nnlJ/mnInnvJjvvIzlpKnotZDoia/nvJjvvIznj6DogZTnkqf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p7vnvJjvvIzlv4Plv4Pnm7jljbDvvIzpg47miY3lpbPosozvvIznlJzonJz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v7zlj4zpo57vvIznmb3lpLTlgZXogIHvvIzmsLjnu5Pnpo/nvJjjgILmga3npZ3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lrDlqZrlv6vkuZDvvIzlubjnpo/liLDmsLjov5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Lus55qE5aSn5Zac5pel5a2Q77yM56We5LuZ55y35L6j5bCx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Wd5L2g5Lus55u454ix5Yiw5rC46L+c44CCPC9wPjxwPjxlbT42My48L2VtP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aJi++8jOaOpeW+gOebiOebiOeahOelneemj++8jOiuqeW5uOemj+e7veaUv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Kseacte+8jOi/juWQkeS9oOS7rOacquadpeeahOaXpeWtkO+8jOelne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QuPC9lbT7lprnlprnmmK/mnLXoirHvvIzljYPlqIfnmb7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vo7oibPvvJvnibnliKvmmK/lnKjov5nkuKroia/ovrDlkInml6XvvIzmm7TliqD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npppnvvIzmuIXoibPohLHkv5fvvIzlprnlprnvvIznpZ3npo/kvaDvvIz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HkuIDnlJ/lubjnpo/lubPlronjgII8L3A+PHA+PGVtPjY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ma5ZCO55qE55Sf5rS777yM5LiA55u06YO95pyJ5LuK5aSp5aaC5q2k6L+Z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5Sc6Jyc55u46ZqP77yM5paw5ama5b+r5Lm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cmZpYnd3bTR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3JmaWJ3d200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3C037E4399C4B2C76DCE6E2AA0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