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630D5AFA131D0357635FD0DD0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630D5AFA131D0357635FD0DD0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6ICB5YWs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keeOsOaIkei2iuadpei2i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mu+S4jeW8gOS9oO+8jOaIkeimgeeUqOaIkeeahOS4gOi+iOWtkOadpe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eWrgee7meaIkeWQp++8n+aIkeS7rOe7k+WpmuWQp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UtuaLvui/h+WkseaBi+aui+WxgOeahOS6uu+8jOaJjeefpemBk+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IkeS7rOaDs+ixoeeahOmCo+agt+elnuWco+WSjOW/heS4jeWPr+WwkeOAg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S7pemHjeadpeeahOOAguW/q+S5kOagueacrOWwseS4jeaYr+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Gs+WumuOAgumaj+aXtumaj+WcsOmDveWPr+S7peS9nOWHuu+8j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cqOS6juS9oOOAgjwvcD48cD48ZW0+My48L2VtPueUqOS9oOadpeihoemHj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DveaYr+eZveWkqe+8jOWkseWOu+S9oOWwseadpeS4tOm7keWknO+8m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MuuWIhuWcsOeCue+8jOacieS9oOeahOWwseaYr+WkqeWggu+8jOayoeaci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sOeLseOAguS6sueIseeahO+8jOaEv+aIkeS7rOebuOWuiOawuOi/nO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C48L2VtPuW3peS9nOWGjee0r++8jOWbnuWutuS5n+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aUvuS4i++8jOWutumHjOaYr+S9oOmBv+mjjueahOa4r+a5vu+8m+W/g+mHjOWcq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veeDn+WWnemFku+8jOS6suS6uuS7rOS8mueQhuino+S9oOeahO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cqOW8uuWjruS5n+imgeazqOaEj+WBpeW6t++8jOayoeacieS6uuaYr+aXoOa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OAguS4lueVjOeUt+aAp+WBpeW6t+aXpe+8jOelneS9oOiDveacieS4gO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WcqOS7luWQueWYmOiHquW3seeahOaXtuWAme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h+aLnOS7lu+8jOW5tuihqOeOsOWHuuWvueacquadpeW5uOemj+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t+WtkOOAgjwvcD48cD48ZW0+Ni48L2VtPuiAgeWFrO+8muW4jOacm+S9o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oOaIke+8jOelneS9oOS4gOi+iOWtkOaJvuS4jeWIsOmZpOaIkeS5i+Wklueah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Ap+eahOS6uu+8jOmZpOmdnuaIkeW3suemu+W8gOS6uuS4luaIlumHjeeXheWcq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AgeWphuOAgjwvcD48cD48ZW0+Ny48L2VtPuavj+S4gOadoeS8oOWQk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mDveWcqOaIkeW/g+mHjOaJjuague+8jOavj+S4gOS4qumAge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aIkeeahOW/g+ihgOWHnee7k+iAjOaIkO+8m+aDs+S9oO+8jOeU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+8m+eIseS9oO+8jOeUqOaVtOS4queUn+WRve+8gT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cieW+iOWkmuW+iOWkmueahOivneaDs+WvueS9oOivtOOAguaci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aDs+ivt+S9oOadpeW4ruWKqeino+WGs++8jOS9huacgOe7i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En+inieecn+WlveOAgjwvcD48cD48ZW0+OS48L2VtPu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WQu+S9oO+8jOaIkeimgeWPkeeLguiIrOWcsOWQu+S9oOOAg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S9v++8jOaIkeeahOiAgeWFrO+8jOaIkeW0h+mrmOeahOeIs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nKjkvZvnpZbpnaLliY3orrjkuobkuIDkuKrlv4P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JbluqfkuIDpopflsI/moJHvvIznn5fnq4vlnKjkvaDmr4/lpKnnu4/ov4fnmoTot6/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IbniLHmgYvkuI7mgJ3lv7XmjILmu6Hmnp3lpLTvvIzluIzmnJ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iJHnm7jmgYvvvIE8L3A+PHA+PGVtPjExLjwvZW0+6ICB5YWs77yM54Gv5piv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iv57u/55qE77yB5Z+O5biC5piv54Gw5pqX55qE77yM5Y+v5L2g6K6p5oiR5ZO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5Sf5rS75piv5aaC5q2k55qE54G/54OC77yB5oiR5piv5LiA6Iis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6p5oiR5rKh5pyJ5LqG54m154m157uK57uK77yB5paH5a2X5piv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5oCd5b+15L2g5piv5LiN5Y+Y55qE77yBPC9wPjxwPjxlbT4x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9oOiDveS4jeiDveWvueiAgeWphuWkmuS4gOS6m+a4qeaflO+8jOWwkeS4gOS6m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gt+aIkeS5n+iuuOS8muWBmuW+l+abtOWlve+8jOWIq+iuqeaIkeaAu+aci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S7jueahOaEn+inieOAguaIkeWlveaAneW/teS9o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r4/kuKrmnIjkuZ/mnInpgqPlh6DlpKnvvIzot5/lpbPkurrlt67kuI3lp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lYXkvY7okL3jgILov5nkuKrml7blgJnkuI3opoHpl67ku5bmgI7kuYj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lnKjku5bouqvovrnjgILlgZrlpb3kvaD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bif6aOe57ud77yM54m15oyC5rC45LiN57ud77yb5LiH5b6E5Lq66Liq54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5LiN54Gt44CC5a2k6Iif6JOR56yg57+B77yM5aSp5aSp5pyb6L+c5pa577yb54u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Gf6Zuq77yM6bi/6ZuB5Lyg56Wd56aP44CC5oS/5Lqy54ix55qE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BPC9wPjxwPjxlbT4xNS48L2VtPuWkmuW5tOWQju+8jO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eahOiAgeWFrOOAguS9oOi/mei+iOWtkOacgOivpeaEn+iwou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IneaBi+OAguaEn+iwouS7lueahOaUvuW8g++8jOaEn+iwouS7lu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uqeS9oOmBh+WIsOS6huaIkeOAgjwvcD48cD48ZW0+MTYuPC9lbT7mhL/mnKrmna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l7blhYnpg73mnInkvaDnm7jkvLTvvIzmhL/mg4Xor53nu4jmnInkuLv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jgII8L3A+PHA+PGVtPjE3LjwvZW0+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aaC5L2V5LiN54+N5oOc44CCPC9wPjxwPjxlbT4xOC48L2VtPueUn+awt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aciei3neemu++8jOS9huWcsOW/g+S4i+S4gOebtOebuOeJte+8j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i3neemu++8jOS9huW/g+mHjOaXtuWIu+aMguW/te+8jOWPkeadoeefreS/o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aipumHjOaIkeS7rOebuOingeOAgjwvcD48cD48ZW0+MT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o7vvJrkuIDkuKrlvq7nrJHvvIzmiYDmnInnmoTng6bmgbzpg73mjo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lk63ms6PkuZ/mmK/ojaPogIDvvJvkuIDkuKrovbvlkLvvvIzlkLXpl7n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rvmjonvvIzkuIDlo7DvvIzlho3msqHmnInku4DkuYjog73lpJ/mr5T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piv5rW377yM6Led56a75piv6Iif77yM55Sf5rS75piv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iv5rW377yM5pyJ5L2g55u45Ly077yM57ud5a+557K+5b2p77yB5Zyo5q2k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yMS48L2VtPuS9oOaYr+aIkeeahOesrOS4gOas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IseaIkeWViuOAgjwvcD48cD48ZW0+MjIuPC9lbT7mhJ/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nkIblj5bpl7nom67kuI3orrLnkIbml7bvvIzoh6rlt7Hlv43nnYDkuIDogp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lnKjkuIDml4HogJDlv4PlnLDlk4TnnYD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L2g5piv55qE5aSn5a6d6LSd77yM5L2g5piv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yNC48L2VtPuaIkeaKiuW/g+aOj+WHuu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inie+8mui/meWwj+Wwj+eahOWPpOaAqueOqeaEj++8jOabvue7j+WMheWuu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veeDiOeahOeIse+8geaIkeaKiuWlueaUvuWcqOS6huacgOeXm+eahOWcsOaWu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asuumql++8jOWuueS4jeW+l+WPjeaClO+8jOWPiOWuueS4jeW+l+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lhazkvaDkuLrmiJHlrojlgJnvvIzlv5nkuobku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p4vvvIzlsoHmnIjlubTova7niKzkuIrkvaDnmoTpop3lpLTvvIzkuLrkuo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YDvvIzkvaDlv5nliY3lv5nlkI7vvIzmiJHmg7Plr7nkvaDpgZPkuIDlo7DvvJr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I2LjwvZW0+5oiR56uZ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96LW35aSp5L2/55qE57+F6IaA77yM5b2T5pyI5YWJ5Y+Y5oiQ5LqG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ey54S26I2h5ry+44CCPC9wPjxwPjxlbT4yNy48L2VtPuS9oOS4i+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XqeeCueWbnuWutuWOu++8geWIq+Wkqui+m+iLpuS6h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iYflpKnvvIzkuLrkvaDmmbTvvJvmnInkuIDmnLXkupHvvIzkuLrkva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lj7bojYnvvIzkuLrkvaDnu7/vvJvmnInkuIDmnp3oirHvvIzkuLrkvaD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/mnIjvvIzkuLrkvaDotbDvvJvmnInkuIDmrrXmg4XvvIzkuLrkvaDnlZ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kuobjgII8L3A+PHA+PGVtPjI5LjwvZW0+6ICB5YWs77yM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L2g6Zmq552A5oiR77yM6Z2e5bi455qE5oSJ5b+r77yM5Y+v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LmI5Lmf5om+5LiN5Zue5p2l77yM5piv5Zug5Li65pel5a2Q5bmz5reh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m+6Iqx5Lib5Lit77yM5aW95biM5pyb5YaN5ZKM5L2g5LiA6LW3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S4reacieS6huS9oO+8jOW/g+aJvuWIsOS6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9kuWuv++8jOavj+asoeaDs+WIsOS9oOmDveS8muacieW5uOemj+eahO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WIsOaIkeS7rOeahOacquadpeaIkemDvea/gOWKqOS4jeW3s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s+mBk+OAguS6sueIseeahO+8jOaIkeimgeS4juS9oO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LniLHnmoTvvIzmr4/lpKnlpKrpmLPljYf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iJHlnKjlv4Pph4zmg7PkvaDnmoTlvIDlp4vvvIzmr4/lpKnmnIjkuq7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mK/miJHlnKjmoqbkuK3mg7PkvaDnmoTlvIDlp4vjgILmnIjkuq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vaDkuIDnlJ/kuIDkuJbjgII8L3A+PHA+PGVtPjMyLjwvZW0+5Yas5a2j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54is5ruh56qX77yM5aSn5aeR5aiY54Gr54KJ5peB57uj6biz6biv77yM6biz6b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+M5L2g5Y205LiN5Zyo6Lqr5peB77yM5ZCs6K+06Zuq6Iqx6aOY5pWj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Zuq6Iqx5Y+I5Zyo6aOe5oms5Yas5p2l5Yas5b6A5peg5aWI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77yM5aSp5rCU5YeJ5LqG77yM5aSa5Yqg6KGj5pyN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9oOW9k+S4gOi+iOWtkOept+S6uu+8jOaIkeS5n+aEv+aEj+i3n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QuPC9lbT7lv4PkuK3nmoTkvaDvvIzmsLjov5zmnID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vaDvvIzml6Dkurrog73mr5TvvJvov4fljrvnmoTkvaDvvIznlJzliLDpo5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moTkvaDvvIzmt7Hmt7HljbDorrDvvJvmnKrmnaXnmoTkvaDvvIzmsLj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IDliIflj6rlm6DmiJHmnIDniLHkvaDvvIE8L3A+PHA+PGVtPjM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6K+t6KiA77yM5Zac5qyi5L2g5byA5b+D55qE56yR6IS4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Yed6KeG55qE5Y+M55y844CC5pyJ5L2g6KOF54K577yM5oiR55qE5aSp56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6m65LiH6YeM6JSa6JOd5LiA54mH77yBPC9wPjxwPjxlbT4zN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+8geS4jeiDveavj+aXtuavj+WIu+eci+edgOS9oO+8jOi/m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S4jeiDveiuqeS9oOavj+WkqeWQg+WIsOaIkeWBmueahOWNiOmkk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m+axguWknOmHjOiDveS4juS9oOWcqOS4gOi1t++8jOiuqeaIkeS7r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coO+8gTwvcD48cD48ZW0+MzcuPC9lbT7ogIHlhazvvIzmiJHlhrPlrp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lrprkvaDkuobvvIzmiJHnm7jkv6HkvaDkvJrlr7nmiJHlpb3vvIzmsLjov5z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S/5oSP5rC46L+c5YGa5L2g55qE57+F6Ia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5L2g6YGo5ri477yM5YGH5aaC5pyJ5LiA5aSp5L2g57Sv5LqG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c5LiL5p2l77yM5oWi5oWi5Y+Y6ICB77yM5LiA6LW35q275Y6777yB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rC46L+c6YO95LiN5Lya5ZCO5oKU77yB5rC45LiN5ZCO5oKU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nei0ne+8jOaIkeeahOaAneW/teawuOi/nOmZquS8tO+8jOaXoOi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/mOaYr+iKseiQve+8jOmDveWcqOS9oOi6q+i+ue+8jOaIkeS4jeefpemBk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5n+S4jeefpemBk+WkqeiNkuWcsOiAge+8jOaIkeWPquefpemBk+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puS4gOWNiu+8jOWIsOawuOi/nO+8gTwvcD48cD48ZW0+NDAuPC9lbT7l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5jlv73nmoTpnZLmmKXvvIHmiJHmhJ/osKLkvaDnu5nmiJHnmoTmrKLku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pgqPlj6/niLHnmoTnl5voi6bvvIzpgqPni4Lpo5jvvIzllqflk5flkozlrrT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luKbmnaXnmoTkuIDliIfnpLznianvvIzmiJHmhJ/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byg5Zi05bCx5piv5L2g55qE5ZCN5a2X77yM5LiA6Zet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0Mi48L2VtPuWkquWkmuWkquWk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i/mOimgeaEn+iwou+8jOiAgeWFrO+8jOaEn+iwouS9oOeahOWHu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7juatpOacieS6huaEj+S5ie+8jOaEn+iwouS9oOeahOWRteaKp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mguatpOW5uOemj+eahOS4gOS4quWwj+Wls+S6uu+8jOaEn+iwouS9oOixo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WuveWuueWSjOa3seWOmueahOeIse+8jOiuqeaIkea3seWIu+eahOeQhuino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2teS5ieOAgjwvcD48cD48ZW0+NDMuPC9lbT7kvaDnmoTniLHosaHkuIDmna/onJ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jrvpgqPkuYjphonkurrjgIHphonlv4PvvJvmiJHmhL/mhI/msLjov5zph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Ljov5zmsonphonkuo7pgqPkuKrlsZ7kuo7miJHnmoTlroznvo7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L5Yiw5L2g77yM5peg5rOV6Ieq5o6n55qE5r+A5Yqo77y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5eb5b6X6Zq+5Lul5ZG85ZC477yM6YCP5piO55qE56m65rCU5byl5ryr552A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qS5oGv44CCPC9wPjxwPjxlbT40NS48L2VtPuaYn+aciOS4jeivr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mu+WOu++8m+a4hemjjuS4jeivre+8jOWboOS4uuaIkeWcqOWTreazo++8m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boOS4uui/mOWcqOaDs+S9oOOAgjwvcD48cD48ZW0+NDYuPC9lbT7or7f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nmoTml7blgJnvvIzkuLrmiJHlgZrkuIDpob/pppnllrfllrfnmoTppa3oj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lrZDpgqPnq6/mt7Hmg4XmrL7mrL7lnLDmiormiJHlh53mnJ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6d6LS177yM5oiR55So5b+D54+N6JeP77yb5Zug5Li6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6I5pyb77yb5Y+q5Yiw5pyJ5LiA5aSp77yM5oiR55qE55yf5b+D5oSf5Yqo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omN5pS25Yiw5LqG6L+Z5Lu96Z2e5q+U5a+75bi455qE55qE56S854m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5a6d6LSd44CC54ix5L2g77yM5LiA5LiH5bm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9oOecn+eahOW+iOajkuOAguS7iueUn+iDveWrgee7m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DkuPC9lbT7kuI3nrqHmgI7moLfvvIzmiJH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Yiw5L2g5oiR5b+D6YeM5bCx5pqW5pqW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5Lmf5LiN5a6z5oCV44CCPC9wPjxwPjxlbT41MS48L2VtP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eUn+mVv+ebuOS8tO+8jOS4jeWQteS4jemXueS6kuWwiuS6kumH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IseedgOWPjOaWueeItuavje+8jOaEv+aIkeS7rOS4gOebtO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LfkurrkuI3nrqHku5blpJbooajmnInlpJrlvLrlpKfvvIzkvYbmmK/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ov5jmmK/kuIDkuKrlranlrZDjgILku5blnKjku7vmgKf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pKflkLzlpKflj6vvvIzov5nlr7nku5bkuI3otbflgZrnlKjjgILmnID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mK/pmarku5bkuIDotbfnlq/jgILnrYnku5blubPpnZnlkI7ovbvovbv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aDlvojniLHku5bjgII8L3A+PHA+PGVtPjUzLjwvZW0+6LCi6LCi6ICB5YWs546w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6e6L6b6Ium5o6l5oiR5LiL54+t5Zue5a6277yM5LiN5bim6Ze05pat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py65Lya54us6Ieq5Z2Q5YWs5Lqk6L2m5Zue5a6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iAgeWFrO+8jOiAgeaYr+W3peS9nOiAgeS4uuWFrOOAgue+jumFk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aJi+S4re+8jOS5n+imgeWbnuWutuaUvui9u+advu+8geW6lOmFrOWlveatuemaj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eWphuaDs+S9oOWIhuWIhumSn++8gTwvcD48cD48ZW0+NTU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ZrlpJrlv5nmsqHmnInlm57lrrbvvIzor7fkvaDvvIzoh7PlsJHlj5HkuID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lkYror4nmiJHvvIzkvaDmmK/lubPlronnmoTjgILlm6DkuLropoHkuI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4Xlv4PkvaDmnInmhI/lpJbjgII8L3A+PHA+PGVtPjU2LjwvZW0+5LiA5Liq5Lq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ez77yM5LiA5Liq5Lq65Yqq5Yqb5Zyw5aWU6LeR77yb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yR77yM5LiA5Liq5Lq65a2k54us5Zyw5oCd6ICD44CC5aaC5LuK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5Liq5Lq655yf55qE5LiN5aW977yM57uZ5oiR5LiA5Liq54ix55qE5oul5o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1Ny48L2VtPueci+edgOS9oOaXpea4kOaGlOaCt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suaDq+eahOi6q+i6r+WtpOeLrOeahOWOi+aKke+8jOW/g+mHjOeahOeXm+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WlveWQl++8n+S4uuS7gOS5iOS4jeefpemBk+eIseaDnOiHquW3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WtpuS4jeS8mueFp+mhvuiHquW3se+8jOS4uuS7gOS5iOWQrOS4jeing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nzwvcD48cD48ZW0+NTguPC9lbT7lpoLmnpzlj6/ku6XvvIzmg7Povbvovbvm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vvJvlpoLmnpzlj6/ku6XvvIzmg7PovbvovbvlkLvkvaDkuIDkuIvvvJv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mK/miJHnmoTlv6vkuZDvvIzkvaDnmoTlv6fkvKTlsLHmmK/miJHnmoT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msLjov5zmnInkuIDljYrmmK/miJHlnKjkuI7kvaD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a+55L2g55qE54ix77yM5rC46L+c5q+U5pio5aS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bCR5LiA54K544CC5q+P5aSp54ix5L2g5aSa5LiA5Lqb77yB5peg6K66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6X5pyJ5aSa6L+c77yM57q/5aeL57uI5omv5Zyo6aOO562d5Lq655qE5o6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b+D5aeL57uI6Zmq5Ly0552A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wseWDj+i0ouWvjO+8jOaciei1luS6juWRvei/kOS5i+i9ru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khOS6juWJp+eDiOeahOS4iuS4i+mioOewuOS5i+S4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IDliLvmiJHmiY3nn6XpgZPku4rnlJ/kvaDlsLHmmK/miJHnmoTmnI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i6XmirHpgqPkuYjmuKnmmpbvvIzmiJHkvJrlpb3lpb3nj43mg5z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YyLjwvZW0+5LiN566h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a+55eF5oiW5piv5YGl5bq377yM5rC46L+c5LiO5L2g5LiN56a75LiN5by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77yM5oSf6LCi5L2g5a+55oiR55qE54Wn6aG+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hqeS6i+S9oOS5n+iuuOayoeazqOaEj++8jOS9oOe7meaIkeeahOmCo+aKiu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6huaIkeeahOaBqeeJqe+8jOavj+S4gOasoeS9v+eUqOmDveW+l+WIsOaege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IkeimgeawuOi/nOS9v+eUqOWug++8jOmZpOmdnuS9oOWGjee7meaIke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LfkurrvvIzor7fnu5nlt6XkvZzliqDlhaX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IHng6bmsonlr4LvvJvnu5nljovlipvms6jlhaXngrnovbvmnb7vvIzorqn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vvJvnu5nnlJ/mtLvloavlhaXngrnnlJzonJzvvIzorqnlubjnpo/mm7TmtZPvvJ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vpPlhaXngrnov5DliqjvvIzorqnlgaXlurfmm7Tplb/jgILkuJbnlYznlLfmg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XvvIzmhL/kvaDlgaXlurflv6vkuZDvvIzlgZrkuKrlubjnpo/nmoTnlLflrZDms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B5YWs5LuK5aSp5LyR5oGv5LyR5oGv5ZCn77yM6ICB5am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Yqz54qS5Yqz5L2g77yM6K6p5L2g5aW95aW955qE5Lqr5Y+X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acieS9oO+8jOaIkeW3suW+l+WIsOS6huW5uOemj+etlOahi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WNjuS4vei+ieeFjOeahOWuq+auv++8jOiho+mUpumdk+S4veabtOmcgO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aaluOAguaXoOengeS7mOWHuuWSjOWlieeMrum7mOm7mOeahOelneaEv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WNh+i1t+eahOmCo+eIseeahOmjjuW4huOAgjwvcD48cD48ZW0+Nj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aDmmK/miJHnmoTlhajpg6jvvIzkvaDmmK/miJHnmoTmiYDmnInvvIz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lvIDlv4PjgII8L3A+PHA+PGVtPjY4LjwvZW0+5LiW55WM5aSq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om+5LqG5LiA5pa55YeA5Zyf77yM6YKj6YeM5rmW6Z2i5oC75piv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6m65rCU5YWF5ruh5a6B6Z2Z77yM6Zuq55m95piO5pyI54Wn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oiR5Lus5b+r5LmQ55qE5Zue5b+G44CC6YKj5bCx5piv77yM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L2g44CCPC9wPjxwPjxlbT42OS48L2VtPuaIkeS4gOebt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uWIsOS6huS9oOS+v+aJvuWIsOaVtOS4quS4lueV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or53lo7Dlo7Dml6DkurrmjqXvvIzmiJHlv4Pmi4Xlv6flpKnlt7Lpu5H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lrrbvvIzlpJrmrKHmiorkvaDmiYvmnLrmiZPvvIzov57miZPlh6DmrK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vvIzmiJHnmoTlv4Pph4zmm7TnnYDmgKXvvIznjrDlnKjov5jmsqHog73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6vmiornlLXor53lm57vvIzkvaDot5HkuIDlpKnlpKrnlrLmg6v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6nngrnnnaHvvIE8L3A+PHA+PGVtPjcxLjwvZW0+6YGH6KeB5LqG77yM5LiN6IO9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L+Z5piv5a6/5ZG944CC5qKm6KeB5LqG77yM5omN55+l6L+Z5Lu9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qX5ouS77yM5oiR5LiN5rGC5aSp6ZW/5Zyw5LmF55qE576O5Li977yM5Y+q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6L2u5Zue6YeM5pyJ5L2g5pyJ5oiR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avj+WkqeaZmuS4iuaChOaChOaUvuaIkeS5puWMhemHjOeahOiLueae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rOS6jOWkqeWcqOWKnuWFrOWupOacieawtOaenOWQ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5bnmoTmnIvlj4vpnaLliY3vvIzopoHnu5nku5bljYHotrPnmoTlnLDkvY3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nlLflrZDmnaXor7Tmr5Tku4DkuYjpg73ph43opoHvvIzkuI3opoHku4vmhI/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ZPkuKrlsI/lpbPkurrvvIzopoHnn6XpgZPlsI/lpbPkurrpg73mmK/nlLfkurrlrq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c0LjwvZW0+6Z2S5bGx5LiN5Y+K5L2g55yJ6ZW/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2g55uu5r6I77yM6Leo6L+H5bGx5rC05Yeg5Zy66Zuo77yM5oiR55qE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2g44CCPC9wPjxwPjxlbT43NS48L2VtPuS6sueIseeahO+8jOWkp+Wvk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eUqOecn+aDheiejeWMlumjmOaJrOeahOmbquiKseOAgeeUqOecn+eIs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umqqOeahOWvkuWGt++8jOeUqOecn+W/g+eCueeHg+eIseeahOeBq+eEsOOAg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kp+WvkuS4jeWvku+8jOeIseeahOa4qeaalumZquS9o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nmoTmuK/mub7vvIzmmK/lkKvmg4XohInohInvvJ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/mn5Tmg4XmnLXmnLXvvJvniLHmmK/kuIDpppbpo5jojaHlnKjlpJz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mrYzvvIzniLHmmK/kuIDmnaHkurrnlJ/ml4XpgJTkuK3mnI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LrkvaDmiJHmhL/kuIDnlJ/ljrvmiafnnYDjgII8L3A+PHA+PGVtPjc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oeS5b6I56yo77yM5bC9566h5LuW54ix5L2g77yM5L2G5piv5LiN5oOz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d6K6o5aW95L2g77yM5L2g5omA6IO95YGa55qE5bCx5piv5Zyo6YCC5b2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iq5piO56S644CC55S35Lq65pyJ5pe25YCZ6ZyA6KaB5aWz5Lq657uZ5LuW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2T5aS05LiA5qOS44CCPC9wPjxwPjxlbT43OC48L2VtPu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mgeeVmeelnuOAguiAgeWFrOWHuuW3ruWcqOWklu+8m+WwkeWWnemFku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iusOW/g+WktO+8m+WkmuWQg+iUrOiPnO+8jOWLpOmUu+eCvOOAg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GjeivtOS4gOWPpeaIkeeIseS9oO+8jOS9oOi+m+iLpu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hazkuI3ovp7ovpvoi6bvvIzlnKjlkajmnKvml7bmgLvluK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vvIzmu6HotrPmiJHlm5vlpITot5HnmoTmhL/mnJvjgILmhJ/osKLogIHlha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goTmgoTmlL7miJHkuabljIXph4znmoToi7nmnpzvvIzorqnmiJH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lhazlrqTmnInmsLTmnpzlkIPjgII8L3A+PHA+PGVtPjgw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JWK77yM6L+35Lq677yb5L2g55qE6Lqr5a2Q5piv5p2o5p+z77yM6aOY6YC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piv56OB5Zy677yM6K+x5Lq677yb5L2g55qE5p+U5oOF5piv6Jyc57O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qE5LiA5YiH5piv5oiR5pyA54ix77yM5omn552A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4MS48L2VtPuWkquWkmueahOWGheeWm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IkeiDveS4uuS9oOWBmuS6m+S7gOS5iO+8geadpeihpeWBv+aIkeWvu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OAguWNg+iogOS4h+ivreaxh+aIkOS4gOWPpe+8mui+m+iLpuS6hu+8jOiAgeWF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mLPlhYnngb/ng4LnmoTnrJHlrrnvvIzkvb/miJ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LTmorDmipXpmY3vvIzlnKjliJ3pgYfkvaDnmoTpgqPkuIDli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3YWRkZWUxO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2FkZGVlMT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630D5AFA131D0357635FD0DD0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