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66BDB492AD9B3BA8F6150628D1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66BDB492AD9B3BA8F6150628D1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i2s+aYr+acgOWkm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acgOWlveeahOekvOeJqe+8jOW5s+WuieaYr+acgOWkp+eahO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a3seaDheeahOaAneW/te+8jOmXruWAmeaYr+acgOecn+aMmueahOaDh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cgOa4qemmqOeahOivneivre+8geS6lOS4gOWKs+WKqOiKg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QjOihjOOAgjwvcD48cD48ZW0+Mi48L2VtPuWkqumYs+aAu+aYr+aXqeS4i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OS6ruaAu+aYr+aZmuS4iuWHuueOsO+8jOaIkeeahOelneemj+aAu+aYr+S4j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m+iKseWEv+WcqOaYpeWkqeW8gOaUvu+8jOeou+iwt+WcqOeni+WkqemHkem7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cqOS6lOS4gOadpeWIsOS9oOeahOi6q+aXge+8m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Ks+WKqOiKgu+8jOW8gOW/g+i/h++8jOaUvu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S4gOath++8m+eIrOeIrOWxse+8jOi/h+i/h+ays++8jOWlveWPi+iBmuiBmuS5k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4uOa4uOWbre+8jOWUseWUseatjO+8jOWPkeWPkeefreS/oeivtOS4gOivtO+8m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qO+8jOeQkOS6i+Wkmu+8jOeUn+a0u+WMheiiseaQgeS4gOaQgeOAg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LpOWKs+S4jeWLpOWKs++8jOiHquW3seivtOS6huS4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vhOS7t+aJjeeul++8m+WKs+WKqOS4jeWKs+WKqO+8jOS7iuWkqeS9oO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S6uuivtOS6huS4jeeul++8m+elneemj+S4jeelneemj++8jOiwgemDve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+8jOWPquacieaIkeivtOaJjeeul+OAguS6lOS4gOiKguaXpeimg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iOaYr+S7iuW5tOS6lOS4gOWIsO+8jOW5s+WuieWQieelp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umqkeS4iumhuuWIqeeahOWNlei9pu+8jOiDjOi1t+W8gOW/g+eahOiDjOWM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HquWcqOeahOWwj+i3r++8jOmXu+edgOeUnOicnOeahOiKsemmme+8jOe7meiHq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4gOS4quaUvuadvueahOaXheihjO+8jOiHqueEtuS8muW+l+WIsOaAp+WRvea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sOW/hu+8geS6lOS4gOaPkOmGku+8muWKoeW/heW8gOW/g++8jOWKoeW/h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KseeCueaXtumXtOWKqeS6uu+8jOi/meaYr+W/q+S5k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iKseeCueaXtumXtOaipuaDs++8jOi/meaYr+aIkOWKn+i1t+i3ke+8m+iKse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Ise+8jOi/meaYr+W5uOemj+mcgOimge+8m+iKseeCueaXtumXtOmUu+eCv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W/heimge+8geiKseeCueaXtumXtOWCu+eske+8jOi/meWcqOS6lOS4g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S6sueIseeahOWTpeS7rO+8jOS6lOS4gO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6kOS6jueBv+eDgueahOelneemj++8jOaVo+aSreadpeiHqua4qeaal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SjOW8gOeahOiJs+e+jueahOaAneW/te+8jOecn+W/g+elneS9oO+8j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fpeaUtuOAgjwvcD48cD48ZW0+OC48L2VtPuS6lOS4gOWKs+WKqOiKgue7i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h+ath++8m+W3peS9nOWOi+WKm+e5geeQkOS6i++8jOaUvuaUvu+8m+Wut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fpeW3se+8jOiBmuiBmu+8m+Wkp+Wlveays+WxseWNl+WMl+aWue+8jOi9rOi9r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ecn+aEieW/q++8jOS5kOS5kO+8m+WKs+WKqOiuqeS4lueVjOWPkeWx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7pOeUn+a0u+e+juWlve+8jOWKs+WKqOaYr+S4gOWIh+W5uOemj+eahOa6kOaz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adpeS4tOS5i+mZhe+8jOelneaci+WPi+S7rOi6q+S9k+WBpeW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EieW/q++8gTwvcD48cD48ZW0+OS48L2VtPuS4gOS4neecn+ivmuiDnOi/h+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S4gOS4nea4qeaaluiDveS9juWbsOiLpuiJsOmavu+8jOS4gOS4ne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eUnOicnO+8jOS4gOadoeefreS/oeaNjuWOu+aIkeeZvuiIrOecn+aEj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W/q+S5kOS5kO+8jOWBpeW6t+W5s+Wuie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a3llpzlj5HotKLotKLov5DliLDvvIzotKLnpZ7lr7nkvaD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h6rmkbjmnaDngrnpmo/kvaDmjJHvvIzmipPliLDmiYvph4zpg73mmK/lrp3vvI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LbliLDmiYvphbjmjonvvIzniYzlj4vmsJTlvpflk4flk4flj6vjgIL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xLjwvZW0+5pyL5Y+L5Ly86buR5pqX5Lit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Lq655Sf55qE6YGT6Lev77yM5pyL5Y+L5aaC5aSn5rW35Lit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LqG5YmN6L+b55qE5pa55ZCR77yM5L2g5piv5oiR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77yBPC9wPjxwPjxlbT4xMi48L2VtPuaIkeeahOelneemj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SkuaSreWcqOWtl+mHjOihjOmXtOeahOWcn+WjpOmHjO+8jOS9oOeahO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aUtuiOt+eahOWUr+S4gOaenOWunu+8geS7iuWkqe+8jOaIkeWcn+WcsOmH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cgOe+juS4veWKqOS6uueahOiKseacteaYr++8muelneS9o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toHpmLPlhYnmnKrng4jvvIzlpKnmsJTkuI3ng6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Krml6nvvIzpl67lo7Dlpb3vvIzmiormnIDlpJrnmoTmrKLkuZDjgIHmnIDlpJr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nIDlpJrnmoTmiJDlip/jgIHmnIDlpJrnmoTovbvmnb7jgIHmnIDlpJr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j5DliY3npZ3kvaDkupTkuID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Y+v5Lul56Oo57uD5oSP5b+X77yb5Yqz5Yqo77yM5Y+v5Lul5YeA5Yy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77yM5Y+v5Lul5Yib6YCg6LSi5a+M77yb5Yqz5Yqo77yM5Y+v5Lul5byA5ou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yo5Yqz5Yqo6IqC5YmN5aSV77yM56Wd5L2g5Yqz5pyJ5omA6I6377yM5bC95oO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6O5aW955Sf5rS777yBPC9wPjxwPjxlbT4xNS48L2VtPuebuOiBmuS6lOS4g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gO+8jOWlveWlveS8keaBr++8jOS/nemHjei6q+S9k++8jOacieWKs+aciemA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rOaEj++8jOS6q+WPl+WBh+acn++8jOi9u+advuWIsOW6le+8jOS4je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/g+W6le+8jOaEv+S9oOW/q+S5kOi/h+S6lOS4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pspzoirHkuI3lv43pppnvvIzlv4PlnKjpo57miazvvIzmg4XlnKjpo57mi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nbbkvZXlpITop4XmiJDlj4zvvIzmhIHkuZ/mlq3ogqDvvIzmgJ3kuZ/mlq3ogqDvvJ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4rlrrXlpJzpm6jlh4nvvIzljrvkuqblvbflvqjvvIzmnaXkuqblvbflvqjvvJvpgoD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otY/mmKXlhYnvvIzmoqbmnaXoiJLnlYXvvIzphpLmnaXoiJLnlYXjgILkupTkuI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lk5/vvIE8L3A+PHA+PGVtPjE3LjwvZW0+6K6p5bm456aP5YyW5oiQ5p2vJmxz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mguaEjyZyc3F1bzvvvJvorqnpl67lgJnphb/miJDphZImbHNxdW875ru05ru0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+8m+iuqeW/q+S5kOW5uOemj+e7kyZsc3F1bzvnu5Pnu5Pnm7jmiaMmcnN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b+D6IGa5oiQ6IqxJmxzcXVvO+acteacteWIq+iHtCZyc3F1bzvvvJvorqn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niYcmbHNxdW8754mH54mH55yf5b+DJnJzcXVvO++8m+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guPC9lbT7or7fmiorlt6XkvZzmlL7mlL7vvIzlkYrliK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lh7rpl6jovazkuIDovazvvIzmlL7mnb7lv4Pmg4XvvJvor7flm5vlpITpgJvkuID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mgbzkuKLmjonvvJvor7fkuKTogLPlkKzkuIDlkKzvvIznlLvnnInnmoTmrKL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oioLliLDkuobvvIznpZ3kvaDlv6vkuZDpgI3pgaX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Yiw5LqU5LiA6IqC77yM56Wd5L2g55Sf5rS76aG65b+D77yM5LqL5LqL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6yR5Zyo5b+D44CCPC9wPjxwPjxlbT4yMC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WBh+acn+mXsuaah+eDpuaBvOa2iO+8jOaci+WPi+ebuOmCgOWFse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p+mXueS5kOmAjemBpe+8jOW5uOemj+ebuOeJteWQieelpee7le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S8tOOAguelneS6lOS4gOW/q+S5kOmAjemBpeOAge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pTkuIDlirPliqjoioLvvIznpZ3mgqjvvJrmmKXpo4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pLTvvIzmgqDpl7Loh6rlvpfmnInlpZTlpLTvvIzlv4Pmg4XoiJLlsZXkvaD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tozkuIrkvaDlv4PlpLTvvIzng6bmgbzmipvlnKjohJHlkI7lpLT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lpb3lhYblpLTvvIE8L3A+PHA+PGVtPjIyLjwvZW0+5pyL5Y+L77yM55Sf5rS7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4Om5oG857uE5oiQ55qE5LiA5Liy5b+154+g77yM5L2G5oiR5Lus5b6X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M5a6D5LiN5piv5ZCX5Zyo6L+Z6L275p2+576O5aW955qE5YGH5pel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4ix55qE5a625Lq65b+r5LmQ77yBPC9wPjxwPjxlbT4yMy48L2VtPuS6lOS4g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acn+mVv++8jOe+jumFkuadr+adr+mmmemjmOmjmO+8jOWHuumXqOi9rOi9rO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khOi1sOi1sOeci+eci+aZr++8jOefreS/oeWPpeWPpemXruWjsOWlv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4uOi6q+i+uee7le+8jOW5uOemj+WkmuWkmuayoeeDpuaBvO+8ge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miYDosJPlubjnpo/mmK/mnIn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kuKrlgaXlurfnmoTouqvkvZPvvIzkuIDku73np7Dlv4Pnmo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t7HniLHkvaDnmoTniLHkurrvvIzkuIDluK7kv6HotZbnmoTmnIvlj4v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raTkv6Hmga/kuIDliIfpmo/ljbPmi6XmnInvvIH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qz5Yqo6IqC77yM5oS/5L2g5oqK5bel5L2c55qE5Yqz57Sv5oqb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w5Zut6aOO5YWJ576O5aW977yM5pS+5p2+5b+D5oOF5byA5b+D5b6u56yR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oOF55Sc6Jyc5Yiw6ICB77yM5aW96L+Q56aP6L+Q5bCG5L2g546v57uV77yM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yNi48L2VtPumjjuWQq+aDheawtOWQq+esk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m4o+iZq+WEv+WPq++8jOaYpeWFieaYjuWqmuS6lOS4gOWIsO+8jOWwj+mVv+WBh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+8jOivt+aci+mCgOWPi+WkmueDremXue+8jOiwiOiwiOWIq+aDheeDpuaBvOa2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eWutuW4uOS5kOmAjemBpe+8jOefreS/oeWPke+8jOaDheaEj+e7le+8jOW5uOemj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aEv+aCqOS6lOS4gOW/g+aDheWlv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kuobvvIzkvZzkuLrlirPliqjmnIDlhYnojaPnmoTku6Pooajkurrni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or7flpb3lj4vlkIPppa3jgIHmibbnm7Lkurrov4fot6/jgIHmm7/lkIzkuovliqD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mnIvlj4vnpZ3npo/mlrnpnaLlgZrlpb3ooajnjofvvIznjrDlnKjlsLHlvIDlp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zmiJHlvojnnIvlpb3kvaDlk6bvvIE8L3A+PHA+PGVtPjI4LjwvZW0+5ZO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eh6ZuF55qE5ZKU5ZWh77yM6LWP5ruh55y85rWq5ryr57ua5Li9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5Lit5bm456aP576O5ruh55qE56Wd5oS/77yM5LqU5LiA5Yqz5Yqo6IqC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r5LmQ5bm456aP5q+P5LiA5aSp77yM5YGl5bq35aW96L+Q6ZqP5L2g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quWKquWKm+WKm+S4gOWRqOW5tO+8jOaIkOaenOaRhuWcqOWSs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uWKm+S7mOWHuuaUtuiOt+Wwke+8jOW8gOW/g+W/q+S5kOWTqumHjOaJv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kmuS4jeimgee0p++8jOW5uOemj+eUn+a0u+i/meS4gOeUn++8jOiKguaXpeWIsO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i9u+i9u+advuadvuWlveiIkuacjeOAgueln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KfmvKDnmoTlraTng5/vvIznvJPnvJPljYfkuIrkuob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pnZnnmoTlv4PpgYfliLDkuobkvaDvvIzms5votbfkuobmtp/mvKrvvIz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4rnlJ/llK/kuIDopoHmib7nmoTniLHkurrvvIznpZ0mbGRxdW875LqU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guW/q+S5kO+8gTwvcD48cD48ZW0+MzEuPC9lbT7lirPliqj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mnInmiYDojrfvvJrmlLbojrfkuIDpuKPmg4rkurrnmoTkuJrnu6nvvIzojrflv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rLlpKnnmoTmi5Tmj5DvvIznu4/okKXkuIDmnKzkuIfliKnnmoTmlLbnm4r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msLjpgLjnmoTlronpgLjvvIzlhbfmnInkuIDplKTlrprpn7PnmoTprYTlipv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E8L3A+PHA+PGVtPjMyLjwvZW0+5LuK5aSp5piv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Zyo56yR77yM6bif5YS/5Zyo5Y+r77yM5Y+R5Y+R55+t5L+h5oqK5L2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a5oS/5L2g6LWw5LiK5Y+R6LSi6auY6YCf6Lev77yM6L+b5YWl5Y2H6L+B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eD5aW96L+Q6Lev77yM56m/6L+H5bmz5a6J5be377yM5Yiw6L6+5bm456aP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BPC9wPjxwPjxlbT4zMy48L2VtPuS7iuWkqeiZveeEtuaYr+WKs+WKqOiKg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muWkmuazqOaEj+S8keaBr++8jOS/neaMgei6q+S9k+WBpeW6t+OAgu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gLvmnInkuIDkupvkuovpmr7ku6Xlv5j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lnKjlv4PkuK3orrDniaLvvIzmgLvmnInkuIDkupvml6XlrZDopo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vvIzlnKjov5nkupTkuIDmnaXkuLTkuYvpmYXvvIzlj5HmnaHkv6Hmga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orqnlubjnpo/mnaXmiorkvaDpqprmibDvvIHnpZ3pooblr7z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qU5LiA5Yqz5Yqo6IqC77yM5oiR6L6b5Yuk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oyH77yM6K6p56Wd56aP5Zyo5oyH5bCW5Lyg6YCS77yM5oiR5Yqq5Yqb55qE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7uq77yM6K6p6Zeu5YCZ5Zyo55S15rOi6YeM5Lyg6YCB77yM5oiR5aaC5q2k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SS5rGX5rC05Y+q5Li66YCB5L2g5LiA5Y+lJmxzcXVvO+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c3F1bzvkupTkuIDmhL/kvaDmlL7mnb7lv4Pmg4XvvIzmrKLkuZDlpJ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Q6LSl5ZKM5b6X5aSx77yM5b6A5b6A6Lqr5LiN55Sx5be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CP77yM5omN6IO95pS26I635oOK5Zac77yM546w5a6e5ZKM5qKm5oOz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d56a777yM5Y+q5pyJ5Y675Yqq5Yqb77yM55Sf5ZG95omN5pyJ5oSP5LmJ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2l5Li077yM56Wd5ou85pCP55qE5L2g5qKm5oOz5a6e546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aKiuW3peS9nOaUvuS4gOaUvu+8jOWRiuWIq+eWsuaDq++8m+ivt+WHuumX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+8jOaUvuadvuW/g+aDhe+8m+ivt+Wbm+WkhOmAm+S4gOmAm++8jOaKiu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m+ivt+S4pOiAs+WQrOS4gOWQrO+8jOeUu+ecieeahOasouWPq++8m+S6lOS4g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mAjemBpe+8gTwvcD48cD48ZW0+MzguPC9lbT7kupTkuI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rPliqjoioLvvIzmnInkurrovpvoi6bmnInkurrpl7LvvIzlhpzmsJHmmKXogJX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3pnIDlvZLvvJvlr4zotLXkuYvkvJfkurrvvIzmiJbmoJbmga/vvIzmi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4XmuLjvvJvov5nnnJ/mmK/msLTngavkuKTph43lpK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77yM6K6p5oiR5Lus5YWx5ZCM56Wd5oS/5b+D5oOF5aW9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OP5oqK6IqC5pel5bqm77yBPC9wPjxwPjxlbT40MC48L2VtPuW5s+W5s+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ermeWHuuS6huS4gOS4quaCqO+8jOaCqOeUqOWLpOWKs+eahOWPjOaJi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+juS4veeahOeUn+a0u++8jOS7iuWkqeaYr+aCqOeahOiKguaXpe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DEuPC9lbT7kupTkuIDlirPliqjoioLml6XliLD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KXlhYnml6DpmZDlpb3vvIzpo47lhL/pmbbphonoirHlhL/nvo7vvIzkupTkuID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vvIzkuIDnpZ3lgaXlurfouqvkvZPmo5LvvIzkuoznpZ3lv6vkuZD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lt6XkvZzmraXmraXpq5jvvIzlm5vnpZ3lj5HotKLlm4rkuK3ppbHvvIzkup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kvaDot5HjgII8L3A+PHA+PGVtPjQyLjwvZW0+5LqU5LiA5Yqz5Yqo6IqC5YG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2T54+t5q2k5pe25b+Z77yM5LiN5Li65aSa5oqK6ZKe56Wo6LWa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a55L6/6K6p77yM6IiN5bex5Li65Lq657K+56We5L2z77yM6YGT5b635qCH5YW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44CC5LqU5LiA56Wd56aP6YCB57uZ5oKo77yM5bel5L2c6aG65Yip6Lqr5L2T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Kk+S9j+i9u+advueahOe+juWmme+8jOaPquS9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PveS9j+a4qemmqOeahOWsiemXue+8jOmrmOS4vueUnOicnO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eaOieeDpuaBvOeahOmqmuaJsO+8jOmpsei1tuWkseaEj+eahOiLpuaBvO+8jOi3tei4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i3n+i3ke+8jOmBv+W8gOWbsOiLpueahOebmOe7leOAguS6lOS4gOWKs+WKq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JkeWFpeWkp+iHqueEtueahOaAgOaKse+8jOaEv+S9oO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9u+eIveS4jeWwke+8jOW4uOS8tOasouS5kOS4jea2i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6vkuZDlj6/ku6XlvILlnLDlrZjlj5bvvIzmiJHmhL/lsIbmi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ZjlhaXkvaDnmoTpk7booYzlgqjok4TvvJvlpoLmnpzlubjnpo/lj6/ku6X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vvIzmiJHmhL/lsIbmiJHmiYDmnInlubjnpo/lj5Hnu5nkvaDjgILmhL/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Z3kupTkuIDlv6vkuZDjgII8L3A+PHA+PGVtPjQ1LjwvZW0+5a625ZKM552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uZ77yM5r2H5r2H5rSS5rSS6LWw5Lq66Ze077yb6YWS5b2T5q2M77yM5puy6L27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Zye6Iie57+p57+p77yb6Iqx5YS/576O77yM56Kn5rC05raf77yM5pel5pyI5b2p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iQ55yf77yM56aP56aE5YWo77yM56Wd5oS/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IkuWxleeahOecieWktO+8jOW/q+S5kOeahOW/g+WktO+8jO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tO+8jOW/meeijOeahOWwj+WktO+8jOWBpeW6t+eahOmHjOWktO+8jOa9h+a0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+8jOmYlOWNk+eahOaJi+WktO+8jOaMoeS4jeS9j+eahOadpeWktO+8g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DcuPC9lbT7kurrnlJ/mnInkv6Hku7DogIzltI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anlhbjogIznn6XotrPvvIzmnInmnIvlj4vogIznibXmjILvvIzmnInkuovku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mnInmiJDlsLHogIzoh6rosarvvIzmnInlrrbluq3ogIzmuKnppqjvvIz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ogIzlubjnpo/vvIzmnInlgaXlurfogIzlv6vkuZDvvIzmhL/kuLvmhYjmgq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HlirPliqjoioLlv6vkuZDvvIE8L3A+PHA+PGVtPjQ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eN5LiL5LiA5qO15bm46L+Q6I2J77yM5byV5p2l5LiA576k5b+r5LmQ6bif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5bCG5L2g57uV77yM5Li65L2g562R6LW35bm456aP5bei77yM57Sv57Sv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CR5qKi77yM5Y6a5Y6a56aP6I2r5bCG5L2g572p77yM5LuO5q2k6auY5p6V5rC4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Ks+WKqOWkmui+m+iLpu+8m+WJquWIgOefs+Wkt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WBh+ecn+W5uOemj++8geaUvuW/g++8jOS4jeWboOW/meeijOiAjOW/mOS9oO+8jO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AjOaDs+S9oO+8geelneS9oOS6lOS4gOiKguWBh+acn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ubPluLjlv5nvvIzpmr7muLjnjqnvvIzlt6XkvZzlpJrvvIzlpb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iLDvvIzlgYfmnJ/mnaXvvIzniKzniKzlsbHvvIzop4Lop4LmtbfvvIzotY/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arpmarlrrbvvIzov5zng6bmgbzvvIzlpJrmrKLkuZDvvIzlv4Pmg4XmhI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pb3mnIvlj4vvvIzluLjmjILlv4PvvIzpgIHnpZ3npo/vvIzkuIfkuov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U5LiA5Zac5p2l5Li077yM5oiR5b+D55yf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p2l5pyf5b6F77yM5oqK5L2g5p2l5oCd5b+177yb6Led56a76Jm96YGl6L+c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Jm95ryr6ZW/77yM5pyJ5L2g5Zyo5b+D5Lit77yM54Om5oG85YWo5LiN6KeB44CC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qU5LiA5Yiw77yM5oS/5L2g5LiA5bm05pu05q+U5LiA5bm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s+WKqOiKgu+8jOadpeW+l+Wlve+8jOW/mea0u+WkmuaXpeivpeath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+8jOadpeeahOWmme+8jOe0r+eahOWMheiiseivpeaUvuaOieOAg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keeDremXue+8jOaIkeelneaci+WPi+atpeatpemrm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gYfmiJHkuI3mrYfvvIznn63kv6HnpZ3npo/lv5nkuI3ov63vvIzlpKnlpKn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YfvvIzku4rml6XliLDmnaXlirPliqjoioLvvIznlJ/mtLvlsLHopoHlvIDlv4P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kvaDmgJ3lv7XkuI3mnq/nq63vvIznpZ3npo/lo7Dlo7DmiJHlv4P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aDkuIDlsYrlsYrvvIzlv6vkuZDkuYvoirHmsLjkuI3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U6LCQ6Z+zJmxkcXVvO+aXoCZyZHF1bzvvvIzkupTkuID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l6Dlv6fml6DomZHmr4/kuIDnp5LvvIzml6Dng6bml6Dmgbz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mr4/kuIDml7bvvIzml6Dnl4Xml6Dngb7mr4/kuIDlpKnvvIzml6Dnl5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r4/kuIDmnIjvvIzml6Dpo47ml6Dpm6jmr4/kuIDlubTvvIHnpZ3kvaDml6Dml7bml6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E8L3A+PHA+PGVtPjU1LjwvZW0+5LqU5LiA5Yiw5p2l5LmQ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iJ5aSp5Zue5a625Zut44CC55yL55yL54i25q+N5ZKM5aa75YS/77yM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aSa576O5ruh44CC5bmz5pe25bel5L2c5b+Z5LiN5a6M77yM5LuK5pel5b6X6Zey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4i25q+N5aa75YS/56yR5byA6aKc77yM55+l5b+D55qE6K+d5YS/6K+0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oS/5L2g5aSp5aSp5byA5b+D77yM56yR5aOw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lOS4gOWKs+WKqOiKgu+8jOelneS9oOWcqOWKs+WKqO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eahOeUn+a0u+OAgjwvcD48cD48ZW0+NTcuPC9lbT7kupTkuID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mnIDlpb3nmoTmnIvlj4vvvJrlirPliqjoioLph4zkuI3lirPliqj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hajmjpLnqbrvvIzmlL7po57lv4Pmg4XmuLjnjqnkuZDvvIzlsbHmsLTkuYvpl7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uKrvvIzlkIjnkIblronmjpLosIPoioLlpb3vvIzoioLlkI7ml6XlrZDmm7Tovbvmn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U4LjwvZW0+5oS/5L2g5LqU5LiA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q2l5q2l6auY77yBPC9wPjxwPjxlbT41OS48L2VtPueln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l+awtOWwveW/q+WPmOaIkOaYjuWkqeaIkOWKn+eahOaenOWunu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AuPC9lbT7kupTkuIDpgIHkvaDkupTpopflv4PvvJ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miafnnYDnmoTlv4PvvIzmi7zkuovkuJrvvJvkuIDpopfniLHlv4PvvIzlm57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JvkuIDpopfotKPku7vlv4PvvIznhafpob7lrrbluq3vvJvkuIDpopf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nu5Plj4vvvJvkuIDpopflvIDlv4PvvIzlv6vkuZDkuIDnlJ/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K+d5aSq5bCR77yM5Lik5Y+l5Y+l5q2j5aW977yM5Zub5Y+l5LqU5Y+l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aN5aSa5bCx5oiQ5ZSg5Y+o44CC5LqU5LiA5Y+R5p2h55+t5L+h57uZ5L2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77yM5bCx5oOz5ZGK6K+J5L2g77yM6IqC5pel5b+r5LmQ77yM5oiR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oq956m65aSa5oOz5oOz5oiR5ZCn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soua1t+mCgOS9oOmBqOa4uO+8jOS4pOiCoea4heeIvee7leS9oOaXi+i9rO+8jO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j+awlOacneS9oOmjmOaVo++8jOWbm+mdouiJs+mYs+eFp+S9oOe+juWlve+8jO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mAgeS9oOW/q+S5kO+8jOWFreWFremhuuW/g+WwseaYr+W8gOaAgO+8jOWQr+WK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eoi+W6j++8jOaKiuaPoeeOsOWcqOWwveS6q+aDrOaEj++8jOelneS9oOiK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S4gOWunuWcqOW8gOW/g++8gTwvcD48cD48ZW0+NjMuPC9lbT7nlJ/mtLv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mv4Dmg4XvvIzlsoHmnIjpnIDopoHliqrlipvnmoTmoqbmg7PvvIzml6XlrZ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rprnmoTkv6Hlv7XvvIzmnIvlj4vpnIDopoHnnJ/lv4PnmoTlhbHli4n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4DkuYjogIzmlLnlj5jvvIzkvYbli6TlpYvmi7zmkI/kvJrotaLlvp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irPliqj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xcDkxbjd2d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MXA5MW43dn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66BDB492AD9B3BA8F6150628D1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