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5E69305ADFDC6496BFB73949BD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5E69305ADFDC6496BFB73949BD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ep++8jOiDveW5s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+l+WIsOi0qOe0oOmrmOeahOWls+S8tO+8jOWboOS4uuS7luS7rOaci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i48L2VtPuavj+S4quS6uuW/g+S4remDveacie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+edgOS4gOS4quS4jeWPr+iDveeahOS6uu+8jOmCo+S4quS6uui3r+i/h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WtkO+8jOWNtOS8muWcqOiusOW/humHjOaQgea1h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iwgemDveabvuWkseacm++8jOiwgemDveabvuWPl+S8pO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WwseWmguatpO+8jOWujOe+juaXoOe8uueahOWPquaYr+er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WvueS6juS4gOautei/h+W+gOeahOaAu+e7k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aEn+S4iueahOmHiuaAgOOAgjwvcD48cD48ZW0+NS48L2VtPuWkse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aYr+S4gOenjeW5uOemj++8jOWboOS4uuacieaJgOacn+W+he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uWboOS4uuacieeIse+8jOaJjeS8muacieacn+W+he+8jOaJgOS7pee6t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5n+aYr+S4gOenjeW5uOemj++8jOiZveeEtui/meenjeW5uOemj+acieeCu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mXtOaYr+acgOWlveeahOino+iNr++8jOe7iOept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WIh+a2iOaVo+aIkOeDn+S6keOAguaXtumXtOS5n+aYr+acgOWlveeahO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usOeahOi2iua4heaZsOi2iuaYr+S4reavkuWkqua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wseayoeacieS6uueWvOS9oO+8jOi/mOS4gOWJr+mVv+S4jeWkp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wj+aXtuWAmeWwseinieW+l+mFkuW+iOiLp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6uui/mOmCo+S5iOeIseWWnemFku+8jOmVv+Wkp+WQjuaJjeWPkeeOsO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mFkuehruWunueUnOW+l+iuuOWkmuOAgj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S4jeW8gOiKseeahOiKseWwmuacquWtpuS8mue7veaUvu+8jOWwseW3suS5o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MTAuPC9lbT7kuI3nn6Xku47kvZXml7blvIDlp4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hajpg6jlj5jmiJDkuoblpLHmnJvjgII8L3A+PHA+PGVtPjEx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aZ5oiQ5LiA6aaW6K+X77yM5Y205LiN5YaN5o+Q6LW35pyJ5YWz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PC9wPjxwPjxlbT4xMi48L2VtPuayoeacieS6uuWPr+S7peawuOi/nO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ZquS8tOedgOS9oO+8jOS9oOimgeefpemBk+S4i+mbqOWkqeeahOaXtuWAme+8j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8uuW4re+8gTwvcD48cD48ZW0+MTMuPC9lbT7mnIvlj4vlsLHmmK/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vvIzov5jog73llpzmrKLkvaDnmoTkurr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aWH5oCq77yM5piO5piO5LuA5LmI6YO95LuL5oSP77yM5L2G5pyA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6f6LCF5LqG44CCPC9wPjxwPjxlbT4xNS48L2VtPuaIkeabvue7j+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WBmuS4jeWIsOWPr+S7peWRiuivieaIkeaIkeS4jeS8mueUn+awl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BqOWIq+S6uuasuumql+aIke+8gTwvcD48cD48ZW0+MTYuPC9lbT7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lvpjlvorlnKjmlL7kuI7kuI3mlL7kuYvpl7TnmoTpgqPkuIDmrrX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Plv4PmlL7lvIPkuobvvIzlj43ogIzvvIzkvJrmnInkuIDnp43ph4rnhL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c5qyi5LiA5Liq5Lq65Y2B5bm077yM5Y+X5Lyk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Y2B5bm077yM5Y+v5bCx5piv5LiN6IO95pS+5om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4jeaYr+Wkp+WQvO+8m+aYr+eXm+WIsOa3seWkhOWWmOS4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aKlui/nuazqumDveW/jeedgOOAgjwvcD48cD48ZW0+MTkuPC9lbT7lsLHlg4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pmpTnnYDmsqfmtbfmoZHnlLDkuIDmoLfvvIzmiJHmsLjov5zkuZ/ot6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LiW5LiK5pyJ5aSa5bCR5oiR54ix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+55LiN6LW377yM5pyJ5aSa5bCR5a+55LiN6LW377yM5pyA5ZCO6YO95piv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yJ5aSa5bCR5rKh5YWz57O777yM5pyA5ZCO6K+05LqG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tu+S9leWFtuWkp++8jOeUn+atu+S9leWFt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LPlhYnlho3mmpbkuZ/mmpbkuI3liLDmr4/kuKrop5LokL3vvIz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7kuZ/mjqnnm5bkuI3kvY/ml6DlsL3nmoTpu5HmmpfvvIzng5/oirHlho3nvo7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nqzpl7TvvIzmhJ/mg4Xlho3mt7HkuZ/mirXkuI3ov4f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DmrKHmrKHnmoTkvKTlv4PvvIzkuIDmrKHmrKHnmoTnlo/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75pyJ5LiA5Lqb5Lq677yM5Y6f5pys5piv55Sf5ZG9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205oiQ5LqG6K6w5b+G55qE5bi45a6i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i3r+i/h+WwseS4jeS8mumUmei/h++8jOaXoueEtumUmei/h+WwseS4jeS8mu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jwvcD48cD48ZW0+MjUuPC9lbT7lho3mgrLkvKTlho3lpLHmnJv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q/mlL7jgII8L3A+PHA+PGVtPjI2LjwvZW0+5L2g5piO55+l6YGT6Ieq5be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q65Zyo5LiA6LW377yM6L+Y5piv5Lya5Y675Lqr5Y+X6L+Z5Lu9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4S25ZCO5Yiw5LqG5ZCI6YCC55qE5pe25YCZ77yM56a75byA77yM5Y67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b6I5ZCI6YCC55qE5Lq65Zyo5LiA6LW344CC5pyJ5Lqb54ix77yM5Y+q6IO9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H6b2/77yM5o6p5LqO5bKB5pyI44CCPC9wPjxwPjxlbT4yNy48L2VtPu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eCuei/t+iMq++8jOmavumBk+i/nOeahOaJjeeci+W+l+a4healmu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po47mmK/puJ/mmK/pm77mmK/phZLppobvvIzljbT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Llrr/jgII8L3A+PHA+PGVtPjI5LjwvZW0+5YW25a6e5oiR5rKh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OP5aSa5pWw5Lq65LiA5qC35a2m5Lya5LqG5Lyq6K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eahOS6uuWmguaenOayoeacieaMieS9oOaJgOW4jOacm+eahO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mCo+W5tuS4jeS7o+ihqOS7luS7rOayoeacieWFqOW/g+WFqOaEj+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Z/orrjkuIDlvIDlp4vlsLHplJnkuob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ho3kuZ/ljrvkuI3kuobmg7PljrvnmoTlnLDml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Sx5pyb6L+Z5Lu25LqL77yM5L2g5LiN5piv56ys5LiA5Liq57uZ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uZ5oiR5pyA5aSa55qE5LiA5Liq44CCPC9wPjxwPjxlbT4zMy48L2VtP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mcgOimgeeahO+8jOWug+WSjOaIkOWKn+WvueaIkeS4gOagt+acieS7t+WA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IkeefpemBk+S4gOWIh+WBmuS4jeWlveeahOaWueazleS7peWQju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WBmuWlveS4gOS7tuW3peS9nOeahOaWueazleaYr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3mnIvlj4vlsLHlh6DkuKrvvIzlj6rmg7Por7TvvIzmnInkvaDku6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vvIzkuZ/mhJ/liqjov4fjgII8L3A+PHA+PGVtPjM1LjwvZW0+55u46YC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A5ZCO55qE56a75Yir77yM5L2g5LmY5Z2Q55qE6YKj6L6G6L2m77yM5oi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ZKM5L2g5LiA6LW35Yiw6L6+57uI54K544CCPC9wPjxwPjxlbT4z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+8jOaJp+S4gOS6uuaJi++8jOWBleiAgeS4jeebuOW8g++8m+aIkeWPquaEv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OAgjwvcD48cD48ZW0+Mzc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nvZHvvIzkvaDmkpLlnKjlk6rph4zvvIzkvaDnmoTmlLbojrf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C46L+c5Lmf5LiN6KaB6auY5Lyw5L2g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L2N77yM5YW25a6e5L2g5LuA5LmI6YO95LiN5piv77yM5aSa5L2g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CR5L2g5LiA5Liq5Lmf5LiN5bCR44CC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gneegge+8jOWni+e7iOS4jeWBj+WQkeaIke+8jOaJgOiwk+eahOW5uOemj++8j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i/nOOAgeWlvei/nOOAgjwvcD48cD48ZW0+NDAuPC9lbT7lvojmg7PkuLvliqj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jmg7PlhbPlv4PkvaDvvIzlvojmg7Pnn6XpgZPkvaDmnIDov5H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lvojmg7PntKfntKflnLDmirHnnYDkvaDlubblkYror4nkvaDvvIzmiJ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g7PkvaDvvIzkvYbmmK/mnInkupvniLHvvIzlj6rog73mraLkuo7llIfpvb/vvIz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oHmnIjjgII8L3A+PHA+PGVtPjQxLjwvZW0+5o6l6L+R5o2i5p2l5pyf5pyb44CB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Sx5pyb55qE5oG25oCn5b6q546v44CCPC9wPjxwPjxlbT40Mi48L2VtPuWkmu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seacm+eahOS6uuWmguaenOS9oOi/mOWvueS7luaKseacieW4jOacm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S4quWCu+WtkOOAgjwvcD48cD48ZW0+NDMuPC9lbT7kvaDoi6XkuI3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vvIzku5blj4jmgI7kuYjkvJrlv73lhrflv73ng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b2T5Lit5Lya57uP5Y6G5b6I5aSa77yM5Lya5oWi5oWi55yL5r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44CC5bCx566X54ix5LqG5LiN6K+l54ix55qE5Lq677yM5pyJ5LiA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6Ieq54S25bCx5LiN54ix5LqG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JgOacieS6uua7oeaEj++8jOWboOS4uuS4jeaYr+aJgOacieeahOS6u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or7fnj43mg5zlvpfkuYvkuI3mmJP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iLDlpLHljrvmiY3lkI7mgpTjgII8L3A+PHA+PGVtPjQ3LjwvZW0+5ZCO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C76KaB562J5Yiw6L+H5LqG5b6I5LmF77yM5oC76KaB562J6YCA5peg5Y+v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Lus5pu+5Lqy5omL6IiN5byD55qE5Lic6KW/77yM5Zyo5ZCO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aN5Lmf6YGH5LiN5Yiw5LqG44CCPC9wPjxwPjxlbT40OC48L2VtP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mDveS4jeimgeaUvuW8g++8jOWdmuaMgei1sOS4i+WOu++8jOiCr+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Ds+S4jeWIsOeahOmjjuaZr+OAgjwvcD48cD48ZW0+NDkuPC9lbT7nlLfkurrlr7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rrPvvIzkuI3kuIDlrprmmK/ku5bniLHkuIrkuobliKvkurrvvIzogIz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mnInmiYDmnJ/lvoXnmoTml7blgJnorqnlpbnlpLHmnJvvvIzlnKjlpbn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mibblpbnkuIDmiorjgII8L3A+PHA+PGVtPjUw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b+D5bCx5Lya55eb77yM5ZCO5p2l5Y+R546w5b+D5om+5LiN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gOiwk+WkjeS5oO+8jOWwseaYr+aKiuS4jeS8mueahOS4nO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S4gOmBjeS9oOehruWunuS4jeS8muOAgjwvcD48cD48ZW0+NT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npzlkozlvojph43opoHnmoTkurrlj5Hkuobmtojmga/vvIzlr7nmlrn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JHvvIzmiJHlsLHliKDkuobpgqPkuKrlr7nor53moYbvvIzmgLvmhJ/op4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lr7nor53moYbvvIzlsLHlpb3lg4/nnIvop4Hkuoboh6rlt7HnmoTljZHlvq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jgII8L3A+PHA+PGVtPjUzLjwvZW0+5YaN5qyh6KeB6Z2i77yM5oiQ54af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1NC48L2VtPuacgOWQjuaDs+i1t+adp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S6uuaYr+S9oO+8jOiAjOi/mOayoeivtOivneecvOectuWwsea5v+a2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OAgjwvcD48cD48ZW0+NTUuPC9lbT7miYDmnInlpKflvKDml5fpvJPnmoT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or5XmjqLvvIznnJ/mraPnmoTnprvlvIDmmK/msqHmnInlkYrliK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poHnprvlvIDnmoTkurrvvIzlj6rmmK/mjJHkuobkuIDkuKrpo47lkozml6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oo7nkuobkuIDku7bmnIDluLjnqb/nmoTlpKfooaPvvIzmgoTmgoTlnL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vvIznhLblkI7lho3kuZ/msqHmnInlm57mnaXjgII8L3A+PHA+PGVtPjU2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+Q54ix5L2g77yM5LiN5piv5LiN54ix77yM6ICM5piv5b6I54ix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44CCPC9wPjxwPjxlbT41Ny48L2VtPueVtuWkseacm+WIsOaltem7nu+8jOeWv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k+S4jeWGjeaYr+eWvOOAgjwvcD48cD48ZW0+NTguPC9lbT7nlJ/mtLvkuIDml6b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DkuYjmg4Xnu6rkuZ/msqHml7bpl7Tooajovr7kuobjgILpmr7ov4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kuIDokpnlsLHnnaHop4nvvIzphpLmnaXov5jmmK/nu6fnu63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aW577yM5bCx5LiN6KaB57uZ5aW55Lmx5oOz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C46L+c5LiN5Lya55+l6YGT77yM5Li65L2g5Lmx5oOz55qE5Lq6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2MC48L2VtPuS4gOS4quS6uueahOaCsuS8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kseacm+OAgjwvcD48cD48ZW0+NjEuPC9lbT7liKvkvKTmiJHnmoTlv4P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Y/nmoTmmK/kvaDjgII8L3A+PHA+PGVtPjYyLjwvZW0+5oiR5biM5pyb5oiR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Kj5qC35oiR5bCx6IO96L275rip5L2g55qE6YWS56q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S5heayoeinge+8jOaYr+WlveS5heayoeingeWVpu+8jOaJjeWPkeeO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4jeWIu+aEj+WOu+ingeeahOS6uuecn+eahOingeS4jeWIsOS6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qPpopflv4PvvIzmm77nu4/kuLrku5blpJrlsJHmrKH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JTpu5jpu5jlnLDot7PliqjjgILmmK/nnJ/nmoTnnJ/nmoTlvojniLHvvIzmiY3lsI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lpYnkuIrvvIzku7vnlLHot7XouI/jgII8L3A+PHA+PGVtPjY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YyG5b+Z77yM5p2l5LiN5Y+K562J5LiN5Y+K5Zue5aS05qyj6LWP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44CCPC9wPjxwPjxlbT42Ni48L2VtPumZquS8tOS4juaHguW+l++8jOavl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OAguS4gOS4quS6uuacgOW5uOemj+eahOaXtuWIu++8jOWwseaYr+aJ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7luWuoOedgOS9oO+8jOe6teWuueS9oOeahOS5oOaDr++8jOW5tu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jcuPC9lbT7miJHmlYXmhI/nqoHnhLbkuI3mi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kvJrkuI3kvJrlj5HnjrDnvLrlsJHkuobmiJHogIzkuLvliqjmib7mi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miJHlj5HnjrDoh6rlt7HkuI3og73nvLrkuob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iv5LuA5LmI77yM55y85rOq5bCx5piv77yM5L2g5Y+R546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66h5L2g5aSa5LmI55qE5Yqq5Yqb77yM5aSa5LmI55qE6JmU6K+a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bC95YWo5Yqb77yM5Y205rKh5pyJ5Y675aSE77yM5rKh5pyJ5b2S6Y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C05ru077yM5aCV5YWl5bCY5Z+D44CCPC9wPjxwPjxlbT42OS48L2VtPu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Cr+aUvui/h+S9oO+8jOS4jeaYr+WbnuW/huS4jeiCr+aUvui/h+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S4jeiCr+aUvui/h+S9oO+8jOiAjOaYr+S9oOiHquW3seS4jeiCr+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lvZPniLHmg4XpnaLkuLTnprvliK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nmoTpgqPkuKrmgLvmmK/otbDlvpfmm7TlhrPnu5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a+55L2g6K+055qE5oOF6K+d5oiR5YWo6YO95pS25Zue77yM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b+D5q275LqG44CC5Y+m5LiA5Liq77yM5piv5Y6L5qC55bCx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r+aIkeS4jeecqOecvOWw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Yr+S9oOS4jeaKrOWktOWwseWPr+S7peaUvuaJ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sIHkuI3mm77lubTlsJHvvIzmg4XmhKvnqI3nqI3vvIzlv4Pol4/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Lku7DmnJvmvKvlpKnmmJ/lhYnlj6rlpoLlh53mnJvku5bnmoTnnLz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hL/mnJvliqDotbfmnaXlj6rmsYLlkozku5blnKjkuIDotbfvvIznibXku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p4nlvpfnnIvop4HkuoblpKnplb/lnLDkuY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2i5YW35Y2O5Li955qE6KiA6K+t77yM5biM5pyb6YeN6YCi5LiA5Liq5ZCM5qC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6O5aW955qE5L2g44CCPC9wPjxwPjxlbT43NS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k+aXtuWPqumBk+aYr+Wvu+W4uOOAgjwvcD48cD48ZW0+NzY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nmoTpgqPkuYjmtJLohLHvvIzkuI3mmK/niLHmiJbkuI3niLHpg73og73pmo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3LjwvZW0+5a+55LqO5oSf5oOF55qE5oiP77yM5oiR5rKh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F5oS/5LiA5Liq5Lq65Lmg5oOv77yM5Lmg5oOv6Zq+5Y+X77yM5Lmg5oO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62J5L2g44CC5Y2z5L2/5Zue5b6X5LqG6L+H5Y6777yM5Y205YaN5Lmf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44CCPC9wPjxwPjxlbT43OC48L2VtPuesrOS4gOasoeeskeaYr+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srOS4gOasoeWTreaYr+WboOS4uuS9oOS4jeWcqO+8jOesrOS4gOasoe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Yr+WboOS4uuS4jeiDveaLpeacieS9oOOAgjwvcD48cD48ZW0+Nzk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rXml7bpl7TvvIzmiJHop4nlvpfoh6rlt7Hml6Dor53lj6/or7TjgIL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vvIzop4HliLDpmYznlJ/kurrvvIznoaznlJ/nlJ/miZPlrozmi5vlkbzlsLHlj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3kvJrmib7or53popjkuI3kvJrogYrlpKnvvIznlJroh7P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lj5HlkYbvvIzkuI3nn6XpgZPor7Tku4DkuY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5u45L+h5ZKM5pyf5b6F44CC5LiA5qyh5Y+I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5a+S44CCPC9wPjxwPjxlbT44MS48L2VtPuaIkeaAleWImuWlve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iOWHuueOsO+8jOabtOaAleS4jeiDveW/mOiusOS9oO+8jOS9o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WHuueOsOOAgjwvcD48cD48ZW0+ODIuPC9lbT7kuJbnlYzkuIrmnIDmt7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mmK/miJHkuI3mg7Plho3kuLrkvaDku5jlh7rvvIzogIzmmK/miJHlt7Lnu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7Plho3ku47kvaDpgqPph4zlvpfliLDjgII8L3A+PHA+PGVtPjg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e677yM5L2g5b+Z5ZCn77yM5L2g552h5ZCn77yM5L2g6LWw5ZCn77yM5L2g546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K+d5Lit5ZCr5pyJ5aSa5bCR5Liq5aSx5pyb77yf5L2g5oe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OXh4djIxa3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Dl4eHYyMWt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5E69305ADFDC6496BFB73949BD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