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3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40EF76E6B5BAA126D5283A1F2527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0EF76E6B5BAA126D5283A1F2527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S+5byD5LiA5Liq5Lq65b6I6Z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WMhuWMhu+8jOiZveivtOac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kuS4neaaruaIkOmbqu+8jOWkuOW8oOavlOaLn++8jOS9huaXtuWFieWMhumAneiwg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MveeVme+8jOaaruW5tOWbnummlu+8jOaAu+S8muacieaVsOWNgeW5tOi9rOecv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n+inpu+8jOa8oOa8oOWwmOWvsO+8jOWHoOS6uuiDveingeW+l+ayp+a1t+WPmOa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n+a7mua7mueDn+S6ke+8jOiwgeWPiOiDveaMveeVmeS4jeaVo+e8see7u+aIkO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uOiKuOS8l+eUn+WPquS4jei/h+aYr+iLjeiMq+Wuh+WumemXtOWMhuWMhui/h+Wu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aYn+i+sOS6puS4jeiDveawuOaBkuOAgueUn+WRveS4gOeerO+8jOaJgOaciee7j+WO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cuuS6keeDn+iAjOW3suOAgjwvcD48cD48ZW0+Mi48L2VtPuWcqOi/meS4q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mu+i6q+eahOW5tOS7o++8jOS7luS4jeWbnuS9oOa2iOaBr++8jOW3sue7j+aYr+W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eahOetlOWkjeS6hu+8jOWPiOS9leW/heetie+8nzwvcD48cD48ZW0+M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JgOacieS9oOaDs+imgeeahOagt+WtkO+8jOWPr+S4ouS6huiHquW3se+8jOS5n+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peacieS9oOOAgjwvcD48cD48ZW0+NC48L2VtPuavj+S4quS6uumDveacieS4gOS4quat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W3sei1sOS4jeWHuuadpe+8jOWIq+S6uuS5n+mXr+S4jei/m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S9oOS4jeeIseS4gOS4quS6uu+8jOivt+aUvuaJi++8jOWlve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cieacuuS8mueIseWlue+8m+WmguaenOS9oOeIseeahOS6uuaUvuW8g+S6hu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W8gOiHquW3se+8jOWlveiuqeiHquW3seacieacuuS8mueIs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Ds+S9oOS6hu+8jOWcqOWtpOWtpOWNleWNleeVmeWcqOWbnuW/h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mZquS9oOWcqOa3i+S4gOWcuumbqO+8jOiuqeaXtumXtOS4uuS9oOaIkeWBnOat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OAgjwvcD48cD48ZW0+Ny48L2VtPuaAu+S6pOS4jeWIsOWls+aci+WPi++8jOmavu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mgeaxguWkqumrmOS6hu+8n+WIq+WCu+S6hu+8jOaYr+WIq+S6uueahOimgeaxguWk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jwvcD48cD48ZW0+OC48L2VtPueUn+a0u+S4jeS8muWQkeS9oOiuuOiv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S4jeS8muWQkeS9oOiuuOivuuaIkOWKn+OAguWug+WPquS8mue7meS9oOaMo+a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m+iLpuWSjOeFjueGrOeahOi/h+eoi+OAguaJgOS7peimgee7meiHquW3seS4gO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i+WQjuacneedgOmCo+S4quaWueWQkeWJjei/m+OAguWmguaenOayoe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5n+Wwseavq+aXoOaEj+S5ieOAgjwvcD48cD48ZW0+OS48L2VtPuS5n+iuu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uayoeaciemUmeeahO+8jOmUmeeahOWPquaYr+mAieaLqe+8m+eIseS5n+W5tuayo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mUmeeahOWPquaYr+e8mOWIhuOAgjwvcD48cD48ZW0+MTA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mhJ/op4noh6rlt7HlnZrmjIHkuI3kuIvljrvvvIzlvojlpJrml7blgJnpg73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kuLrkuobku4DkuYjogIzmtLvvvIzlj4jpmr7ov4fku4DkuYjvvIzlj43mraP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kurrmt7fnmoTkuZ/otormnaXotorlh7rkurrlpLTlnLDvvIzmtLvkuZ/mtLvnmoTm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h6rlvpfvvIzlj6rmnInoh6rlt7Hov5jmmK/kuIDlpoLml6LlvoDnmoTlnoPln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v5LuA5LmI6K6p6Ieq5bex6L+Z5LmI6L+36Iyr77yM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qyy5ZOt5peg5rOq77yM5bey57uP5LiN6ZyA6KaB5YC+5ZCs55qE5a+5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Kh5LqG5YC+6K+J55qE5Yay5Yqo77yM5Y+q5Ymp5LiL5YeE5YeJ55qE5b+D56K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5qE6Z2Z6Z2Z55qE6ZqP552A5pe26Ze06ICX5bC95oiR5omA5pyJ55qE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aAquaIkeS4jeW8gOW/g+eahOS6i+S7juS4jeiu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9oOivtOaIkeaAu+aYr+WcqOmcgOimgeS6uumZqueahOaXtuWAmeW/mOius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aXgeOAguWPr+S9oOaAjuS8muaYjueZve+8jOaIkeeahOW/g+S6i+WghuaIk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i+aIkOWAvuebhuWkp+mbqO+8jOWPr+WwseaYr+iIjeS4jeW+l+a3i+a5v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opoHmmI7nmb3vvIzkvaDot5/ov5nkuKrkurrlt7Lnu4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6XlkI7kuobvvIzov5novojlrZDvvIzpg73msqHms5XmnIn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77yM5Ly25LiB5Y+q5piv5a+C5a+e77yM6K6p5Lq65peg5aSE6Lqy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Zac5qyi6YKj5LiA5Lu944CB5a+C5a+e6LWw6L+H55qE55yf5a6e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5piv5a2k5YKy77yM5Lmf6K645a6D5Lya5piv5b+n5Lyk77yM5Y+v6L+Z5Y+I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Wz57O777yM5Y2z5Y2z5piv55y85rOq77yM5a6D5Lmf5pyJ6L+H5b6u56yR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Au+aYr+ivleWbvuWwhuaJgOacieeahOi/h+W+g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+W8g++8jOWPr+e6teeEtuWmguatpOaIkei/mOaYr+WcqOaipuS4reaDiumGku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Treazo++8jOW6puaXpeWmguW5tOiIrOW6puaVsOedgOi/meS4gOauteS4jeWGj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WFs+eahOWIhuenkuWygeaciOOAgjwvcD48cD48ZW0+MTYuPC9lbT7kuI3opoHnrY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vvIzmiY3or7TlpJrkuYjlv4PnlrzmiJHjgILkuI3opoHnrYnmiJHotbDkuob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pJrkuYjniLHmiJHjgII8L3A+PHA+PGVtPjE3LjwvZW0+5aW955qE54ix5oO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iA5Liq5Lq655yL5Yiw5pW05Liq5LiW55WM77yM5Z2P55qE54ix5oOF5piv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6IiN5byD5LiW55WM44CCPC9wPjxwPjxlbT4xOC48L2VtPuW+iO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S6huaJjeaYjueZve+8jOaYr+mjjuS4gOWcuuOAguiwgeS5n+S4jeaYr+iwg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wgeS5n+aIkOS4jeS6huiwgeeahOiwgeOAguWUr+S4gOaIkOS4uuawuOaBkueahO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mueFp+mhvuWlveiHquW3se+8jOWIq+a4tOacm+WIq+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kuInkuKrkurrljrvnl5voi6bvvIzkuI3lpoLlsLHorqnkuIDkuKrkurrmm7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IwLjwvZW0+5LuO5p2l5LiN6KeJ5b6X572R5oGL44CB5byC5Zyw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C5Zu95oGL44CB5ZCM5oCn5oGL5LiN6Z2g6LCx77yM5LiN6Z2g6LCx55qE5pi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Sf5oOF44CCPC9wPjxwPjxlbT4yMS48L2VtPuaYjuaYjuWIq+S6uuWFqOmDqO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/q+S5kO+8jOiAjOaIkeeahOS4lueVjO+8jOaAjuS5iOeqgeeEtuayoeacieS6h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IuPC9lbT7miJHku47mnaXpg73kuI3mipXpmY3vvIzlsL3nrqHm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5nmoLfvvIzmsqHkurrov4fmnaXmibbmiJHvvIzmiJHkuZ/kvJrnq5nlvpfmvIL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CO5p2l5L2g57uI5LqO5oiQ5Li65LqG5Yir5Lq6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N5Lmf5LiN5piv6YKj5Liq6K6y5pWF5LqL55qE5Lq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S4lu+8jOS9oOWcqOS9m+WJjeWPqeaLnO+8jOivt+S9m+ellui/m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Ev+OAguaYr+WxseWkqumrmO+8jOi/mOaYr+awtOWkqumVv++8jOmCo+WJjeS4l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iOWNt+S4jei1t+WJjeS4lueahOS6ke+8jOaYr+WluemBl+W/mOS6humCo+aute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mbquiKseafk+eZveS6huS4gOWto+WPiOS4gOWto+eahOetieW+he+8jOayp+a1qu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ruayoeS6humFtOmGvueahOW/g++8jOS9oOeahOeql+WJjeS+neeEtuS6rui1t+S6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mVv+aYjueBr++8jOS9oOaAle+8jOS9oOaAleWlueiusOS4jeW+l+adpeaXtu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ov5jlnKjljp/lnLDnrYnkvaDvvIzkvaDljbT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m77mnaXov4fpgqPph4zjgII8L3A+PHA+PGVtPjI2LjwvZW0+5ZCO5p2l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Ci5Lq65bCx5o6P6Ieq5bex55qE5b+D77yM5L2g5byA5aeL6K6h6L6D6LW35LuY5Ye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piv5LiN5piv5oiQ5q2j5q+U77yM5Zyo5oSP6YKj5Liq5Lq65YC85LiN5YC8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b6X5b6I5oiQ54af5Lmf5b6I6Ieq56eB77yM5aW95raI5oGv5piv5L2g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Z2P5raI5oGv5piv5L2g5b6I6Zq+5YaN5Y6754ix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1qua8q+aYr+S7gOW5uu+8n+aYr+mAgeiKse+8n+mbqOS4rea8q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WJjeS8q+eri+S4jeWOu++8n+WmguaenOS4pOS6uuW9vOatpOWAvuW/g+ebuOeI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uS6i+mDveS4jeWBmu+8jOmdmemdmeebuOWvuemDveS8muaEn+inieaYr+a1qua8q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puWIme+8jOWNs+S9v+S4pOS6uuWdkOWIsOaciOS6ruS4iuaLjeaLlu+8jOS5n+aYr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IsOa1qua8q+eahOOAgjwvcD48cD48ZW0+MjguPC9lbT7lpKnkvJrpu5HvvIz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v4PntK/kuobvvIzmgI7kuYjlip7jgII8L3A+PHA+PGVtPjI5LjwvZW0+5pyJ5Lq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Zmk5LqG5Zue5b+G77yM6LCB5Lmf5LiN5Lya55WZ77yb5pyJ5Lqb5peg5aWI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J6buY77yM6LCB5Lmf5LiN5Lya6K+077yb5pyJ5Lqb5Lic6KW/77yM6Zmk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LiN5Lya5oeC44CCPC9wPjxwPjxlbT4zMC48L2VtPuaLnOaJmOS6hu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WQp++8jOWboOS4uu+8jOaIkeW3sue7j+mBjeS9k+mzn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r6Xnu5nnmoTmiJHpg73nu5nkuobvvIzmiJHpg73oiI3lvpfvvIzpmaTkuo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lv4PlpoLliIDlibLjgII8L3A+PHA+PGVtPjMyLjwvZW0+5Y2z5L2/55yL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6Ze05oKy5qyi56a75ZCI77yM5oiR6L+Y5piv54ut6ZqY55qE6K6k5Li6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5piv5oiR5LiA55Sf5Lit5pyA5oKy5oOo55qE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i+W3suiHs+atpO+8jOaIkeeahOS4gOWOouaDheaEv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W/g+asouWWnO+8jOmDveivpeWRiuS4gOauteiQve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YvniLHkuI3mmK/opoHmib7liLDkuIDkuKrlroznvo7nmoTkurrvvIzogIzmmK/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niLHkuIDkuKrkuI3lrozlloTnmoTkurrjgII8L3A+PHA+PGVtPjM1LjwvZW0+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qyi5LmQ5LiA5qC377yM5Lya5Yib6YCg5LiA56eN5rCU5rCb55qE44CC6LWw6L+b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L5a2Q77yM5L2g56ys5LiA55y85bCx5Y+v5Lul55+l6YGT5a6D55qE5Z+66LCD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piv54ix5oOF6L+Y5piv57ud5pyb44CCPC9wPjxwPjxlbT4zNi48L2VtPuWPo+WP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ivtOS4jeWcqOS5ju+8jOa7oeiEuOeahOS4jeWxke+8jOWPquaYr+S4uuS6hu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ci+i1t+adpemCo+S5iOiEhuW8seOAgjwvcD48cD48ZW0+MzcuPC9lbT7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aDnmoTmiYvvvIzku47lv4PliqjvvIzliLDlj6TnqI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77yM5rKh5pyJ6LCB5rS75b6X5q+U6LCB5a655piT77yM5Y+q5piv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aSp5ZaK5Zyw77yM5pyJ5Lq65Zyo6Z2Z6buY5Z2a5a6I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Pl+S8pOeahOW/g+eBteWOu+WAvuWQrOS4lueVjO+8jOS4lueVjOaYr+a3t+a1i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a1geazqueahOecvOedm+WOu+eci+S4lueVjO+8jOS4lueVjOaYr+aooeezi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vnnYDpm6jvvIzmiJHnq5nlnKjmoJHmnpfph4zvvIzli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hLjkuIrmmK/ms6rov5jmmK/pm6jvvIzlsLHov5nmoLfpnZnpnZnlnLDlgL7lkK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I8L3A+PHA+PGVtPjQxLjwvZW0+54ix5LiA5Liq5Lq677yM5piv6KaB5aW5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4ix5LiA5Liq5Lq677yM5piv6KaB5aW556a75byA54Om5b+n77yb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aB5aW55q+P5aSp5a655YWJ54SV5Y+R77yb54ix5LiA5Liq5Lq677yM5piv6KaB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7uP5Y+X5b+D54G155qE5oqY56Oo77yb54ix5LiA5Liq5Lq677yM5peg6K665aW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a56YO95Li65aW56buY6buY55qE56WI56W377yb54ix5LiA5Liq5Lq677yM5peg6K6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qr5Zyo5L2V5aSE6YO95Li65aW554m16IKg5oyC6IKa77yb54ix5LiA5Liq5Lq6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6p6Ieq5bex5Y+X6Ium5Y+X57Sv5Lmf6KaB5Li65aW56ZO65bmz6YGT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eUn+WwseaYr+i/meagt++8jOS4jeWPr+iDveS8mu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sOWkhOmDveacieWdjuWdt++8jOW8r+i3r+iuqeaIkeS7rOi1sOW+l+abtOmVv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u+8jOS9huaYr+iuqeaIkeS7rOaHguW+l+abtOWkm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ku6XkvJrlv4PntK/vvIzlsLHmmK/luLjluLjlvpjlvorlnKjlnZrmjIHlko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Yvpl7TvvIzkuL7mo4vkuI3lrprjgII8L3A+PHA+PGVtPjQ0LjwvZW0+5YW25a6e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qKm5rCU5pWw5pep5bey5bC977yM6YeN5p2l5Lmf5piv5peg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XouS4jeWbnuWktO+8jOS9leW/heS4jeW/mO+8m+aXoueEtuaXoOe8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gOiqk+iogO+8m+S7iuaXpeenjeenje+8jOS8vOawtOaXoOeXle+8m+aYjuaXpeS9l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W3sumZjOi3r+OAgjwvcD48cD48ZW0+NDYuPC9lbT7lpb3nmoTlnY/nmoT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vlkKfvvIznhLblkI7kuIDlo7DkuI3lk43vvIznu6fnu63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SZ55qE5LiN5piv5oiR5Lus77yM5piv5Zyo6ZSZ6K+v55qE5pe26Ze0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+l6YGH5Yiw55qE5Lq644CCPC9wPjxwPjxlbT40OC48L2VtPuacieS6uuWcqOWP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XtuWAmemDveaYr+ecn+eahO+8jOinieW+l+iHquW3seS4gOWumuS4jeS8mui/neiD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iAjOWcqOWPjeaClOeahOaXtuWAmeS5n+mDveaYr+ecn+eahO+8jO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WBmuWIsOOAgjwvcD48cD48ZW0+NDkuPC9lbT7miJHlj6/ku6Xoo4XkvZz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zliLDmsqHkvaDnmoTlnLDmlrnlho3ltKnmuoPjgII8L3A+PHA+PGVtPjU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Y+v5piv5bey57uP5LiN55+l6YGT6K+l5oCO5LmI5rWB5rOq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JteedgOS9oOeahOaJi+a8q+atpeWcqOaWnOmYs+eahOS9meaZlu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KiuS4pOS4quiDjOW9sea4kOa4kOaLiemVv++8jOacgOWQjuWPquacieS4pOeCu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lueVjOWwveWktO+8jOS4gOi3r+acieS9oOS+v+S4jeS8muWGje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kI7mnaXnmoTmiJHku6zvvIzpg73lrrPmgJXljrvniLHkuob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K6p5LiA5Liq5Lq65oiQ6ZW/55qE5omA5pyJ5LqL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44CC5omA5Lul77yMJmxkcXVvO+mVv+WkpyZyZHF1bzvkuKTkuKrlrZfov57l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g6jpppbpg73msqHmnInjgII8L3A+PHA+PGVtPjU0LjwvZW0+5bCx5YOP5q2k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5YWJ5LmL6YeM5a6J6JCl5omO5a+o77yM6LWw6L+H5aSp5Y2X5rC05YyX77yM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p2l5Lq65b6A5LmL6Ze077yM55u05Yiw5a+75Yiw5bGe5LqO6Ieq5bex55qE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iW5riF5qyi44CCPC9wPjxwPjxlbT41NS48L2VtPui1t+mjjuS6hu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i+mbqOS6huWIq+a3i+a5v+iho+ijs++8jOW+gOWQjueahOaXpeWtkO+8jO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+8jOaIkeaFouaFoui1sOOAgjwvcD48cD48ZW0+NTYuPC9lbT7mnInkurror7TvvJ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vvIzog4zlkI7msqHmnInnp5jlr4bjgILor7Tov5nor53nmoTkurrvvIz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nmb3niLHmg4XvvIzkuZ/kuI3mmI7nmb3np5jlr4b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oiR5piO55m95LqG77ya5Y6f5p2l77yM5L2g5bm25LiN54ix5oiR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A5YiH77yM6YO95Y+q5LiN6L+H5piv5oiR55qE5LiA5Y6i5oOF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avj+WkqemDveWcqOaVsOedgOS9oOeahOeske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ueskeeahOaXtuWAme+8jOmDveWlveWvguWvnuOAguS7luS7rOivtOS9o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8guS6ruWPiOiQveaLk+OAgjwvcD48cD48ZW0+NTkuPC9lbT7kuI3mmK/lm6DkuL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iY3mg7PkvaDvvIzogIzmmK/lm6DkuLrmg7PkvaDmiY3lr4Llr57jgILlraTni6z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YvmiYDku6XlpoLmraTkuYvph43vvIzlj6rmmK/lm6DkuLrmg7PlvpflpKr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yA6K6p5Lq66KeJ5b6X5a+S5b+D55qE77yM5piv5aWz5a2p5a2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b6X5ryC5ryC5Lqu5Lqu77yM6KeJ5b6X5aSW6Z2i55qE5LiW55WM5LqU5b2p5paR5pa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J6Laj55qE5pe25YCZ77yM5pyJ5LiA576k5Lq677yM56uZ5Zyo6buR5pqX6Ye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O5LmI5q+B5LqG5aW544CCPC9wPjxwPjxlbT42MS48L2VtPuWbnummluS6uueU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Un+eahOaXhemAlOS4reaciemYs+WFieOAgeS5n+aciemjjumbqOmbt+eUt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WdpueahOmBk+i3r+OAgeS5n+acieiNhuajmOWdjumAlO+8m+i1sOi/h++8jO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WbnummluWGjeeci++8jOiZveeEtuiLpui/h+OAgee0r+i/h++8jOWTre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AqOaXoOaClOOAgua8q+a8q+S6uueUn+mVv+i3r+WwseaYr+awuOi/nOWFhea7o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W/meeijOeahOS6uueUn++8jOWmguatjOeahOWygeaciO+8jOaehOaIkO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vuW9qeeahOevh+eroOOAgjwvcD48cD48ZW0+NjIuPC9lbT7kurrnlJ/lsLHmmK/kuID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vvIzkv67nmoTlsLHmmK/kuIDpopflv4PjgILlv4Pmn5TpobrkuobvvIzkuIDliI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kuobvvJvlv4PmuIXlh4DkuobvvIzlpITlooPlsLHnvo7lpb3kuobvvJvlv4P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rnlJ/lsLHlubjnpo/kuobjgII8L3A+PHA+PGVtPjYzLjwvZW0+5LuW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oiR54ix5L2g77yM5Lmf5rKh6K+06L+H5LiN54ix5L2g77yM5YW25a6e5oSf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bCx5piv5ouW552A77yM5oiR5Lus57uI5bCG5oul5pyJ5Y+m5LiA5Liq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A5ZCO5piv5L2g77yM5pma5LiA54K555yf55qE5rKh5YWz57O777yM5LuK55Sf54m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p2l55Sf6L+Y6KaB5LiA6LW36LWw77yM5oS/5L2g6YGH5Yiw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oOF5LiN6KKr6L6c6LSf44CCPC9wPjxwPjxlbT42NC48L2VtPuS4jeWPr+mBl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aBi++8jOWPquWPr+iChuaEj+eahOaAneaBi+OAgjwvcD48cD48ZW0+N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r7Toh6rlt7HkuIDnlJ/pg73kvJrllpzmrKLkvaDvvIzoh7PlsJHlnKjog73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oHmnIjph4zvvIzlj6rmg7Plr7nkvaDkuIDkuKrkurrlpb3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rex54ix552A5L2g77yM5aaC5LuK5Y+q5piv5LiA56yR572u5LmL44CC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E6Ieq5a6J5aW944CCPC9wPjxwPjxlbT42Ny48L2VtPuS9oOe7meaIkeaGp+aGr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4qeaaluacquadpe+8jOWNtOaUvuaJi+iuqeaIkeS4gOS4quS6u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DovojlrZDvvIzlsLHlgZrkuIDmrKHoh6rlt7HjgILov5n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u5nkvaDlhajkuJbnlYzjgILov5nkuIDmrKHvvIzpgY3kvZPps57kvKTkuZ/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ov5nkuIDmrKHvvIznlKjlsL3miYDmnInnmoTli4fmlaLjgILov5nkuIDmrKH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DkuYjpg73kuI3lnKjkuY7jgILkvYblj6rmmK/ov5nkuIDmrKHlsLHlp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N6KaB5Yqo5LiN5Yqo5bCx5YC+5YW25omA5pyJ77yM5LiO5YW2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iw5bCY5Zyf6YeM77yM5LiN5aaC55WZ5LiA5Lqb6aqE5YKy5LiO55a854ix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77yM5pyJ5Lqb55u46KeB77yM5LiN5aaC5oCA5b+177yM5aW95LmF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N6KeB44CCPC9wPjxwPjxlbT43MC48L2VtPuacgOa3seeahOeIse+8jOaAu+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vOeoi++8m+acgOa1k+eahOaDhe+8jOaAu+aYr+WGt+aaluS4juWFse+8m+acgO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aYr+acgOaalueahOS8tOOAgjwvcD48cD48ZW0+NzEuPC9lbT7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mr4/mrKHpnaDov5HvvIzkvaDourLnmoTpgqPkuIDnnqzpl7TkvKT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jgILlpLHmnJvmlJLlpJ/kuobvvIzmlJLlpJ/nu53mnJvvvIzmiJHlsLHkvJr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yLjwvZW0+5oiR5Y+q5piv5Liq5pmu6YCa5Lq677yM5ri0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77yM5Zuw5LqG5Lya5oOz552h77yM55eb5LqG5aSn5qaC5Lmf5Lya5pS+5om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9oOaYr+WQpuWSjOaIkeS4gOagt++8jOacieaXtuWAm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mguaenOi/h+WOu+eahOS6uueUn+eahOafkOS4queOr+iKguWPkeeUn+S4gOeCue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aYr+WQpueOsOWcqOeahOiHquW3seaYr+WPpuWkluS4gOS4qu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ho3mnInpqqjmsJTnmoTkurrvvIzkuZ/kvJrmnInkuIDmrKH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lj5jlvpfmsqHlh7rmga/jgILlhbblrp7miJHlvojpmr7ov4fvvIzlj6rmmK/pqoTl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miJHor7TjgILmnIDnu4jvvIzov5jmmK/nrpfkuoblkKfvvIzkvaDmsLjov5zlj6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gqPkuKroo4XnnaHnmoTkurrvvIzmhJ/liqjkuI3kuobpgqPpopfoo4Xmrbv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5yL5Lq677yM5LiN6KaB55So55y8552b5Y6755yL77yM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w55y877yM5pu05LiN6KaB55So6ICz5py15Y675ZCs77yM5Zug5Li65Y+v6IO95piv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Y+q6KaB55So5pe26Ze077yM55So5b+D5Y675oSf5Y+X77yM55yf55qE5YGH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5qE5Lmf55yf5LiN5LqG44CCPC9wPjxwPjxlbT43Ni48L2VtPuWmguaen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Pr+S7peeci+edgOS9oOemu+W8gO+8jOmCo+S5iOivgeaYju+8jOaIkeW3su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NzcuPC9lbT7kuI3mmK/miYDmnInnmoTllpzmrKLpg73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nu4jnqbbopoHmmI7nmb3vvIzpgYfop4HlsLHlt7Lnu4/lvojpmr7lvp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lpb3nj43mg5zpgqPmrrXorrDlv4bvvIzogIzkuI3mmK/lho3nj43mg5zkva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gbblsJTmg7PotbfvvIzkuZ/kuI3kvJrlho3ogZTns7v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v55qE5pe25YCZ77yM5Y+v5Lul5YGc5q2i5oCd6ICD77yM5LiN5YaN6K6p56We57uP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6L2s5Yqo77yM5Y+v5piv77yM5pyJ5LiA56eN5oCd5b+177yM5oiW6ICF5piv5LiA56e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eg5rOV6Z2Z5q2i44CC5rWu546w55qE5bCx5piv6YKj5LiA5Liq5Lq6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ZmM55Sf55qE5b2x5a2Q44CC6Zet5LiK55y8552b77yM5oWi5oWi5a+7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az6L+577yM5oiW6K645pep5bey6KKr5ZC55pWj77yM5L2G6IO95oSf6KeJ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6KKr6Zuo5rC05Yay5rSX5bmy5YeA55qE6Laz6L+5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eahOmdkuaYpe+8jOe7iOmAg+S4jei/h+S4gOWcuueIseaDhe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eIse+8jOacieaDhe+8jOacieWWnO+8jOacieS5kO+8jOWNtOWNleWNle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jwvcD48cD48ZW0+ODAuPC9lbT7mgLvmnInkuIDlpKnvvIzkvaDkvJr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osIHpg73og73mm7/ku6PnmoTvvIzml6DorrrmmK/lj4vmg4Xov5jmmK/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q65LiN5a+577yM5LuY5Ye65YaN5aSa77yM55So5oO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pyA5ZCO5oSf5Yqo55qE5Lmf5Y+q5pyJ6Ieq5bex44CC5LiN6KaB5Yqo5LiN5Yq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YW25omA5pyJ77yM5LiO5YW25Y2R5b6u5Yiw5bCY5Zyf6YeM77yM5LiN5aaC55WZ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LiO55a854ix57uZ6Ieq5bex77yM5pyA5Y2R6LSx5LiN6L+H5oSf5oOF77yM5py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q65b+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Z2owcDQweWw4Lmh0bWwiPmh0dHBzOi8vZHVhbmp1emlrdS5jb20vZHVhbmp1emkv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0MHls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0EF76E6B5BAA126D5283A1F2527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