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E3B16FE4E4AD7F406B1BF4465D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E3B16FE4E4AD7F406B1BF4465D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W/g++8jOaYr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i48L2VtPuiKseW8gOa7oeWfju+8jOaYjueBr+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keaKq+mdoeOAgjwvcD48cD48ZW0+My48L2VtPuaEv+acgOWQjuaIkeS7rOmDv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iQvee+juWlveOAgjwvcD48cD48ZW0+NC48L2VtPumdoOedgOS9oOeahOiCq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IsOaYjuWkqeOAgjwvcD48cD48ZW0+NS48L2VtPui1sOS5n+W/te+8jOWBnOS5n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S4jeaAneW/teOAgjwvcD48cD48ZW0+Ni48L2VtPuWboOS4u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0u+i/h+adpeS6huOAgjwvcD48cD48ZW0+Ny48L2VtPuS4lumXtOWHoOWkm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WnOasouS9oOOAgjwvcD48cD48ZW0+OC48L2VtPuacieeahOaXtuWA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aYr+S4gOenjeS6q+WPl+OAgjwvcD48cD48ZW0+OS48L2VtPuacieS4gOen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+WBmuaXoOWPr+WPluS7o+OAgjwvcD48cD48ZW0+MTAuPC9lbT7luIzmnJvkva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J/msrPvvIzljbTllK/ni6zlkJHmiJHjgII8L3A+PHA+PGVtPjExLjwvZW0+5pys5oOz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H5a6Z77yM5Y206KKr5L2g5o2J5Zue5Zyw55CD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aIv+OAgeS6jOS6uuOAgeS4iemkkOOAgeWbm+Wt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niLHkvaDvvIzmhL/pmarkvaDotbDliLDnmb3lpL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Y+j5LiN5o+Q55qE5oOz5b+177yM5YW25a6e5L2g5p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h+WIsOS9oO+8jOaYr+aIkei/mei+iOWtk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4XmuKHkuIDkuKrkuJbnlYzvvIzlhbHkuIDlnLrnlJ/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Z5b6F5LiA5LiW6Iqx5byA77yM55u85L2g5Y+26JC9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acieS9oO+8jOaIkeeahOeUn+a0u+abtOWK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nKjmiJHnnLzph4zvvIzkvaDmsLjov5zmmK/kuID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yo6JuL5omN5oGL54ix77yM5oiR5aW95oOz5b2T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MS48L2VtPumZpOS6huWWnOasouS9oO+8jOaIkeS7gOS5i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OAgjwvcD48cD48ZW0+MjIuPC9lbT7kvaDov5nkuIDnrJHvvIzmiJHmhJ/op4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j5jnlJzkuobjgII8L3A+PHA+PGVtPjIzLjwvZW0+5aaC5p6c5oiR5piv54y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96YO95oOz6Lef5L2g6L+H44CCPC9wPjxwPjxlbT4yNC48L2VtPuS6uueUn+WFr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FouaFoueGrO+8jOeziua2gui/h+OAgjwvcD48cD48ZW0+MjUuPC9lbT7moqb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vvIzphpLmnaXlsLHor6Xljrvop4HlpbnjgII8L3A+PHA+PGVtPjI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aN576O5YaN55Sc5LiN5piv5L2g55qE6YO95LiN54m55Y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uW/g+eBteacieWFs++8jOS4juecvOedm+aXoOWF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iYDmnInnmoTnm7jpgYfvvIzpg73mmK/kuYXliKv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6Iqx6Zuq5pyI5LiN562J5Lq677yM6KaB54yu5L6/54yu5Z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kOW+l+S9j+WvguWvnu+8jOaJjeiDveeci+inge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miJHnmoTlpbPlranlg4/pmLPlhYnml6Dlj6/lj5b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ma5a6J77yM5o2i5Liq5LiW55WM5oOz5L2g77yM5LiA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RgO+8jOaYr+S4quWPr+eIseWPiOa1qua8q+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MzQuPC9lbT7pg73mmK/kvaDvvIzlrrPmiJHlgZrkuovplJno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jgII8L3A+PHA+PGVtPjM1LjwvZW0+5pyJ5LiA5Y+M5omL77yM5o+h5L2P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A44CCPC9wPjxwPjxlbT4zNi48L2VtPuaIkei/meS4gOeUn+WPquW/o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touS6juS9oOOAgjwvcD48cD48ZW0+MzcuPC9lbT7lm6DkuLr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mhaLkuIDngrnjgII8L3A+PHA+PGVtPjM4LjwvZW0+5Y+q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Y5LqG5rW36KeS5aSp6L6544CCPC9wPjxwPjxlbT4zO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1oOS6iOaIkeS4gOWcuuepuuasouWWnOOAgjwvcD48cD48ZW0+NDAuPC9lbT7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pgY3vvIzlj4jkuIDpgY3vvIzlho3kuIDpgY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J5b+D5aWz5pyJ5oSP77yM6ZOc5aKZ6ZOB5aOB6YO96IO96L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eIseS9oOebtOWIsOWkqeiNkuWc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lv4PnnJ/or5rlrojmiqTkvaDvvIzniLH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yL5LqG5LiA5Zy655S15b2x77yM5oiR55yL5LqG5LiA5Z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eUn+S5i+W5tO+8jOWPquiviea4qeaalu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kuJbnlYzku6Xnl5vlkLvmiJHvvIzopoHmiJHmi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zjgII8L3A+PHA+PGVtPjQ3LjwvZW0+5L2g5piv5oiR55qE5LuK5aSp77yM5Lul5Y+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O5aSp44CCPC9wPjxwPjxlbT40OC48L2VtPuaIkeeIseS9oO+8jOeCueS6r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+8jOa4qeaaluS9oOOAgjwvcD48cD48ZW0+NDkuPC9lbT7niLHkuI3mmK/kuI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iqrlipvlsLHkvJrmnInnu5PlsYDjgII8L3A+PHA+PGVtPjUwLjwvZW0+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v5YiA77yM5YiA5YiA5aS65ZG95pyA6Zq+6YCD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i/meagt+eJteedgOS9oOeahOaJi++8jOS4jeaUvuW8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lrzkvaDvvIzml6Dorrrnn6Llv5fkuI3muJ3kuI7lkK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p2h56WW5Lyg55qE5p+T6Imy5L2T6KaB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wseaYr+aJgOacieaEj+S5ie+8jOaJgOacie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h47lv4PkuI3lpKfvvIzlj6rmg7PlgZrkvaDnmoT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LiW6Ze054us5pyJ77yM5piv5Y+v6YGH5LiN5Y+v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9oO+8jO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LmnpzmganniLHml6DmgpTvvIzkvZXmg6fkuJbmlY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U5LjwvZW0+5aW95Y+v54ix77yM5LiN5oSn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W/teS9oOacneacneaaruaaru+8jOaAneS9o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OAgjwvcD48cD48ZW0+NjEuPC9lbT7niLHmg4XvvIzkuo7miJHogIzoqI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YyLjwvZW0+5L2g5piv5oiR55qE77yM5Zi06Ke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CG55Sx44CCPC9wPjxwPjxlbT42My48L2VtPumZpOS6huaIke+8jOiwg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S8pOWus+S9oOOAgjwvcD48cD48ZW0+NjQuPC9lbT7kuI3nrqHkvaDkv6H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vojntKflvKDjgII8L3A+PHA+PGVtPjY1LjwvZW0+5aaC5p6c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rOq5rC06YeM54ix5L2g44CCPC9wPjxwPjxlbT42Ni48L2VtPu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Ns+S9v+S4i+mbqOS5n+S4jeWtpOWNleOAgjwvcD48cD48ZW0+NjcuPC9lbT7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llK/mnInkvaDvvIznhafkuq7miJHlsoHmnI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iv5L2g77yM55m96aaW5Lmf5piv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iKseWJjeaciOS4i++8jOS4juS9oOWQjOiIn+WFsea1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uq3nn63vvIznuqLlsJjovpfvvIzmiJHmiorokKflho3lj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5qE6L2v5oiR55qE55Sc77yM5LuF5a+55L2g5LiA5Lq65Y+v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/q+S4jeWPiuW+he+8jOaDs+WSjOS9oOWFseW6p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o7mmK/miJHku6znm7jniLHvvIzmiYvlv4Pmub/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0LjwvZW0+5LiN6K666L+H5Y6777yM5LiN6LSf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44CCPC9wPjxwPjxlbT43NS48L2VtPuaIkeaDs+WRiuivieS9oO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tOmDveaYr+S9oOOAgjwvcD48cD48ZW0+NzYuPC9lbT7niLHkvaDnmoTlv4P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vvIzmsLjov5zkuI3lgZzvvIE8L3A+PHA+PGVtPjc3LjwvZW0+5b2T5oiR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ryP5LqG5LiA5ouN44CCPC9wPjxwPjxlbT43OC48L2VtPuaAnee7t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eahOW/g+eqnemHjOOAgjwvcD48cD48ZW0+NzkuPC9lbT7lsbHml6Dm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kIjvvIzmiY3mlaLlkIzlkJvnu53jgII8L3A+PHA+PGVtPjgwLjwvZW0+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oCO5Y+Y6L+B77yM5oOF6YO95q+U6YeR5Z2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Ej+WtpOihjOWSjOS4jeWdmuWumu+8jOWFqOmDveaYr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nJ/mjJrnmoTooajnmb3vvIzkvLTkvaD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5+l6YGT5Li65LuA5LmI77yM5oC75oOz5LiO5L2g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etieeahOS6uuaYr+S9oO+8jOS9oOetieeahOS6uuWPi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ODUuPC9lbT7mnIDniLHnmoTkurrmmK/kvaD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E8L3A+PHA+PGVtPjg2LjwvZW0+5Lqy54ix55qE77yM5pe26Ze0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44CCPC9wPjxwPjxlbT44Ny48L2VtPuS7iueUn+aXoueEtuebuOiB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WIhuebuOivhuOAgjwvcD48cD48ZW0+ODguPC9lbT7miYDniLHmnKrpmpTlsb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vpfllIfpvb/nlZnpppnjgII8L3A+PHA+PGVtPjg5LjwvZW0+5LiN5omT5o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5L2g5pyA5ZCO55qE5rip5p+U44CCPC9wPjxwPjxlbT45MC48L2VtPu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iLpeaYn+ays++8jOWUr+eLrOWBj+WBj+aXoOaIke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vvIzmiJHniLHkvaDniLHliLDnu53mnJvpk7rmiJDmtbf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6YeM77yM5oiR55qE5b+D6YeM77yM5YWo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S6m+eIse+8jOWcqOS4jee7j+aEj+S4re+8jO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nn6XkuI3nn6XpgZPvvIzkvaDlr7nmiJHnmoT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Iul6Z2e6Z2S5pil6Ium55+t77yM6LCB5Lya5oOz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cjY2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Lmh0bWwiPmh0dHBzOi8vZHVhbmp1emlrdS5jb20vZHVhbmp1emkvNXI2Nmsxa3Rj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E3B16FE4E4AD7F406B1BF4465D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