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DE5BBB19BD0F86AE9708A79D44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E5BBB19BD0F86AE9708A79D44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aWz55Sf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e+juS4jei/h+mhu+iHv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mAvOWNluiQjOaXoOaJgOS4jeiDveKVrjwvcD48cD48ZW0+My48L2VtPueZveijm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S9oOWotjwvcD48cD48ZW0+NC48L2VtPue6teWxseW0ljwvcD48cD48ZW0+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zwvcD48cD48ZW0+Ni48L2VtPuWtpOS6uuWvoeiogDwvcD48cD48ZW0+Ny48L2VtP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+WwvTwvcD48cD48ZW0+OC48L2VtPuWbnuW/hu+8jOaxguS9oOaUvui/h+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iZtaWRkb3Q7JmRlZzvljZzlv5hkJmVwc2lsb2476J6i54G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oeaOtSh+Kea1tzwvcD48cD48ZW0+MTEuPC9lbT7mnKjmp7/oirHvvIzljY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88L3A+PHA+PGVtPjEyLjwvZW0+5oOv56yR6KiAPC9wPjxwPjxlbT4xMy48L2VtPu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EgTwvcD48cD48ZW0+MTQuPC9lbT7ku6XniLHkuYvlkI0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2g55qE576O44CBPC9wPjxwPjxlbT4xNi48L2VtPuS4jeaHguW+l+W/q+S5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rKjlkJbpoK3ihpg8L3A+PHA+PGVtPjE4LjwvZW0+54us5p2v6Ya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D5L2zPC9wPjxwPjxlbT4xOS48L2VtPuS6vemWk+aPguWuo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gLs76aW85bmy44CW5b2T6ZO644CXPC9wPjxwPjxlbT4yMS48L2VtPmAofinmnIPnu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nIPlhrfngaw8L3A+PHA+PGVtPjIyLjwvZW0+5qC85p6X5a6255qE5YWs5Li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youmGjTwvcD48cD48ZW0+MjQuPC9lbT4mZXBzaWxvbjvku5nlpbPmnI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4XohoDQtzwvcD48cD48ZW0+MjUuPC9lbT7ila/lpb3lpYfnjKs94oC1JnByaW1lOz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CZ5qS06a+WJmRlZzvls6npraLojqM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cnJlbjvmgbDRjyZ1Z3JhdmU76KK5bCZ1Z3JhdmU75Lq977i3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uiQjOi0qTwvcD48cD48ZW0+MjkuPC9lbT7phonmoqbpmJHnj4o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Ci6JCM55qE5by65ZC7PC9wPjxwPjxlbT4zMS48L2VtPuWwj+eGiue7m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uoPkuI3miJDlhpvnmoTpmr7ov4c8L3A+PHA+PGVtPjMzLjwvZW0+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wPjxwPjxlbT4zNC48L2VtPue+juS6uueskeecvOWqmuWFpemq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rkvJrmm7Tpmr7ov4c8L3A+PHA+PGVtPjM2LjwvZW0+5r+A6JCM576O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BoOmiqOilsuS6ujwvcD48cD48ZW0+MzguPC9lbT7lo7Dn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Wx5L2g5L2Z55SfPC9wPjxwPjxlbT40MC48L2VtPuaDh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DEuPC9lbT7kuJzkuqznmoTmqLHoirHjgIU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6IG85oOFyaFl6JaIeWFu6I2t44OkPC9wPjxwPjxlbT40My48L2VtPuaIkeebl+eJi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TwvcD48cD48ZW0+NDQuPC9lbT7nqbrmrKI8L3A+PHA+PGVtPjQ1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qx44KbJmdlOzwvcD48cD48ZW0+NDYuPC9lbT7lp5HlqJjmiJHmnIDpnLj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44GJ5YaN6IGa5LiN5pWj44KePC9wPjxwPjxlbT40OC48L2Vt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gJQ8L3A+PHA+PGVtPjQ5LjwvZW0+5b6u6LmZPC9wPjxwPjxlbT41MC48L2VtPu+4tO6g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q+eLguiKseKVsTwvcD48cD48ZW0+NTEuPC9lbT7lt7fpm6jkvJjnvo7lm57lv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Z1/lhq3phbfmnIPlpKjljrvRiSZkZWx0YT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eg5b+D5oiR5L6/5LyRPC9wPjxwPjxlbT41NC48L2VtPui/mO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ormsLnlo7nnqIs8L3A+PHA+PGVtPjU2LjwvZW0+54mi542E5bCR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KGmOWvkuW/g+a2mTwvcD48cD48ZW0+NTguPC9lbT7mibbmoZ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6p5oiR6L+H5oqK55e05oOF55i+LjwvcD48cD48ZW0+NjAuPC9lbT7l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la7lha7lp5DihKE8L3A+PHA+PGVtPjYxLjwvZW0+5rip5pqW5oiR5b+D5LmL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Jk+WRvOWZnDwvcD48cD48ZW0+NjMuPC9lbT7lj6Toiq3mr5TotKnl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aW96Zq+55imPC9wPjxwPjxlbT42NS48L2VtPkxhZGR5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35aWz5a2QPC9wPjxwPjxlbT42Ni48L2VtPuaOqeaCsuS8pOa8lOW/q+S5kOOD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qvpmr7kuI7kvaA8L3A+PHA+PGVtPjY4LjwvZW0+6Zu26LSf6I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7PC9wPjxwPjxlbT42OS48L2VtPuWkp+S6rOWnkOaJgOWQkeaXoOaVjE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CQ5Zi05Lm/6KaqPC9wPjxwPjxlbT43MS48L2VtPuiLpeaXoOWbnuW/h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eWloDwvcD48cD48ZW0+NzIuPC9lbT7miaPkuJHvvIzkurrnvo7vvIw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mAJmV0YTsmaW90YTvlrJ7kv4TQvGHvvJ88L3A+PHA+PGVtPjc0LjwvZW0+6YaJ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C7PC9wPjxwPjxlbT43NS48L2VtPuWBuCZvbWVnYTsmVGhldGE75ZCi6ICFemhp44KQ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PC9wPjxwPjxlbT43Ni48L2VtPue0oOminOeZveijmeS6puWAvuWfj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obml6Xlj6/mnJ88L3A+PHA+PGVtPjc4LjwvZW0+5a2k5YKy55qE55m954u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queuoea3seaDhTwvcD48cD48ZW0+ODAuPC9lbT7kvLTlv4PkuI7m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CP5rGQ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MTk3amJzd21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E5N2pic3dt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E5BBB19BD0F86AE9708A79D44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