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4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3C267C006234E6AD07372E1F7A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3C267C006234E6AD07372E1F7A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m05oSf6LCi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It+eIt++8jOaEn+iwouaCqOS4uuaIkeWBmuS4gOWI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8muWKoOWAjeWKquWKm+W3peS9nOWtpuS5oOadpeaKpeetlOaCqOWFu+iC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CqO+8jOaIkea3sea3seelneemj+aCqO+8geeIt+eIt+aVmeivsuWDj+S4gOebj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eFp+S6ruWJjeeoi++8m+eIt+eIt+WFs+aAgOWDj+S4gOaKiuS8nu+8jOS4u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emjjumbqO+8gTwvcD48cD48ZW0+Mi48L2VtPuW3peS9nO+8jOW4uOW4uOiuqeaIke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eIseaDhe+8jOaXtuaXtuiuqeaIkeeVmeaBi+OAgue6teeEtuaDs+W/teS4je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ltuWltuWni+e7iOacieS6j+asoOOAguWwseiuqemjjuW4puWOu+aIkeeahO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S6keaNjuWOu+aIkeeahOelneaEv++8muelneS6sueIseeahOWltuWltu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WkmuW5tOadpe+8jOW+l+WIsOWltuWltuivu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WPiueIseaKpO+8jOaAu+aDs+S4uuWltuWltuWBmueCueS7gOS5iO+8jOS5sO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9huWltuWltuaAu+ivtO+8muWBmumVv+i+iOeahOS4jeWbvuWEv+Wls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iDveW5uOemj+W/q+S5kOWwsei2s+Wkn+S6h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W6p+WxseeahOW0lOW1rOS5n+S4jeiDveWLvuWLkuWHuuaCqOeahOS8n+Wyu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qui2heWHoeeahOWygeaciOS5n+S4jeiDveWIu+eUu+WHuuaCqOmdouWuueeahO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It+eIt++8jOiwouiwouaCqOS4uuaIkeWBmueahOS4gOWIh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tuWltu+8jOaIkeS7jueBtemtgua3seWkhOeIseaCqO+8jOaIkeaEv+aEj+aKi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Oe7meaCqO+8jOeUseaCqOaOpeWPl+WkmuWwkeWwseWkmuWwke+8jOW9k+WIn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OsOWcqOS5n+WGs+S4jeWPmOabtOOAgjwvcD48cD48ZW0+Ni48L2VtPuS7j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Gmei/h+S7gOS5iO+8jOS5n+ayoeaciee7meaCqOivtOi/h+S7gOS5iOaEn+iwo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huaCqOWvueaIkeeahOWFs+W/g+WSjOeIseaEj++8jOeCueeCuea7tOa7tOmDv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jwvcD48cD48ZW0+Ny48L2VtPueHg+eDp+eahOWygeaciO+8jOW3suWwhueIt+e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eEmuWwve+8jOS9humCo+WdmuW8uueahOS/oeW/te+8jOS7jeWcqOeIt+eIt+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uWFie+8jOeIt+eIt+WcqOaIkeW/g+ebruS4reawuOi/nOmrmOWkp+S8n+WyuO+8jO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IseaKpOOAgeWFs+aAgOWSjOWLieWKseWwhuS8tOaIkeS/oeatpemjjumbq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qOeahOS7mOWHuuOAgeaCqOeahOeliOebvO+8jOWPq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IkOmVv+OAguiwouiwouaCqO+8jOeIt+eIt+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i3r+WkmuWdjuWdt++8jOaRlOS4qui3n+WktOWIq+mavui/h++8jOeIr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eW8ueWcn++8jOWJjeaWueWwseaYr+S4gOeJh+S5kOWcn+OAgueIt+eIt+aCqO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awuOiusOW/g+WktO+8jOaEv+aCqOawuOi/nO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fniLfvvIzlnKjov5nnibnmrornmoTml6XlrZDph4zvvIzmiYDmnInnmoTnpZ3npo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iJHku6znmoTniLHvvIzmjKTlnKjmgqjnmoTphZLmna/ph4zvvIznuqLnuqL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m7TliLDlv4PlupXjgII8L3A+PHA+PGVtPjExLjwvZW0+54i354i377yM54yu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i5oSP77yM5Li65LqG6L+Z5LmI5aSa5bm05p2l5oKo5a+55oiR5LuY5Ye655qE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b+D77yBPC9wPjxwPjxlbT4xMi48L2VtPuWltuWltu+8jOaIkeabvuaYr+a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gOWPquWkh+WPl+WFs+aAgOeahOWwj+m4n++8jOS7iuWkqeWug+S4uuaCqOihl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dn+iKrOiKs+eahOmynOiKseOAgjwvcD48cD48ZW0+MTMuPC9lbT7nuqbkuIDnvJ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YLkuIrlpKnkv53kvZHkvaDnmoTniLfniLflgaXlurfjgIHlv6vkuZDvvIHmmK/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miY3mnInkuobnjrDlnKjnmoTkvaDvvIzkuZ/lvpfku6XorqnmiJHlm6DmnIn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JbnlYznmoTnvo7lpb3jgII8L3A+PHA+PGVtPjE0LjwvZW0+5oiR5piv5LuO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qqQ5LiL6aOe5Ye655qE5LiA5Y+q5bCP6bif77yM5q+P5LiA5qC557695q+b5oiQ6Z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7uT552A5oKo55qE5rex5oOF5oqa54ix5ZKM6LCG6LCG5pWZ5a+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eIseeahOeIt+eIt++8muWygeaciOW3suWwhuaCqOeahOmdkuaYpeeHg+e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qOeahOWFs+aAgOWSjOWLieWKseWwhuS8tOaIkeS/oeatpemjjumbqOS6uueU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aKmuW5s+S9oOmineS4iueahOeasee6ue+8jOeUqOaIkeeahOaDheaEn+afk+m7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S4iueahOeZveWPkeOAgjwvcD48cD48ZW0+MTYuPC9lbT7kurLniLHnmoTniLfniLf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vIzmgqjku6zovpvoi6bkuobjgILnnIvnnYDmgqjku6zlj4zprJPlt7Llj5jnmb3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Z/msqHmnInku6XliY3mjLrmi5TkuobvvIzmgqjku6zkuLrlrrbku5jlh7rkuob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pJrjgILmhL/kvZvnpZbkv53kvZHmgqjku6zlubPlubPlro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+Z5Y2B5Yeg5bm05p2l5oKo6L6b6Ium5LqG77yB5biM5pyb5Zyo6L+Z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CB5LiK5oiR54m55Yir55qE6Zeu5YCZ77yB5aW25aW25oiR5rC46L+c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CqOaXtuaXtumDveacieiuuOWkmuaWueazlemAl+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CqOaAu+aYr+acgOWFs+W/g+aIkeeahOS4gOS4qu+8jOeIt+eIt++8jOaIk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v+aCqOawuOi/nOW/q+S5kO+8gTwvcD48cD48ZW0+MTkuPC9lbT7lpbblpb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mgqjor7TvvIzor53liLDlmLTovrnlj4jlkr3kuobvvJvlpbblpbbvvIzmiJHmg7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rJHvvIznnLzph4zljbTngrnngrnms6roirHjgII8L3A+PHA+PGVtPjIwLjwvZW0+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+y5YOP5LiA55uP5piO54Gv77yM5oyH5piO5pa55ZCR77yb54i354i3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oqK6Zuo5Lye77yM6YGu6aOO5oyh6Zuo77yb54i354i355qE5Y+u5ZKb5YOP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77yM5ram54mp5peg5aOw77yM54i354i355qE5ZCO6IOM5YOP5LiA5bqn6auY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Lil5Lyf5bK444CCPC9wPjxwPjxlbT4yMS48L2VtPuS6sueIseeahOeIt+eIt+Wltu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7rOi+m+iLpuS6huOAguWbnuWIsOWutuS4reeahOaIke+8jOeci+edgOS9oOS7rOmi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PjOaJi++8jOmCo+S4gOWPjOe7j+WOhuS6huWkmuWwkeiLpuWkmuWwkemavu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Ikeeci+edgOWlveW/g+eWvO+8jOS5n+iuuOaIkeS9k+S8muS4jeS6huS9oO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WygeaciOOAgjwvcD48cD48ZW0+MjIuPC9lbT7njrDlnKjlupTor6XorqnmiJ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u5bku6zkuobvvIzmiqXnrZTlr7nmiJHnmoTmganmg4XvvIzmiJHnlKjmiJH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ml7bpl7TvvIzmnaXnu5nku5bku6zmmZrlubTnmoTnlJ/mtLvjgILmhL/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vvIzouqvkvZPlgaXlgaXlurflurfvvIHplb/lkb3nmb7lso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ix5L2g77yM6LCi6LCi5L2g77yM6L+Y6KaB5aOw5aOw5LiN5pat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5aW25aW26IO95YGa5Yiw55qE5LiA5YiH5L2g6YO95YGa5Yi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wuOi/nOaIkemDveS8muiusOW+l++8jOWcqOaIkeiCqeS4i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mjjui1t+eahOaXtuWAme+8jOacieWkmuS5iOa4qeeDre+8m+awuOi/n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+8jOS8tOaIkeaIkOmVv+eahOiDjOW9se+8jOeUqOS9oOeahOWygeaciOaNou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/p+eahOW/q+S5kO+8gTwvcD48cD48ZW0+MjUuPC9lbT7niLfniLfvvIzlnabnmb3o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l7bpnZ7luLjni6HnjL7vvIzmnInml7blj4jpnZ7luLjmu5HnqL3lj6/nr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m7Tmg7Por7TvvJrmnIDku6TmiJHlvJXku6XkuLrojaPnmoTmraPmmK/kvaDnmoT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o47otqPvvIHnpZ3mgqjlv6vkuZDvvIE8L3A+PHA+PGVtPjI2LjwvZW0+6L6b5Yq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Ko6Jm95bey6ZO25Y+R5aaC6Zuq77yM5Y+v5oKo5Zyo5oiR5b+D55uu5Lit5L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6Z2S5pil6Z2T5Li977yB5aW25aW277yM56Wd5oKo5rC46L+c5bm06L27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It+eIt+S4jeiuuuS9leaXtuS9oOmDveaYr+aIk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lu+8jOe7meaIkeaUr+aMge+8jOe7meaIkeaWueWQke+8jOe7meaIkeWKm+mHj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i1sOWlveS7iuWQjueahOavj+S4gOautei3r+OAguS5n+iuu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WIsOaXoOazleWGjee7meaIkeaUr+aMge+8jOS9huWcqOaIkeW/g+mHjOmCo+S7ve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ItueIseS7jeeEtuS8muW4ruWKqeaIkeebtOWIsOawuOi/n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vvIzmgqjmmK/kuIDpopfmsqfmoZHnmoTogIHmoJHvvIzpgqPkuY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pgqPkvJrllLHmrYznmoTnmb7ngbXvvIzml6XlpJzmoJblnKjmgqjnmoTmnp3lpLT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mjaLlm57mgqjnmoTlubTovbvvvIzorqnmgqjmsLjov5zpnZLnv6DjgILniLfni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gqjvvIE8L3A+PHA+PGVtPjI5LjwvZW0+5oS/5oiR5pyA6JmU6K+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peg5bC955qE5Zac5oKm44CC56Wd5L2g5q+P5LiA5Liq5LuK5aSp6YO9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oS/5L2g5q+P5LiA5Liq5piO5aSp6YO95q+U5LuK5aSp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Ds+mAgeaCqOW6t+S5g+mmqO+8jOaCqOaAu+ivtOWkqu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Ds+ivt+aCqOWQg+Wkp+mkkO+8jOaCqOivtOWklumdouayoeWutumHjOWQg+W+l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mAgeaCqOekvOeJqe+8jOaCqOaAu+ivtOWutumHjOS7gOS5iOmDveacieOAguS9h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vOeJqeaIkeS4gOWumuimgemAge+8muWltuWltu+8jOaIkeawuOi/nOeIse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WkwNGRoYWcz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1pMDRkaGFnM24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3C267C006234E6AD07372E1F7A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