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7:2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3F712938DF087A2C5D9AEB8CFBE1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3F712938DF087A2C5D9AEB8CFBE1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5Lya5oSf6LCi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ciOiJsuWmguawtO+8jOiuqei9u+e6seiIrOa1qua8q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W8pea8q+edgOS9oO+8jOiuqee/oee/oOiIrOa+hOa+iOeahOawtOa1geWMheWbt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e7meS9oOS4gOS4quacgOe+jueahOWkj+iHs++8jOiuuOS9oOS4gOS4quacgOe+j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uWtmOedgOaIkeeahOelneemj++8jOW5uOemj+S8tOS9oOWIsO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PquacieaHguW+l+eUn+a0u+eahOS6uu+8jOaJjeiDvemihueVpeWIs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heeahOa4hemmqO+8m+WPquacieaHguW+l+WFs+eIseeahOS6uu+8jOaJjeiDve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WRveeahOe+juS4ve+8m+WPquaciee7j+i/h+S4jeaHiOWKquWKm+eahOS6uu+8jOaJ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fpemBk+W5uOemj+adpeS5i+S4jeaYk+OAguelneS9oOWcqOaWsOeahOS4gOW5tOm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IkOWKn++8gTwvcD48cD48ZW0+My48L2VtPuiXieatpOacuuS8mu+8jOiuqeaIkeS7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Oi/h+WOu+ePjei0teeahOaUr+aMgeihqOekuuaEn+iwou+8jOWvueaCqOS7iuWQj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le+8jOaIkeS7rOWwhuS/neivgee7p+e7reagvOWkluWFs+eFp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vuW/g+aYr+iIue+8jOa7oeaEj+S4uuW4huOAguWboue7k+aYr+earu+8jOWli+i/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heOAguiht+W/g+WcsOaEn+iwouWFqOS9k+WRmOW3peeahOWKseeyvuWbvuayu+WSjOWF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mOWHuu+8gTwvcD48cD48ZW0+NS48L2VtPuaEn+iwouWFrOWPuOWkmuW5tOadpe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eWfue+8jOaIkeS8mueUqOiHquW3seWunuWKm+aKpeetlOWFrOWP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FrOWPuOiuqeaIkeS7rOacieacuuS8muW+l+WIsOaIkOmVv++8geaIkeW4jOac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mDveimgeaAgOedgOS4gOmil+aEn+aBqeeahOW/g+adpeWBmuS6i++8jOS8muaKiuS6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2iuadpei2iuWlve+8jOabtOS8muiuqeiHquW3sea0u+eahOi2iuadpei2iu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9oOS7peWmguatpOWKqOS6uueahOaWueW8j+elnei0uu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ecn+aYr+iAg+iZkeWRqOWIsO+8jOaFt+aFqOWkp+aWue+8jOaIkeS8muWNgeWI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i/meS7veekvOeJqe+8jOS7peiwouS9oOeahOa3seaDheWOm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iuWkqeaIkeW+l+WIsOeahOWlluWKseaYr+i3n+mihuWvvOWSjOWQjOS6i+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ruWKqeWIhuS4jeW8gOeahO+8jOaIkeeahOaIkOe7qeS5n+aYr+S9oOS7rOeahOWKn+WK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ouiwouWkp+WutueahOm8k+WKse+8gTwvcD48cD48ZW0+OS48L2VtPuelneaWsOW5t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kO+8geS7lemAlOatpeatpemrmOWNh+OAgeS4h+S6i+iDnOaEj++8gem6u+mbgOW+l+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i+OAgei0oua6kOW5v+i/m++8gei6q+S9k+ajkuOAgeWQg+mlremmmeOAgeedoeini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WutuW5uOemj++8jOaBreWWnOWPkei0ou+8gTwvcD48cD48ZW0+MTAuPC9lbT7nnJ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iYDmnInpooblr7zlkozlkIzkuovvvIzmhJ/osKLkuI7ov5nkuIDnvqTng63niL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g63niLHlt6XkvZznmoTpooblr7zjgIHlkIzkuovku6zkuIDotbfmiJDplb/jgIH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vvIzkuIDotbfliqrlipvjgII8L3A+PHA+PGVtPjExLjwvZW0+5pS+5byD6K+l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peg5aWI77yM5pS+5byD5LiN6K+l5pS+5byD55qE5piv5peg6IO977yb5LiN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S+5byD55qE5piv5peg55+l77yM5LiN5pS+5byD5LiN6K+l5pS+5byD55qE5piv5omn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6sueIseeahOiAgeWTpeWEv++8jOaEv+aCqOeah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4uuaxn+Wxsea3u+iJsu+8jOeri+WjruW/l++8jOWGmeaYpeeni+S4juaXpeaciOWi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iu+8jOaEv+aCqOeahOWFrOWPuO+8jOS4jeaWreWIm+aWsO+8jOS4jeaWreWPkeWxl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lsIbnlKjkuIDpopfmhJ/mgannmoTlv4PljrvpnaLlr7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nmoTlnY7lnbflm7Doi6bvvIzml6DorrrlpJrlpKfnmoTpo47pm6jvvIzpg73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lnLDpnaLlr7nvvIzmsLjkuI3mlL7lvIPjgII8L3A+PHA+PGVtPjE0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q5oiR6Zev6L+H6YKj5Lqb6aOO6YKj5Lqb6Zuo77yM5oSf6LCi5Zyo5pyA5peg5Yq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pyJ5L2g77yM5oSf6LCi5Zyo5a2k54us55qE5pe25YCZ6Iez5bCR6L+Y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pyL5Y+L77yM5oOz6K+055yf5b6X5b6I6LCi6LCi5L2g6Zmq5oiR6LWw6L+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Kj5LmI5aSa6YeM5Zyw77yBPC9wPjxwPjxlbT4xNS48L2VtPuS6sueIseeahOmihu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aYr+WboOS4uuacieaCqOeahOW4puWktOS9nOeUqO+8jOaJjeS9v+aIkeS7rOiDve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reWwveiBjOWwvei0o+eIseWyl+aVrOS4muOAguiht+W/g+eahOihqOeku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wou+8gTwvcD48cD48ZW0+MTYuPC9lbT7lvZPmnIDnnJ/or5rnmoTnpZ3npo/ljJb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ov4fvvIzpgIHliLDkvaDnmoTouqvml4HvvIzmiormnIDnnJ/mg4XnmoTnpYjnpbfl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iJDpm6jvvIzmtJLokL3lnKjkvaDnmoTnqpfml4HvvIznnYDml6DlsL3nmoTpo47vvI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gJ3nmoTpm6jmmK/miJHml6Dms5XlvaLlrrnlkozmj4/ov7DnmoTlr7nkvaDnmoTnpYjn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pZ3npo/jgII8L3A+PHA+PGVtPjE3LjwvZW0+5oSf6LCi5oKo5Zyo6L+H5Y67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+55pWd5YWs5Y+455qE5aSn5Yqb5pSv5oyB77yM56Wd5oKo5Zyo5paw55qE5LiA5bm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aC5oSP77yM5aSn5bGV5a6P5Zu+77yB5ouc5paw5bm0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W5tOi9u++8jOaIkeS7rOaVouWTreaVoueske+8m+WboOS4uuW5tOi9u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keaImOWksei0pe+8m+WboOS4uuW5tOi9u++8jOaIkeS7rOaQuuaJi+WQjOihjO+8m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tOi9u++8jOaIkeS7rOaUtuiOt+aIkOmVv+OAguaEn+iwouS4gOi3r+S4iumZquaIk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TkuPC9lbT7pnZ7luLjmhJ/osKLmgqjkuIDnm7Tku6XmnaXlr7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moTogq/lrprjgIHmlK/mjIHlkozmjIflr7zvvIzku6XlkI7miJHkvJrmm7TliqD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lkJHpooblr7zmgqjlrabkuaDvvIzmiorlt6XkvZzlgZrlvpfmm7TliqDlroznvo7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mhJ/osKLmgqjvvIE8L3A+PHA+PGVtPjIwLjwvZW0+5Zyo5pyq5p2l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oKo6IO957un57ut5pSv5oyB5ZKM5biu5Yqp5oiR77yM5Lmf5oS/5oiR5Lus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Wx6L+b77yM5YWx5ZCM6L+b5q2l77yBPC9wPjxwPjxlbT4yMS48L2VtPuiwouiwou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3r+mBpeefpemprOWKm++8jOS5i+S5heingeS6uuW/g+i/meagt+eahOS/oeS7u+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IkOWKn+aciemihuWvvOeahOaXoOaXtuaXoOWIu+eahOaMh+eCue+8jOaIkeeah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iemihuWvvOS4uuaIkeaMh+eCueOAgui/meagt+W5uOi/kO+8jOaIkeiHs+S7iu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buOS/oeOAgjwvcD48cD48ZW0+MjIuPC9lbT7kvIHkuJrpnIDopoHlkZjlt6X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lazkuJrniLHlspfml6Dnp4HlpYnnjK7jgILlnKjmraTvvIzmiJHlkJHkuLrkvIH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6Tlt6XkvZznmoTlhajkvZPlkIzku4HooajnpLroobflv4PnmoTmhJ/osKLlkozmlaz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aSa6LCi6aKG5a+85o+Q5ouU77yM5oiR5LiA5a6a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iN5Lya6K6p5oKo5aSx5pyb77yM5Lmf56Wd5oKo5bel5L2c5pu05LiK5L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M6Lqr5L2T5YGl5bq344CCPC9wPjxwPjxlbT4yNC48L2VtPuaYr+i0teWFrOWPu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aIkeeahOS6i+S4mu+8jOiwouiwouS9oOOAgjwvcD48cD48ZW0+MjUuPC9lbT7mhJ/os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nu5nmiJHov5nmrKHpmr7lvpfnmoTmnLrpgYfvvIzmhJ/osKLpooblr7znmoTotY/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oL3ln7nvvIzml6XlkI7kuIDlrprmm7TkuIrkuIDlsYLmpbzvvIzkuLrkvIHkuJrliJv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q5jnmoTmlYjnm4rjgII8L3A+PHA+PGVtPjI2LjwvZW0+5oSf6LCi6aKG5a+85a+5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b+D77yM5Zyo6L+Z5Liq5a+S5Ya355qE5Yas5aSp77yM6aKG5a+855qE5YWz5b+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bCx5YOP5piv6Zuq5Lit6YCB54Kt77yM5rip5pqW552A5oiR5Lus55qE5b+D44CC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Sf6LCi6aKG5a+877yM5ZCM5pe25Zyo6L+Z6YeM5ZCR6aKG5a+85ouc5Liq5pep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6Wd6aKG5a+86Lqr5L2T5YGl5bq377yM5ZCI5a625bm456aP77yM5bel5L2c6aG6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6sueIseeahOmihuWvvO+8jOaEn+iwouaCqOWvueaIk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+8jOaIkeWcqOS7peWQjueahOW3peS9nOS4re+8jOS4gOWumuS8muabtOWKoO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OAgjwvcD48cD48ZW0+MjguPC9lbT7miJHkuZ/ku6PooajkvIHkuJrlkJHlhajkvZP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nmoTlrrblsZ7oh7Tku6Xoobflv4PnmoTmhJ/osKLlkozmlazmhI/vvIHmraPmmK/mgqj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7pnaLnmoTpu5jpu5jmlK/mjIHvvIzkvb/miJHku6znmoTlkZjlt6Xml6DlkI7pob7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vvIzliqrlipvlt6XkvZzli4flvoDnm7TliY3vvIE8L3A+PHA+PGVtPjI5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CA5L+h5b+D5Zyw5ZCR5oKo5L+d6K+B77yM5oKo5omA57uZ5LqI5oiR5Lus5Lu75L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77yM5oiR5Lus6YO95Lya5Lul5a6M5YWo5L2/5oKo5ruh5oSP55qE5pa55byP5Y67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zMC48L2VtPuWygeacq+eUq+iHs++8jOemj+awlOS4nOadpe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kOmAmuWkqeOAguWQpuaegeazsOadpeaXtumHjeeUs+mysum5j+S5i+W/l++8jOaDnOaX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muS4re+8jOWxleWGm+aXoOmZkOmjjumHh+OAguelneaWsOW5tOWQieel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lrDnmoTkuIDlubTliLDmnaXvvIzkvIHplb/kuIDlkajlubTmiJHplb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vvIzmiJHmhL/kuI7lhazlj7jlhbHmiJDplb/vvIznpZ3mhL/lhazlj7jkuJrnu6n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lb/jgII8L3A+PHA+PGVtPjMyLjwvZW0+6Ieq5Yiw5YWs5Y+45bel5L2c5Lul5p2l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6I5aSa5Lic6KW/44CC5Zyo5bel5L2c5pa56Z2i77yM6aKG5a+85a+55oiR6Z2e5bi4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pWZ5Lya5oiR5b6I5aSa5bel5L2c5oqA6IO977yb5Zyo55Sf5rS75pa56Z2i77y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ZiY5a+S6Zeu5pqW77yM5LiA55u06Z2e5bi45YWz5b+D5oiR77yb5bel5L2c5Lit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Lil5qC877yM5bmz5pe26aKG5a+85ZKM5oiR5Lus5piv5aW95pyL5Y+L44CB5aW9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44CC5oSf6LCi6aKG5a+86ZW/5pyf5Lul5p2l55qE5YWz5b+D54Wn6aG+5ZKM5YyF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6IO95bC96Ieq5bex5pyA5aSn5Yqq5Yqb5oqK5bel5L2c5YGa5aW977yM5p2l5oql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55qE5YWz54ix44CCPC9wPjxwPjxlbT4zMy48L2VtPuS4gOi1t+W3peS9n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W/q+S5kO+8jOS4gOi1t+Wli+aWl+eahOaXpeWtkOaYr+mavuW/mOeahO+8ge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eS6iOaIkeeahOeahOW4ruWKqe+8jOWcqOaWsOW5tOS5i+mZheaEv+aCq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QuPC9lbT7npZ3kvaDniZvlubTvvJrlpKflkI3pvI7pvI7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pKfliKnvvIzlpKfnuqLlpKfntKvvvIzlpKfmmL7ouqvmiYvvvIzlpKfngq7ogIznu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uKPmg4rkurrvvIzlpKfpqazlvZPlhYjvvIE8L3A+PHA+PGVtPjM1LjwvZW0+5riF5p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5qE56Wd56aP77yM5aaC5LiA5oq554G/54OC55qE6Ziz5YWJ77yM5Zyo5oKo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WB5reM77yb5aSc5pma77yM5oS/5oiR55qE56Wd56aP77yM5piv5LiA57yV55qO5rS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77yM5Zyo5oKo55qE5b+D6YeM6I2h5ry+77yBPC9wPjxwPjxlbT4zNi48L2VtPu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huWvvOWlve+8jOWdkOWcqOakheWtkOS4iuS7gOS5iOS5n+S4jeeUqOW/me+8jOS9h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CqOacgOi+m+iLpu+8jOaIkeS7rOWBmumUmeS6huS6i+aCqOmcgOW+l+ab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heedgO+8jOabv+aIkeS7rOedgOaApe+8jOavj+WkqeacieaVsOS4jeWwveeahOWFrOaW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kOOAguaEn+iwouaCqO+8jOmihuWvvO+8jOW4jOacm+aCqOWkqeWkqeW8g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Z3lt57lkIzllLHlsI/lurfmrYzvvIzpvpnmsZ/nu4jlnIbmjK/l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LnnJ/or5rlnLDmhJ/osKLmgqjkuIDlubTmnaXnmoTluK7liqnvvIzlgLzmraTmlrD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kuYvpmYXvvIznpZ3mgqjpmJblrrbmrKLkuZDvvIzouqvkvZPlurflg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Ieq5LuO5L+65b6X5Yiw5L2g5Zyw5YWz54ix77yM5aW95YOP5Zyo5ryr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buR5pqX5Lit6KeB5Yiw5LqG5YWJ5piO77yM5Zyo5peg5rav5Zyw5rKZ5ryg5Lit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iF5rOJ77yM5Zyo5bGx55+z5Lit5Y+R546w5LqG5LiA5p6d6bKc6Iqx77yM5L+65oC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f6LCi5L2g5ZGi77yfPC9wPjxwPjxlbT4zOS48L2VtPuS4gOW5tOWPiOS4gOW5t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mbqOmbqOOAguaCqOS4uuS6huaIkeS7rOWRleW/g+aypeihgO+8jOivt+aOpeWPl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ueaCqOa3sea3seeahOaEn+iwouWSjOeCveeDreeahOeIse+8geiwouiwouaC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rLniLHnmoTpooblr7zvvIzmraPlm6DkuLrmnInmgqjnmoTluKb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lKjvvIzmiY3kvb/miJHku6zog73lnKjlt6XkvZzkuK3lsL3ogYzlsL3otKPniLHlspfm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PGVtPjQxLjwvZW0+5oSf6LCi5L2g6Zmq5oiR6Zev6L+H6YKj5Lqb6aO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Zuo77yM5oSf6LCi5Zyo5pyA5peg5Yqp55qE5pe25YCZ5pyJ5L2g6byT5Yqx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2k54us55qE5pe25YCZ6Iez5bCR6L+Y5pyJ5L2g77yM5Lqy54ix55qE6aKG5a+8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yf5b6X5b6I6LCi6LCi5L2g77yBPC9wPjxwPjxlbT40Mi48L2VtPuabvue7j+eah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amnOagt++8jOWmguaenOaIkeS4jeaYr+S4gOS4quWlveWjq+WFte+8jOWwsem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WlvemihuWvvO+8jOiwouiwouaIkeeahOmihuWvvO+8jOecn+W/g+eahOelneemj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5uOemj+W/q+S5kOOAgjwvcD48cD48ZW0+NDMuPC9lbT7mhJ/osKLpooblr7zov5n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nmoTnu4blv4PmoL3ln7nvvIzlr7nmiJHluK7liqnlvojlpKfvvIzlhajpnaLmj5Dlj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nmoTkuJrliqHmsLTlubPjgII8L3A+PHA+PGVtPjQ0LjwvZW0+5oiR5Lmf6K6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pyA5Ye66Imy55qE5ZGY5bel77yM6ICM5oKo5Y205piv5oiR5pyA5bSH5pWs55qE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77yBPC9wPjxwPjxlbT40NS48L2VtPuato+mAouaWsOaYpeS9s+iKgu+8jOaBreelnei0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6i+S4muiSuOiSuOaXpeS4iu+8jOabtOS4iuS4gOWxgualvO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mnIDnnJ/nmoTnpZ3npo/ljJbkvZzpo47vvIzlkLnpgIHliLDkvaDnmoT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nIDor5rnmoTpl67lgJnlj5jmiJDpm6jvvIzpo5jmlaPliLDkvaDnmoTnqpf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nmoTmhJ/osKLljJbkvZzkuIfor63ljYPoqIDvvIzkuLrkvaDnpYjnpbflubjnpo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Q3LjwvZW0+5oSf6LCi6aKG5a+85Lus5Zyo55m+5b+Z5LmL5Lit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6d6LS155qE5pe26Ze05p2l5qOA5p+l5oiR5Lus55qE5Z+56K6t77yM5Zyo6L+Z55+t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g5aSp6YeM77yM5oiR5Lus5oSf5Y+X5Yiw5LqG6aKG5a+85Lus5a+55oiR5Lus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KM5pSv5oyB44CCPC9wPjxwPjxlbT40OC48L2VtPuelneaCqOWcqOaWsOeahO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QieelpeWmguaEj+eskeWPo+W4uOW8gO+8m+S5n+mihOelneaIkeS7r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re+8jOWQiOS9nOaEieW/q++8jOS4h+S6i+WmguaEj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pooblr7zvvIzmraPlm6DkuLrmnInkvaDnmoTluKblpLTkvZznlKj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ku6zog73lnKjlt6XkvZzkuK3lsL3ogYzlsL3otKPjgIHniLHlspfmlazkuJrjgIL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JHlj6rog73lr7nkvaDor7TvvJrosKLosKLkvaD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5Lmf5pyJ5LqR6YGu5pyI77yM5Lq655Sf5oC75pyJ5Z2O5Z235pe277yM55Sf5rS7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iN5aaC5oSP77yM5YWJ5piO5oC7546w6buO5piO5pe244CC55yf5b+D5oSf6LCi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eB5Zyw57uZ5LqI5oiR5pyA5YWz6ZSu55qE5biu5Yqp77yM56Wd5YWo5a62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6sueIseeahO+8jOWFrOWPuOi/h+WOu+eahOS4gOW5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OiLpueahOS4gOW5tO+8jOaYr+W8gOWIm+eahOS4gOW5tO+8jOabtOaYr+S4sOaUt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WboOS4uuacieS6huaCqOeahOS4jeaHiOWKquWKm++8jOaIkeS7rOaJjeS8muaK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BmueahOWmguatpOmhuuWIqeOAguelneWFrOWPuOiZjuW5tOWPkei+v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hJ/osKLpooblr7zov5nlh6DlubTlr7nmiJHnmoTlhbPlv4Plkoznhafp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kI7nmoTlt6XkvZzmiJHkvJrmm7TliqDliqrlipvkuIrov5vvvIHkuI3otJ/poob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moTmnJ/mnJvvvIE8L3A+PHA+PGVtPjUzLjwvZW0+6LCi6LCi5LiK5aSp6K6p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6L+b5Ye65oiR55qE55Sf5ZG977yM5rKh5pyJ5LuW5Lus77yM5oiR55qE55Sf5ZG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aK5p2l6LaK5a6M5pW044CCPC9wPjxwPjxlbT41NC48L2VtPuaEn+iwouaCqOWcq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gOW5tOS4reWvueaVneWFrOWPuOeahOWkp+WKm+aUr+aMge+8jOelneaCq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S4reWQieelpeWmguaEj++8jOWkp+WxleWuj+Wbvu+8geaLnOaWsOW5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jYPluIbnq57lj5Hnmb7oiLjmtYHvvIzkuovkuJrot6/kuIrnq5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LkuI3mgJXlkIPoi6bkuI3mgJXntK/vvIzkuIDlubTliLDlpLTkuI3lgZznlZnjgILno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tK/ntK/kurrnp7DotZ7vvIzmjozlo7DkuYvkuK3ms6roirHmtYHjgILmsZfmsLTpk7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ot6/vvIzmi7zmkI/miY3og73mlbDpo47mtYHjgILmhL/kvaDlho3mjqXlho3ljon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vvIzlt6XkvZzliqrlipvliJvovonnhYzvvIE8L3A+PHA+PGVtPjU2LjwvZW0+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YWs5Y+477yM5bCx5piv6YCJ5oup5biM5pyb44CCPC9wPjxwPjxlbT41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+8jOWug+iZveivtOaYr+S4gOS4quihjOS4uuWKqOivje+8jOS9huWug+S4jeato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WKqO+8jOabtOmHjeimgeeahOaYr+mcgOimgeWBmuWIsOecn+W/g+WunuaEj+OAgu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sOivtO+8jOaEn+aBqeS+v+aYr+aEn+a/gO+8jOWPkeiHquWGheW/g+eahOaEn+a/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rLniLHnmoTpooblr7zvvIzmraPmmK/lm6DkuLrmnIn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LTkvZznlKjvvIzmiY3kvb/miJHku6zog73lnKjlt6XkvZzkuK3lsL3ogYzlsL3otK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spfmlazkuJrjgILoobflv4PnmoTooajnpLrmiJHku6znmoTmhJ/osK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rKh5pyJ5ZCE5L2N6aKG5a+855qE5YWz5b+D44CB57y65bCR5ZCE5L2N5ZC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qE5pSv5oyB5biu5Yqp77yM5Liq5Lq65LiN5Y+v6IO95Zyo55+t5pyf5Y+W5b6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oiQ5bCx77yM6KG35b+D6LCi6LCi5ZCE5L2N6aKG5a+85LiA55u05Lul5p2l55qE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44CB5pWZ6IKy44CB5YWz5oCA77yB5Lmf55yf6K+a5oSf6LCi5ZCE5L2N5ZCM5LqL44C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qE5aSn5Yqb5pSv5oyB5ZKM5peg56eB5biu5Yqp44CCPC9wPjxwPjxlbT42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i3r+i/h+S9oOeahOi6q+i+ue+8jOWNtOS4gOebtOayoeaciei/m+WOu+eci+acm+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iuWkqeaIkee7iOS6juWGs+Wumum8k+i1t+WLh+awlO+8jOaVsuW8gOS9oOeahO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pO+8muiAgeWkp++8jOiwouiwouS9oOeahOeFp+mhvu+8gT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sIbmnaXlpoLkvZXvvIzmiJHpg73opoHmhJ/osKLkvaDvvIzmhJ/osKLkvaD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kuK3luKbmnaXkuobnvo7kuL3lv6vkuZDvvIzmhJ/osKLkvaDnu5nmiJH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p4bnmoTorrDlv4bjgILlnKjov5nkuKrmnKzouqvlsLHlgLzlvpfmhJ/osKL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g7Plr7nkvaDor7TvvJrlubjnpo/mr4/kuIDlpKn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W977yB57uZ5oKo5YaZ6L+Z5bCB55+t5L+h77yM5piv5Li65LqG6KGo6L6+5oiR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KG35b6X5oSf6LCi77yM6LCi6LCi5oKoJm1kYXNoO+ebtOS7peadpeWvueaIkeW+l+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S/oeS7u+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TZydmhucHZ5Zi5odG1sIj5odHRwczovL2R1YW5qdXppa3UuY29tL2R1YW5qdXppL2k2c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2eW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3F712938DF087A2C5D9AEB8CFBE1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