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3051D6CE208D2E9066A679BE609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051D6CE208D2E9066A679BE609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6K+t5Y+l5pGY5oqE5aSn5YWo5Y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+mbqOS6hu+8jOmbqOeCu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eykuaZtuiOueeahOmTtueZveePjeePoO+8jOa7tOWIsOWcsOS4iu+8jOa4kOa4kO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6huS4gOadoeadoeWwj+a6quOAgjwvcD48cD48ZW0+Mi48L2VtPuW/g+acieeQtO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eEtuWuouWOu+iMtuWHie+8jOS7jeacieWwj+absue8k+e8k+WTjei1t++8jOS7jea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keahguiKseefpemfs+iAjOWMluS4uumFkummmeOAgjwvcD48cD48ZW0+My48L2VtPui/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WkqeawlOecn+aYr+WkquWGt++8jOWvkumjjuWQueWcqOiEuOS4iuWlveWDj+WI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agt+OAgjwvcD48cD48ZW0+NC48L2VtPuWknOW3sua3seS6hu+8jOaYjuaciOW9k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aYn+eCueeCue+8jOaZmumjjuWQueaLguedgOS6uueahOmdoumiiu+8jOaEn+WIs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heWHieOAgjwvcD48cD48ZW0+NS48L2VtPumHkeeBv+eBv+eahOmYs+WFieWAvuazu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zqOi/m+S4h+mht+eip+azou+8jOS9v+WNleiwg+iAjOW5s+mdmeeahOa1t+mdo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6m+iJsuW9qeS6huOAgjwvcD48cD48ZW0+Ni48L2VtPui/nOi/nOacm+WOu++8jO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S4iueahOadvuagkei/nuaIkOS4gOeJh++8jOa1k+a1k+eahO+8jOeci+S4iuWO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ahOmip+mqqOS4iuaoquedgOeahOS4gOmBk+WJkeec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iiq+WxguWxguWPoOWPoOeahOagkeWPtui/h+a7pO+8jOa8j+WIsOS7lui6q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a3oea3oeeahOWchuWchueahOi9u+i9u+aRh+abs+eahOWFie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Bq+e6oueahOaXreaXpeWImuWImumAj+WHuua1t+W5s+mdou+8jOe7m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rOmdmeeahOWkp+a1t+aKueS4iuS4gOWxgueOq+eRsOiJs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kluilv+i+ueeahOael+aiou+8jOaMguedgOeahOS4iuW8puaciOW3sue7j+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HkeiJsueahOilv+eTnO+8jOS4jeWGjeaYr+S4gOadoeW8r+W8r+eahOecieav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rTpo47pm6rotormnaXotornjJvvvIzliK7lvpfnvornvq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lm6LkvLznmoTmu5rliqjnnYDjgII8L3A+PHA+PGVtPjExLjwvZW0+5Lq65LiW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bCx5YOP5LiA5byg5aSn572R77yM5pe25Yi75rip5pqW552A5Lq655qE5b+D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ZOI5ZOI5ZOI54ix5LiA5qC377yM5rC45peg5q2i5aK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juaXtumXtO+8jOmbqOWkp+eahOWDj+aYr+WkqeS4iueahOmTtuays+azm+a7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S7juWkqei+ueeLguazu+iAjOS4i++8gTwvcD48cD48ZW0+MTMuPC9lbT7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mmK/lpJrkuYjnmoTnvo7kuL3vvIzpgqPnp43lh4nniL3nmoTmhJ/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IDkuIvlrZDov5vlhaXkuobmoqbkuaHjgII8L3A+PHA+PGVtPjE0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c55qE54m56Imy77yM5aSp5LiK5Lqu77yM5Zyw5LiK6buR77yM5Lu/5L2b5a+S5rC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f6Zi76ZqU5LqG5Ly855qE44CCPC9wPjxwPjxlbT4xNS48L2VtPua7oeWkqee6o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1t+mHkeazou+8jOe6ouaXpeWDj+S4gOeCieayuOiFvueahOmSouawtO+8jOWWt+iW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+8jOmHkeWFieiAgOecvOOAgjwvcD48cD48ZW0+MTYuPC9lbT7lpKnmsJTpl7fng6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b3vvIzkuIDkuJ3po47kuZ/msqHmnInnqKDkuY7kuY7nmoTnqbrmsJTlpb3lg4/lh5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aW555Sf5rCU55qE5pe25YCZ5Lik54mH6JaE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i05ZSH5b6u5b6u5ZCR5LiK57+Y77yM5rS75YOP5Liq54af6YCP5LqG55qE5bCP5qix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cnOeTnOe+nuW+l+a7oeiEuOmAmue6ou+8jOWPquWl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ktOearuWQkeW/g+WFsOiAgeW4iOivt+aVmeOAgjwvcD48cD48ZW0+MTk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rnmu5rmnaXkuoblm6Llm6LkuYzkupHvvIzkuIDnnqzpl7TlgL7nm4blpKfpm6j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pmY3jgII8L3A+PHA+PGVtPjIwLjwvZW0+5LiN57uP6Imw6L6b5Yqq5Yqb6IC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M5Y2z5L2/5piv5LiA5qyh44CC5Lmf6KaB5q+U5LiA55m+5qyh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bm444CCPC9wPjxwPjxlbT4yMS48L2VtPumbquiKseWcqOepuuS4remjnuiIn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lveS8vOS4gOS4quS4quW/q+S5kOeahOmfs+espu+8jOiInuWKqOWHuuS6huWGr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a4qemmqOeahOeUu+mdouOAgjwvcD48cD48ZW0+MjIuPC9lbT7lhqzlpKnnmoT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mnaXnmoTmnInngrnov5/vvIzpm6roirHoiKznmoTlrZjlnKjnsr7npZ7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jJbmnaXlvIDnmoTvvIzov5nlsLHmmK/miJHku6z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2R55qE5LiK56m65Y2H6LW36KKF6KKF54KK54Of77yM5aW95YOP5LiA5Li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m957qx55qE5bCR5aWz5Zyo57+p57+p6LW36Iie77yM5Zyo5aSV6Ziz55qE54Wn6IC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ic5aSa5ae/44CCPC9wPjxwPjxlbT4yNC48L2VtPuWkj+mbqOmqpOeEtuiAjOS9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tuiAjOatou+8jOadpeW+l+eyl+eKt++8jOixqueIve+8jOS4jeiLpeeni+mbqOeah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seaBu++8jOaVo+S5seWmguS4ne+8jOS5seS6uuW/g+aJi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LXmnLXpspznuqLnmoTnn7PmprToirHmjILlnKjmoJHkuIrvvIzmiornn7Pm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ZPmia7lvpflg4/lkKvnvp7nmoTlsJHlpbPjgII8L3A+PHA+PGVtPjI2LjwvZW0+5aSc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77yM5aSn5Zyw5LiK5LiH54mp6YO96L+b5Lq65LqG5qKm5Lm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juiAgeW4iOWcqOW3peS9nOS4iuS4gOeCuemDveS4jemprOiZju+8jO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WtpuS7rOeahOWwiuaVrOOAgjwvcD48cD48ZW0+MjguPC9lbT7pgqPnm5vlvIDnmoT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ppnoirHvvIzlpoLpm6rvvIzlpoLnjonvvIzlpoLpo57muoXnmoTmtar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V6Ziz5ZCR5aSn5Zac54ix5rSS5LiL6YeR6L6J77yM5pW05Liq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K5LqG6J2J57+86Iis55qE6YeR57qx77yM5aSn5Zac54ix6JKZ5LiK5LqG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44CCPC9wPjxwPjxlbT4zMC48L2VtPuS4gOWIsOWknOaZmu+8jOaVtOS4qummmea4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eBr+eahOa1t+a0i+OAgjwvcD48cD48ZW0+MzEuPC9lbT7kuYzpvp/miorohJ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JHooovpg73nvKnov5vkuobnoazlo7Pph4zvvIzlm5vogqLkuIDkvLjkuIDkvL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nKjlgZrlub/mkq3mk43vvIzmnInotqPmnoH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ri45rOz5ZyI5LiA55Sp77yMJmxkcXVvO+aJkemAmiZyZHF1bzvkuIDlo7Dot7P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ZTohb7nmoTmuZjmsZ/vvIzlg4/lsI/ms6Xps4XkvLznmoTmuLjkuob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b6u6aOO5ZC55p2l77yM6bit57u/5rGf6Z2i5LiK5L6/5rOb6LW3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rWq6Iqx77yM5Y+R5Ye65pyJ6IqC5aWP55qE5ZOX5ZOX5aOw77yM5aW95YOP5LiA5pS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oKm6ICz5Yqo5ZCs44CCPC9wPjxwPjxlbT4zNC48L2VtPuWknOa4kOa4kOa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aYvuW+l+aXoOavlOa3semCg++8jOWcsOmdouS4iuaVo+edgOeahOi3r+eBr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aYj+aYj+assuedoei1t+adpeOAgjwvcD48cD48ZW0+MzUuPC9lbT7msLTluJjok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irnlpoLniYfniYfplKbps57vvIzlnKjpmLPlhYnkuIvpl6rpl6rlj5H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Zyo5Yid5pil55qE5pqW6aOO6YeM77yM5ruh5aSp6aOY552A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+b6Iy46Iy455qE6buE6Imy55qE6aOe6Iqx77yM5YOP5aSp5LiK6JC95LiL5LqG5aW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44CCPC9wPjxwPjxlbT4zNy48L2VtPuawtOeJm+aXqeWwsei6suWIsOS6huaxoOWh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tOS4qui6q+WtkOWfi+WcqOS6huaxoOawtOS4re+8jOWPqumcsuWHuuS4gOS4qu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douS4iumAj+awlOOAgjwvcD48cD48ZW0+MzguPC9lbT7pq5jpq5jnmoTmpLDlrZD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iorlpKrpmLPkvJ7vvIzmgLvmmK/lkJHmtbflgL7mlpznnYDvvIzlvq7lvq7lnLD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bDjgII8L3A+PHA+PGVtPjM5LjwvZW0+55+z5aS05bCx5piv5Lmm44CC5L2g5Lus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+z5aS05LiA5bGC5LiA5bGC55qE77yM5LiN5bCx5YOP5LiA5YaM5Y6a5Y6a55qE5Lmm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C48L2VtPuW6lOivu+iHquW3seaDs+ivu+eahOS5pu+8jOWmguae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u+S5puW9k+S9nOS4gOS4quS7u+WKoemCo+WwseaUtuebiueUmuW+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4rlubTnmoTlpI/lpKnljYHliIbngo7ng63vvIzngavovqPovqPnmoT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nnYDlpKflnLDvvIzkvb/lvpflkajlm7TnmoTnqbrmsJTpnZ7luLjpl7fng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il5aSp5YOP5Liq5a6z576e55qE5bCP5aeR5aiY77yM6YGu6YGu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77yM6Lqy6Lqy6JeP6JeP5pil5aSp5bCx5YOP5Ye655Sf55qE5am05YS/77yM5aiH5bC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My48L2VtPueBq+e6oueahOaeq+WPtuWDj+eBq+iKseS4gOag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WcsOmjmOiQveS4i+adpeOAgjwvcD48cD48ZW0+NDQuPC9lbT7mnoHnvo7nmoTmmJ/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msqHmnInkuIDmnLXmta7kupHvvIzmt7Hok53oibLnmoTlpKnkuIrvvIzmu6Hn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krvnn7PoiKznmoTnuYHmmJ/jgII8L3A+PHA+PGVtPjQ1LjwvZW0+5aSP5aSp5p2l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oCl77yM5rKh5Yeg5aSp5Lq65Lus5L6/5rex5Yi755qE5L2T5Lya5Yiw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4Ot6Zq+6ICQ5LqG44CCPC9wPjxwPjxlbT40Ni48L2VtPuaipuWDj+S4gOeJh+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puuS4remjmOiInu+8jOaDs+aKk+S9j+S7lu+8jOS7luW3sue7j+iejeWMl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jp/mnaXmnInkupvkvaDoh6rku6XkuLrlvojph43opo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gZTns7vku5bvvIzku5blsLHnnJ/nmoTmsLjov5zkuI3kvJrogZTns7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aOO5YGc5LqG77yM6I6y6Iqx5Lmf5YGc5q2i5LqG6Iie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riQ5riQ552h5LqG77yM5oiR5Lmf5pu054ix6YKj5Ye65rek5rOl6ICM5LiN5p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77yBPC9wPjxwPjxlbT40OS48L2VtPuWknOaZmu+8jOabtOaYr+WtqeWtkOS7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aNieeBv+eBv++8jOWBmua4uOaIj++8jOecn+aYr+S4gOe+pOW/q+S5kOeah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OAgjwvcD48cD48ZW0+NTAuPC9lbT7ku5blv4PkuK3vvIzlg4/mlL7okL3kuIDlia/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i4XlrZDoiKznmoTovbvlv6vjgII8L3A+PHA+PGVtPjUxLjwvZW0+6Zuo54K56L+e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OP5LiA5byg5aSn572R77yM5oyC5Zyo5oiR55qE55y85YmN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WDj+S4h+iKseetku+8jOe8pOe6t+eyvuW9qe+8jOS6juaYr+S+v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6m+aJgOiwk+eahOW/q+S5kO+8jOW5uOemj+OAgjwvcD48cD48ZW0+NTMuPC9lbT7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ovnga/ngrnkuq7lv4PngbXnmoTnga/nm4/vvIzml7blhYnnmoTnqbrmtJ7ouYnot4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mabmmpfjgII8L3A+PHA+PGVtPjU0LjwvZW0+5aSP5aSp55qE5aSc5pma5Y2B5Yi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Y+q5pyJ6Z2S6JuZ55qE5Y+r5aOw77yM5LiA5YiH5pi+5b6X6YKj5LmI5a6J6L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S4gOWQrOingemCo+e7hue7huiEhuiEhueahOWjs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Qg+S6huifoOahg++8jOWWneS6hueDp+mFku+8jOWavOS6huiKseakku+8jOmC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u+8jOWXqO+8gTwvcD48cD48ZW0+NTYuPC9lbT7mmKXpo47mrKLlv6vlnLDnpr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lj4jmjqXnnYDkuq7nm7jkuobvvIzlpbnnu4blpoLniZvmr5vvvIzku47lpKnkuIrm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8L3A+PHA+PGVtPjU3LjwvZW0+57uP6aqM5Liw5a+M55qE5Lq66K+75Lmm55S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8552b77yM5LiA5Y+q55y8552b55yL5Yiw57q46Z2i5LiK55qE6K+d77yM5Y+m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yL5Yiw57q455qE6IOM6Z2i44CCPC9wPjxwPjxlbT41OC48L2VtPuS5puex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u+S9leS4gOenjeefpeivhueahOWfuuehgO+8jOWwseaYr+S7u+S9leS4gOmXqOWtpuen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eahOWfuuehgOOAgjwvcD48cD48ZW0+NTkuPC9lbT7lpKrpmLPml6Dor63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sITlh7rlhYnovonvvJvpq5jlsbHml6Dor63vvIzljbTkvZPnjrDlh7rlt43ls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ruh5aSp55qE57mB5pif5ZKM6YKj5rW35bK45LiK55qE55uP55u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qS5pig5Zyo5rC05Lit77yM5pi+5b6X6YKj5LmI6ICA55y877yM6YKj5LmI5Lu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6We5oCh77yBPC9wPjxwPjxlbT42MS48L2VtPuWkj+aXpeeahOWkqeepuuWPmOW5u+iO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tuiAjOWkmuS6ke+8jOaXtuiAjOS6keWxguS9juefru+8jOS7v+S9m+aYr+WCr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ahOWRveS7pO+8m+aXtuiAjOmYs+WFieebtOWwhO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ngb/ng4LnmoTmoJHkuIvvvIzlvq7po47mta7otbfvvIzom5Dom5DpuKPlj6vvvIz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J/mmJ/lgL7lkKzjgII8L3A+PHA+PGVtPjYzLjwvZW0+5aSc6Imy77yM5YOP5YW25aS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4Gw5biD77yM5oKE5oKE5Zyw5Ly45byA5p2l77yM572p5L2P5LqG5pW05Liq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oh+WrqembheiHtOeahOiOsuiKsemAj+edgOay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vueahOa4hemmme+8jOS7v+S9m+aYr+S4gOS9jeeskemiiueysueEtueahOiInui5iO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OAgjwvcD48cD48ZW0+NjUuPC9lbT7nga/lhYnjgIHmnIjlhYnjgIHmmJ/lhYn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moTmoJHojavkuIvvvIzlpJzmmZrmmL7lvpflub3msonjgIHmnKbog6fjgIHov7flu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g4/ooqvovbvnurHnvannnYDjgII8L3A+PHA+PGVtPjY2LjwvZW0+5aSP5aSp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oC75piv6YKj5LmI55qE6Zm26YaJ5Lq677yM5ryG6buR55qE5aSp56m56YeM77y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4K554K555Sf6L6J55qE5pif5pif77yM5pi+5b6X5qC85aSW6ICA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mHkeeni+eahOmYs+WFiea4qemmqOaBrOmdme+8jOS+l+S5oeeah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eFpui9u+aflO+8jOiTneWkqeeZveS6kemjmOmAuOaCoOaJr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mmK/pgqPmoLfngo7ng63vvIzku7/kvZvkuIDngrnmmJ/ngavlsLHkvJr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iIbngrjkvLznmoTjgII8L3A+PHA+PGVtPjY5LjwvZW0+5Zyo56eL6auY5rCU54i9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6aOO6L275LqR5reh55qE5a2j6IqC6YeM77yM5aSn6ZuB5Lus5oiQ576k57uT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57mB6KGN5ZCO5Luj55qE56eN5peP5aSn6L+B5b6Z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FieS4jeWPmO+8jOS9huS6uuS8muWPmOOAguWlueW3suS4jeaYr+S4reen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+8jOS9huaEv+aIkeS7rOmDveefpemBk+i/meaYr+e5geWNjuiDjOWQjueahOS7o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ov5nml7bmraPmmK/mmYzljYjvvIzlpKrpmLPlg4/kuID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mZLlnKjmsrPpnaLkuIrvvIzov57mtYHliqjnnYDnmoTmsrPmsLTvvIzpg73nu5n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g63msJTokrjkurrjgII8L3A+PHA+PGVtPjcyLjwvZW0+55Sf5rS76YeM5rKh5pyJ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5YOP5rKh5pyJ6Ziz5YWJ77yb5pm65oWn6YeM5rKh5pyJ5Lmm57GN77y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bif5YS/5rKh5pyJ57+F6IaA44CCPC9wPjxwPjxlbT43My48L2VtPuWvkuWknOeahO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NiuS4quaciOS6ruaWnOaMgu+8jOaYn+aYn+WcqOmXqueDg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pJrlsJHkuKrlpJzmmZrvvIzlsI/lj7Dnga/pl6rpl6rlj5Hkuq7vvIz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pI3kuaDlip/or77vvIzlroPmnIDnn6XpgZPmiJHnmoTng6bmgbzlkozmrKL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Sp5riQ5riQ56C05pmT77yM5reh6Z2S6Imy55qE5aSp56m6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52A5Yeg6aKX5q6L5pif77yM5aSn5Zyw5pym5pym6IOn6IOn55qE77yM5aaC5ZCM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O254Gw6Imy55qE6L2757qx44CCPC9wPjxwPjxlbT43Ni48L2VtPuS9oOeci++8jOWl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uS6rueahOWkp+ecvOedm++8jOmCo+Wkqeecn+a0u+azvOeahOeskeiEuO+8jOWkmu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quiMgeWjruaIkOmVv+eahOWQkeaXpeiRteWRgO+8gTwvcD48cD48ZW0+N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pmLPlhYnpgI/ov4fnvJ3pmpnvvIzmtJLlnKjopJDoibLlnJ/lnLDmu4v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kuIrjgII8L3A+PHA+PGVtPjc4LjwvZW0+6L+H5LqO5qyj6LWP6Ieq5bex77yM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5LqG5Yir5Lq655qE5LyY54K577yb6L+H5LqO6LWe6LWP5Yir5Lq655qE5Ly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5yL5LiN6KeB6Ieq5bex55qE6ZW/5aSE44CCPC9wPjxwPjxlbT43OS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Wjs+aYr+WPsuS5pu+8jOWyqeWxguaYr+S5pueUu++8jOmCo+S4gOWghuWMluefs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hjOihjOmHiuazqO+8jOW4puedgOaIkeS7rOWbnuWIsOi/nOWP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p4vlpKnnmoTmlrDmnIjvvIzmlrDmnIjlj5jmiJDkuobkuIDkuKrlpb3nmo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lpb3nmoTlnIblnIjvvIzlsLHlg4/kuIDlnZfmlL7lnKjkuIDlnZfok53oibLluI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nm5jjgII8L3A+PHA+PGVtPjgxLjwvZW0+5bCP6bif5Zyo5qCR5LiK5LiN5YGc5Zyw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bCP6bif5Zyo5qCR5LiK5qyi5b+r5Zyw5ZSx552A5Yqo5ZCs55qE5q2M6LC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knOa3seS6hu+8jOWwj+WfjueahOeBr+WFieWDj+i/nOmjn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+8jOW/vemXquW/vemXquWcsOi2iuadpei2iuaYj+aal++8jOaVtOS4quWfjuW4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vOe9qeWcqOaipuW5u+S4r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mJnOGJnbGs0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JiZzhiZ2xrN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051D6CE208D2E9066A679BE609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