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561BBFFD5E5B52CE5092A267F2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561BBFFD5E5B52CE5092A267F2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6We6L6+5Y+U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vuW/g+WQp++8jOS7luS8muawuOi/nOa2iO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1sOi/h+WOu+W5suS7gOS5iO+8n+S6uuWutuWPq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WViu+8jOWQrOWIsOayoeacie+8nzwvcD48cD48ZW0+My48L2VtPui/meaYr+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ueWKm+W5suS7gOS5iO+8jOaJk+S5kuS5k+eQg+WViu+8n+WRteWRteWR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gu+8jOacieaJueeJm+iCieW+iOS+v+WunO+8jOacieWFtOi2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eUteivneOAgjwvcD48cD48ZW0+NS48L2VtPui/meWwj+WtkOS4gOaSheWxgeiC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S7luaLieS7gOS5iOWxjiZtZGFzaDsmbWRhc2g75oOz5byA5YiG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Lus5aSn5b+r5LmQ5b6X5aWW5piv5b6I5bmz5bi455q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5biu55ee5a2Q6YO96IO95b6X5aWW77yM6YKj5omN6Zq+5b6X5Y+v6LS1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2P6JuL77yM6L+Z5Lu25LqL5L2g6KaB5pyJ5YW06Laj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+5oiR77yM6LW05rGk6LmI54Gr44CCPC9wPjxwPjxlbT44LjwvZW0+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6KaB5pyN5L2g5ZGA77yfPC9wPjxwPjxlbT45LjwvZW0+MzI4Ne+8jOacieWkmuW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5sOi/m+WkmuWwke+8jOWwsei/meagt+S6huOAgjwvcD48cD48ZW0+MT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iJHkuI3orqTor4bku5bvvIzov5nkuI3mmK/kvaDnmoTkurr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l6L+Z5qC35ZCn77yM6L+Z5L6E5a2Q5oiR5LiN5pWZ6K6t6LCB5p2l5pWZ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AjuS5iOiuqeS7luaKk+S9j+S4gOeCueacu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/u+i6q+WRouOAgjwvcD48cD48ZW0+MTMuPC9lbT7mmK/miJHkvoTlrZDotJ/otKP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lvojltIfmi5zkvaDlkYDvvIxCZW5icnnvvIzlj6vlj7LokoLoiqz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v5Zib77yf5oiR5LiN55+l6YGT77yM5oiR5Y+R6KqT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44CC5oiR5pyJ55Sf5oSP5oOz5YCf5Yqp5L2g55qE5aSn5ZCN77yM55y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I5L2c44CCPC9wPjxwPjxlbT4xNS48L2VtPueci+WIsOayoeacieWViu+8n+a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c2ZseDR2ZC5odG1sIj5odHRwczovL2R1YW5qdXppa3UuY29tL2R1YW5qdXppL3hmc3Nm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561BBFFD5E5B52CE5092A267F2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