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0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E84EDD56DC09F2D9B0630721AF37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E84EDD56DC09F2D9B0630721AF37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ZCs5Yiw6Z2S6JuZ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gemHjOibmeWjsOWSjOeOiees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axoOiOsuiKseaYoOe7v+awtOOAgjwvcD48cD48ZW0+Mi48L2VtPuWNgemHjOibmeWj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eesm++8jOWFq+adkem4n+ivreS8tOidiem4o+OAgjwvcD48cD48ZW0+My48L2VtPu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aYjuaciO+8jOS9juWktOWQrOibmeWjsOOAgjwvcD48cD48ZW0+NC48L2VtPumbqOWk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ibmem4o+WSjOaci+WPi+mlrumFkuS4i+aji++8jOS9leWFtuS5kOWT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ZmuS4iu+8jOmdkuibmeWjsOatpOi1t+W9vOS8j++8jOWjsOWjsOWFpeiA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el+S4reS5i+WknO+8jOWxseael+eahOWvgumdme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ueS6hu+8jOWNiOWknOeahOmdkuibme+8jOe7iOS6juWPq+S6h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mHjOibmeWjsOWSjOeOieesm++8geeZvuWPquibkOWPq+S8tOa0nueu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8q+ihjOWkqeW6nOe7v+mBk++8jOWQrOibmeWjsOS4gOeJ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S8vOS5juWQrOWIsOS6huiZq+m4o+m4n+WPq++8jOS8vOS5j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7oeWkqeaYn+aWlyZoZWxsaXA7JmhlbGxpcDvllYrvvIHmmKXlpKnnmoTohJrmraX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wLjwvZW0+5Y2B6YeM6JuZ5aOw5ZKM546J56yb77yM5aSP5aSc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m5peg55yg44CCPC9wPjxwPjxlbT4xMS48L2VtPuWNgemHjOibmeWjsOWSjOeOiees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mprOWYtum4o+WVuOilv+mjjuOAgjwvcD48cD48ZW0+MTIuPC9lbT7kuIDniYfnv6Dm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h5XoiJ7vvIzljYHph4zom5nlo7DlkoznjonnrJvjgII8L3A+PHA+PGVtPjEzLjwvZW0+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J6bij77yM55ub5aSP5aeL77yM5YWx6LW05LiA5Zy65aSP5pel5LmL57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eou+iKsemmmemHjOivtOS4sOW5tO+8jOWQrOWPluibmeWjsOS4gOeJ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iLDkuobpmYznlJ/nmoTlnLDmlrnvvIzml6DmiYDkvp3pna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kKzliLDom5nlo7DkuIDniYfvvIzlv4Pph4zlsLHouI/lrp7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mN5ZCs5LiA5aOw6JuZ6bij77yM5oOz6LW35Zue5LiN5Y6755qE6Z2S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CPC9wPjxwPjxlbT4xNy48L2VtPuaciOaYjuaYn+eogO+8jOibmeWjsOS4gO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pnZLojYnmsaDloZjlpITlpITom5nvvIzmgIDlv7XpgqP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m5nlo7DnmoTnq6XlubTjgII8L3A+PHA+PGVtPjE5LjwvZW0+5oCA5b+15YS/5pe2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oCA5b+16YKj5Lqb5bm055qE6JuZ5aOw44CCPC9wPjxwPjxlbT4yMC48L2VtPumX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S8oOibmem4o++8jOWwj+W+rua5v+WcsOacquadpemBjeWcsCZsZHF1bzvlvIDoir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nd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kZWppLmh0bWwiPmh0dHBzOi8vZHVhbmp1emlrdS5jb20vZHVhbmp1emkvZ3ZqeTViZGVq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E84EDD56DC09F2D9B0630721AF37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