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B11878A119E40DD8B91C2A2BF8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B11878A119E40DD8B91C2A2BF8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6Zeu5pep5a6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mjju+8jOWQuei1t+S4gOS4qu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+8jOWQuei1t+S4gOmYtemYteWbnuW/hu+8jOawtOazouWcqOmjjuS4rei1t+i1t+S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nuW/huWcqOmjjuS4reaWreaWree7ree7re+8jOWug+WQueaVo+S6humrmOep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jOWNtOWQueS4jeeBreW/g+S4reeahOaAneW/teOAgjwvcD48cD48ZW0+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aYr+S4gOS4quiuqeaIkeaAneW/teeahOWto+iKgu+8jOmCo+mZouWtkOiQveW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mDveenr+S6huWOmuWOmuS4gOWPoO+8jOWPr+aYr+mCo+mlsea7o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++8jOabtOW5uOemj+S6huaIkeW/g+S4reeahOS4lueV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Ptuefpeeni++8jOaDheiwiuWmgumFku+8jOmjjua4kOWHieaXtuaXoOWWnOabt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ygeaciOa1gei1sO+8jOiTpueEtuWbnummlu+8jOS4gOWjsOmXruWAmemGh+e7t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Pi+aDheebuOWuiO+8jOS4jeemu+W3puWPs++8jOWQq+eskemAgeWHuui/meS7v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to+iKguS6pOabv++8jOazqOaEj+i6q+S9k+OAgjwvcD48cD48ZW0+NC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+8jOesrOS4gOS4quWPq+mGkuS9oOeahOaYr+mXuemSn++8jOesrOS4gOecv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Ys+WFie+8jOesrOS4gOS7tuimgeWBmueahOS6i+a0l+ewjO+8jOesrOS4gOmhv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qemkkO+8jOesrOS4gOWPpemXruWAmeaYr+aXqeWuie+8jOaIkeWwseesr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aXqeWuieaci+WPi++8jOW/q+S5kOavj+S4gOWkq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YjueQhueahOaZuuiDveS6uu+8jOWBmuasouWWnOeahOW/q+S5kOS6uu+8jOWB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Wkp+W6puS6uu+8jOWBmuWFseeUn+eahOWcsOeQg+S6uu+8geS4jeWboOS7lu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iAjOWKqOaRh+WIneiht++8m+S4jeWboOaMq+aKmOWbsOmavuiAjOeBsOW/g+S4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imgeacieiHquW8uuOAgeiHquS/oeOAgeiHquWwiuOAgumdouWvueWksei0pei/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CsumqqO+8geaXqeWuieOAgjwvcD48cD48ZW0+Ni48L2VtPuaXqeaZqO+8jO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WmgueJm+S5s+iIrOaWsOmynO+8jOWGiei1t+eahOWkqumYs+WmguaipuaDs+iI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WkqeaYju+8jOS6rui1t+eahOS4jeWPquaYr+mYs+WFie+8jOi/mOimg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/g+aDheWTpu+8jOaXqeWuie+8gTwvcD48cD48ZW0+Ny48L2VtPueUn+WR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v+mAlOeahOaXheeoi++8jOaIkeS7rOimgeWtpuS8muW/q+S5kOiAjOihj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mAlOWkmuS5iOmBpei/nOWSjOiJsOi+m++8jOmDveS8muaYr+W5uOemj+iAjOmlt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+8jOWboOS4uuaIkeS7rOWcqOe7j+WOhuaXhemAlOS4reS4sOWvjO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iuqeeUn+WRveWPmOW+l+abtOW8uuWjr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cgOe+juWlveeahOS6i++8jOWwseaYr+avj+S4gOasoemGk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reaWsOeahOS4gOWkqe+8m+avj+S4gOasoeeahOmGkuadpe+8jOmDveaYr+eUn+WRv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aXoOiuuueUn+a0u+e7meS6iOS6huS9oOWkmuWwkeiAg+mqjO+8jOS4l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WkmuWwkeivr+ino++8jOmDveayoeWFs+ezu++8jOWKquWKm+Wli+aWl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OAguaXqeWuie+8gTwvcD48cD48ZW0+OS48L2VtPuedgeW8gOecvO+8jOiu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WmhuaJruS9oOeahOeskeiEuO+8m+aOqOW8gOeql++8jOiuqeaZqOmjjumAgeS9o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eVhe+8m+WIt+S4gOWIt++8jOiuqeWlveW/g+aDheeBv+WmguaZqOiKse+8m+a0l+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WsOeahOS4gOWkqeW/q+S5kOWmguaEj++8geeci+S4gOeci++8jOiuqe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OAguaXqeWuie+8gTwvcD48cD48ZW0+MTAuPC9lbT7np4vljrvnp4vmnaX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soHpppblsoHmnKrlho3kuIDljYrjgILlubTlubTlsoHlsoHnp4vnm7jkv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kurrkuI3lkIzjgILokL3lj7bnn6Xnp4vvvIzmg4XosIrlpoLphZLjgI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otbDvvIzok6bnhLblm57pppbvvIzkuIDlo7Dpl67lgJnphofnu7Xkvp3ml6f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gaXlurflubjnpo/vvIzlv6vkuZDlubPlronjgII8L3A+PHA+PGVtPjEx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reh6JaE55qE5LqR5bGC77yM54Wn6ICA552A55m96Iyr6Iyr55qE5aSn5Zyw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6ZO26Imy55qE5YWJ6IqS77yM6ICA5b6X5Lq655y8552b5Y+R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i+iwiuaYr+S4gOadr+aEiOmZiOaEiOmmmeeahOmFku+8jOWFtuS4remF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sueahOWIhuWtkOWwseaYr+S9oOWSjOaIke+8jOS4gOenjeS6suWSjOWKm+Wwh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cqOS4gOi1t+OAguWPi+iwiuaYr+S4gOajteagke+8jOWug+eahOaIkOmVv+mcgOim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DreaDheS4juecn+aMmu+8jOS5n+WQjOagt+mcgOimgeWcn+WjpOOAgeactOWu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ivmuOAguaXqeWuie+8gTwvcD48cD48ZW0+MTMuPC9lbT7kurrnlJ/kuI3nrq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7fojKvvvIzmiJborrjorrDlvpfvvIzmiJborrjpgZflv5jvvIzmiJHku6z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ph4zlvpjlvorvvIzmnKrmnaXkuIDlrprkvJrmnInku73muKnmn5TnmoTnm6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rprkvaDjgILmiJHku6zliY3ov5vnmoTliqjlipvvvIzlhbblrp7kuI3lnKjliKv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Kjoh6rlt7HjgILmgIHluqblhrPlrprkuIDliIfvvIzlrp7lipvmjY3ljavlsIrkuK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ot4zlgJLvvIzkuZ/opoHosarov4jnmoTnrJHvvIHml6nlron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p5rCU5riQ5riQ5YeJ5LqG77yM5qCR5Y+25riQ5riQ6bu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riQ5riQ6ZW/5LqG77yM55m95aSp5riQ5riQ55+t5LqG77yM6KGj5pyN5riQ5r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KaB5aW95aW954Wn6aG+6Ieq5bex77yM5LiN6KaB5oSf5YaS5rWB5raV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L+h5oGv77yM5Lyg6YCS5pqW5pqW5oOF6LCK77yM6KaB5piv5omT5Liq5Za35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oCA55aR77yM6YKj5piv5oiR5Zyo5oOz5L2g77yB5pep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CU5aSa5Y+Y77yM5rOo5oSP6Lqr5L2T77yBPC9wPjxwPjxlbT4xNS48L2VtPu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iuiKsemmmeaUvuWcqOS9oOi6q+S4iu+8jOWItumAoOaXoOmZkOiKrOiKs++8m+mbh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aMguWcqOS9oOWPkeaiou+8jOeFp+iAgOW/g+S4reeSgOeSqO+8m+mAgeS4gOmY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LguS4iuS9oOiEuOmiiu+8jOWRiOeOsOa4qemmqOaDrOaEj++8m+mBk+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iAs+i+ue+8jOaEv+S9oOi6q+S9k+aYr+WBpeW6t+W5s+WuieeahO+8jOW/g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SjOaEieaCpueahO+8jOaXpeWtkOaYr+W5uOemj+W/q+S5k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kuI3kuIDlrpropoHlj5jlvpflpJrlvLrlpKfvvIzlj6rluIzmnJ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llpzmrKLnmoTkurrvvIzlhYXmu6HmraPog73ph4/jgILkuI3nrqH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kuI3lubPvvIzmnInov4flpJrlsJHkvKTnl5vvvIzpg73oiJLlsZXnnYDnnIn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lrZDvvIzlhoXlv4PkuLDnm5vlronlroHvvIzmgKfmoLzmvoTmvojosYHovr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ubPnqLPogIznvo7lpb3jgII8L3A+PHA+PGVtPjE3LjwvZW0+56eL6Iez77yM5aSp5ri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b+Y5pep5pma5re76KGj6KOz44CC56eL5bey6Iez77yM5pS26I635b+Z77yM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6LC354mp6aaZ44CC6YeR54G/54G/77yM6YGN5Zyw6buE77yM5LiA5Y+l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56Wd5L2g56eL5aSp5bm456aP5a6J5bq344CCPC9wPjxwPjxlbT4x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hueDiOaXpeeCjueCju+8jOi/juadpeS6hueni+eahOa4heeIve+8jOi+nuWOu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ahOeDpui6ge+8jOeni+mjjua4heeIvemAgeWHieaEj++8jOW/g+aDheiIkueVh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i9u+mjjue/u+mYheedgOWygeaciOeahOiusOW/hu+8jOS6keacteiIkuWNt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Dheiwiu+8gea3oea3oeeahOW/g+aDhe+8jOi9u+i9u+eahOmXruWAme+8jOa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mZquS8tOS9oOW3puWPs++8jOiuqeW5uOemj+avj+Wkqee0p+ebuOma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aznnLzmt7Hnp4vlt7LmnaXliLDvvIznn63oopbjgIHnn63oo6TjgI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PlsIblhYnojaPpgIDkvI3vvJvplb/oopbjgIHnp4voo6TjgIHnvormr5vooavmlbT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5Hlt7Lnu4/pnaDosLHvvIzkv53ljavouqvkvZPvvIzku7vliqHoibDoi6bjgIL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53ph43vvIE8L3A+PHA+PGVtPjIwLjwvZW0+5YWl56eL5LqG77yM6YCB5LiA5bGh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qyi55WF77yM6YCB5LiA5Lid56eL6Zuo6K6p5L2g5riF5YeJ77yM6YCB5LiA5Lu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p5L2g5qyi56yR77yM6YCB5LiA5Lu956Wd56aP6K6p5L2g6YCN6YGl77yM6YC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N5rGC5Zue5oql77yB56Wd5L2g5aSp5aSp5bm456aP77yM5LqL5Lia57q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yMS48L2VtPuS6uueUn+eahOiEmuatpeW4uOW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uWMhuW/me+8jOiIjeWPluaYr+S4gOenjeaAgeW6pu+8jOeugOWNl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OAguS6uueUn+S5i+aXhe+8jOacieWxseacieawtO+8jOaciemjjuaciembqO+8j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xseawtOmjjumbqOS4re+8jOWPquacieWtpuS8muiIjeW8g++8jOS/neaMg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+8jOaJjeiDveeUn+a0u+W+l+i4j+Wunui9u+advuWuieivpuW5uOem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lnKjmr4/kuIDlpKnmuIXmmajvvIzorrDlvpf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v73pgJDnrKzkuIDnvJXpmLPlhYnjgILpgqPlj6vkvaDlj6/ku6Xli4fmla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mK/nvo7lpb3nmoTvvIzlj6ropoHmiJHku6zliqrlipvljrvlk4HlkbP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kvJrorqnkvaDmhJ/liLDlv6vkuZDjgILorrDlvpfnj43mg5zml7blhYn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or7vkupvkuabvvIzorrDlvpforqTnnJ/nnIvlvoXov5nkuKrkuJbnlYzjgIL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m7Tnvo7kuL3kuIDngrnjgILluKbnnYDnvo7lpb3nmoTlv4Pmg4XvvIz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roDljZXnmoTprYXlipvvvIzkvaDnmoTnvo7kuL3vvIzlj6/ku6X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v6HlkozmhInmgqbjgILml6nlronvvIE8L3A+PHA+PGVtPjIzLjwvZW0+5pmo5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H54mp6YaS77yM5pmo5YWJ5LiA54mH6YCB5YWJ5Y2O77yM5pmo6aOO5LiA57yV5pi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pmo6Zyy5LiA5ru05byA6bKc6Iqx77yM55+t5L+h5LiA5p2h6YCB56Wd56a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A6YO956yR57qz77yM56Wd5L2g5LiA5aSp5b+D5oOF54i977yM5b+r5LmQ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2p6Zye77yB5pep5a6J77yBPC9wPjxwPjxlbT4yNC48L2VtPuedgeW8gOecvOed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i9u+i9u+eahOelneemj++8jOaEv+Wug+avj+WIhuavj+enkumDv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OAgeWlvei/kOWSjOW5uOemj+OAgjwvcD48cD48ZW0+MjUuPC9lbT7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I3lpoLnnIvmt6HjgILkuI3opoHliLvmhI/nmoTmqKHku7/liKvkurrvvIz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nmoTljIbljIbooYzogIXvvIzmr4/kuIDmrrXkurrnlJ/vvIzpg73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u6zlr7nnlJ/lkb3nmoTkuI3lkIznkIbop6PvvIzkuZ/orrjmiJHku6zotbDlvpf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vvIzkvYbkuZ/lnKjliqrlipvnu73mlL7vvIzkuZ/orrjkvJrmnInov7f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mirHmgKjvvIzmsqHmnInot6/lj6/ku6Xph43otbDvvIzmsqHmnInkurr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jgILlpKflrrbml6nkuIrlpb3vvIE8L3A+PHA+PGVtPjI2LjwvZW0+55So6KGM5Y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76O5aW977yM55So5pm65oWn54K55Lqu5Lq655Sf77yM55So5L+h5b+D5r+A5Yqx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uH5rCU54K554eD5r+A5oOF77yM55So5omn552A5a6I5YCZ5oiQ5Yqf77yM55S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7K+5b2p77yM55So5aWL5paX5Yib6YCg6L6J54WM77yM55So5ou85pCP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5pep5a6J44CCPC9wPjxwPjxlbT4yNy48L2VtPuWPiOaYr+S4gOW5tOen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eni+mbqOS4gOWxguWHieOAguaVtOaXpeWllOazouaMuui+m+iLpu+8jO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imgeWBpeW6t+OAgueIseaDnOi6q+S9k+WKoOmkkOmlre+8jOePjeinhuWPi+aDhe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OAgjwvcD48cD48ZW0+MjguPC9lbT7np4vpo47mnKrotbfvvIznp4vlj7bmnKr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npZ3npo/pmo/lv4PmvILms4rvvJvnp4vpq5jmsJTniL3vvIznp4voibLlrpz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lv4Pmg4XliIfojqvplJnov4fvvJvmmKXoirHnp4vmnIjvvIzmnJvlsL3np4v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p6Pouqvlv4PmlLbojrfmrKLkuZDvvJvnpZ3lubjnpo/lvIDpgY3nlJ/mtLvkuK3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jgII8L3A+PHA+PGVtPjI5LjwvZW0+56eL5a2j5Yiw77yM6Zeu5YCZ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S/5LiN6IO95bCR77yM6YCB5bmz5a6J77yM6YCB5YGl5bq377yM6YCB5L2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at77yM56eL5a2j5Yiw77yM5rCU5rip5L2O77yM5Y+u5ZKb5Zix5ZKQ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6m/6KGj77yM5aSa5LyR5oGv77yM5pS+5bmz5b+D5oCB5aW95b+D5oOF77yM5oS/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ni+Wto+W/q+S5kOS4jeWBnOath++8jOW5uOemj+awuOebuOS8t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ir5Lq65YaN5aW977yM5Lmf5piv5Yir5Lq644CC6Ieq5bex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Lmf5piv6Ieq5bex77yM54us5LiA5peg5LqM55qE6Ieq5bex44CC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pyA5aW955qE6Ieq5bex77yM5LiA55Sf6Laz55+j44CC5Li6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Li66Ieq5bex55qE5qKm5oOz5Lmw5Y2V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i5iei3ju+8jOS4gOWPtuefpeeni++8jOS8vOS5juS4gOWkn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seWOu+S6huaVtOaVtOS4gOS4quWkj+Wkqe+8m+S8vOS5jumDveayoeacie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geW8gOecvOWwseeci+WIsOS6hueni+WkqeOAguS7juS7iuW+gOWQju+8jOS7u+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6pOabv++8jOWkmuWcqOS5juiHquW3sSZoZWxsaXA7JmhlbGxpcDvnp4vpo47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/mtZPvvIzorrDlvpflr7noh6rlt7Hlpb3kuIDngr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ix6Ieq5bex77yM5a6g6Ieq5bex44CC5pyJ5LiA5Liq5Lq65Lu75L2V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OM5byD5L2g77yM6L+Z5Liq5Lq65bCx5piv5L2g6Ieq5bex77yb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6Ziz5YWJ54G/54OC77yM5bCR5LiA54K554Of6Zuo5YeE6L+3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QveWPtuefpeeni++8jOaDheiwiuWmgumFku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S8ke+8m+WkqeawlOi9rOWHie+8jOWKoOW8uuiQpeWFu++8jOS/nemHjeWBpeW6t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9rOaNou+8jOiOq+imgeaDhuaAhe+8jOW/q+S5kOiHs+S4iu+8m+S4gOeUn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+8jOaEv+S9oOeri+eni+aXtuiKgu+8jOW5uOemj+S+ne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uIXmmajvvIzmiormmKjlpKnnmoTnlrLmg6vorqnmoqbluKb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4rlpKnnmoTmv4Dmg4XkuI7po47kuqTmtYHvvIzkvLjlh7rkvaDnmoTmiYvvvIzmj6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pl67lgJnvvIzkuI3mmK/mr4/lpKnpg73mnInpmLPlhYnvvIzkuI3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lh4nniL3vvIzlj6ropoHmiJHku6zlv4PkuK3mnInpmLPlhYnvvIz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Xmu6HluIzmnJvvvIE8L3A+PHA+PGVtPjM1LjwvZW0+56eL6aOO5b6Q5b6Q77yM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U77yb56eL6Zuo57uG57uG77yM5ram6IiS5oOs5oSP77yb56eL6Imy54G/54G/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yo5a2j77yb56eL5aSp6Zeu5YCZ77yM55yf5b+D55yf5oSP77yb56Wd5L2g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peg6ZmF77yM5bm456aP5LiN56a75LiN5byD77yM5LiH5LqL5aSn5ZCJ5aSn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acgOWlveeahOeKtuaAgeaYr++8jOiEuOS4i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WunumZheW5tOm+hOW5tOi9u+S4ieS6lOWygeOAgeW/g+eQhuavlOWunumZheW5tOm+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4ieS6lOWygeOAguiAjOi2iuaYr+eci+i1t+adpeaegeeugOWNleeahOS6uu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aegeS4sOebm+eahOS6uu+8m+WGheW/g+epuueZve+8jOaJjeimgeijheWHuu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aVheOAgueugOWNleWIsOaegeiHtO+8jOS4jeS7heaYr+S4gOenje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gOenjeS6uueUn+WTsuWtpuOAguaWsOeahOS4gOWkqe+8jO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m6jnurfpo57vvIzmi4LljrvkuoblpI/nmoTng63msJTvvJ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vvIzpgIHmnaXkuobnp4vnmoTlh4nmhI/vvJvojYnokbHnv6DvvIzor4nor7TnnY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v4Dmg4XvvJvoirHlqIfoibPvvIzmj4/nu5jnnYDnp4vml6XnmoTnsr7lvanvvJvn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vvIzkvKDpgJLnnYDkuLDmlLbnmoTllpzluobvvJvnpZ3npo/pgIHvvIzmjY7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lpb3ov5DvvJrmnIvlj4vvvIznpZ3kvaDnp4vmnaX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eL6aOO56eL6Zuo6YCB5p2l5pyL5Y+L55qE56Wd56aP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uY5rCU54i95b+D5oOF5aW977yM56Wd5L2g6YeR56eL5Liw5pS25LqL5Lia5oi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Y+L5aSa5aSa56aP5rCU5aSa77yM56Wd5L2g5qGC6I+K6aOY6aaZ576O5ZCN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WwseaYr+WmguatpO+8jOS4jeimge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et+mUgeOAguimgeWtpuS8mueci+a3oeeUn+a0u++8jOWFu+aIkOS4gOS4qu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lveW/g+aAge+8jOi/meagt+eahOS6uueUn+aJjeaYr+acieaEj+S5ie+8g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+8jOaJjeaYr+S6uueUn+acgOWlveeahOe7k+aenO+8geW4jOacm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/h+WlveiHquW3seeahOS4gOeUn++8gTwvcD48cD48ZW0+NDAuPC9lbT7muIXmma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ornnaHnnLznnYHlvIDvvIzmoqbmg7PnmoTluIzmnJvkvJrpmo/nnYDoiJL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Xpo47lkLnov5vmnaXvvJvkvaDmiornqpfmiLfmiZPlvIDvvIzmhInmgqbnmoT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nnYDmuKnmmpbnmoTpmLPlhYnlsITov5vmnaXvvJvkvaDmiormiYvmnLrmiZP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k4Ppk5vnu5nkvaDluKbmnaXkuoblubjnpo/nmoTpl67lgJnvvIzkva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kJfvvJ/mnIvlj4vvvIzml6nlronvvIE8L3A+PHA+PGVtPjQx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L2V5aSE77yM5L2g6YO95LiN5piv6KKr5Zuw5Zyo5Y6f5Zyw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N5piv5LiA5qO15qCR44CC6Iul6KaB5oSJ5oKm77yM5bCx5peg6Zy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qr6L655Lq655qE5oCB5bqm77yb6Iul6KaB5YmN6KGM77yM5bCx5b6X56a75byA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55WZ55qE5Zyw5pa577yM5Yqq5Yqb55qE5ZCR5YmN6KGM6LWw5ZCn44CC56eL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0Mi48L2VtPua0l+WOu+WknOeahOeWsuaDq++8jOWIt+i1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Ks+e0r++8jOWcqOaZqOabpuS4reaKluaTnueyvuelnu+8jOWcqOmYs+WFieS4i+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Dhe+8jOaKiuacquefpeeahOS6i+mdouWvue+8jOWLh+aVouaXoOeVj++8m+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ebuOmaj++8jOi9u+advuaYjuWqmuOAguaXqe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kurrvvIznu53kuI3mmK/mr4/lpKnlnZDnnYDnrYnlpYfov7nlj5H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n6XpgZPvvIzku7vkvZXlpYfov7nlj5HnlJ/kuYvliY3vvIzlv4Xpobvnu4/kuID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kvaDkuI3kuLvliqjljrvkuonlj5bliJvpgKDvvIzlj6rmnInlkYbmnJv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ip/jgILmlL7lvIPlvojlrrnmmJPvvIzkvYbmnIDnu4jkvJrkuIDml6DmiYDlv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vojpmr7vvIzkvYbmnIDlkI7kuIDlrprkvJrmnInmiYDmlLbojrfjgILmiJDli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iKvkurrotbDkvaDkuZ/otbDvvIzogIzmmK/lnKjliKvkurrlgZz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43nhLblnKjotbDvvIE8L3A+PHA+PGVtPjQ0LjwvZW0+5q+P5LiA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K6K+J6Ieq5oiR77ya55CG55Sx5bCR5LiA54K577yM6IKa6YeP5aSn5LiA54K5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Sc5LiA54K577yM6IS+5rCU5bCP5LiA54K577yM6KGM5Yqo5b+r5LiA54K577yM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4K577yM5b6u56yR6Zyy5LiA54K577yM6ISR562L5rS75LiA54K544CC5riF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5pGH5ZON5oSJ5oKm55qE6ZOD6ZOb77yM5oiR55qE5b+D5aWP6LW35qyi5b+r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K+05aOwJmxkcXVvO+aXqeWuiSZyZHF1bzvvvIzlkJHkvaDpl6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6KaB55Sf5rCU6KaB5LqJ5rCU77yM5LiN6KaB55yL56C06KaB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uJ5aaS6KaB5qyj6LWP77yM5LiN6KaB5omY5bu26KaB56ev5p6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KaB6KGM5Yqo44CC5LiA5Liq5Lq65pyq5p2l6IO95Y675ZOq77yM5LiN5piv6Z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ICM5piv6Z2g5LuK5aSp5L2g6YO95bmy5LqG5LuA5LmI44CB5bmy5b6X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77yM5pep5a6J77yBPC9wPjxwPjxlbT40Ni48L2VtPuWkqeS4iuacg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aYn++8jOS6uumXtOacgOe+jueahOaYr+a4qeaDhe+8jOW/g+S4reacgOe+ju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gOWkqeS4reacgOe+jueahOaYr+aXqeaZqOOAguiuqeepuumXtOS8oOmAk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emj++8muaXqeS4iuWlve+8gTwvcD48cD48ZW0+NDcuPC9lbT7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63vvIzmg4Xmt7HmhI/plb/vvIzlpKnlkITkuIDmlrnvvIzmjILogprnibXogqD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nlh4nvvIzor7fmt7vooaPoo7PvvIzmnIvlj4vmg4Xmt7HvvIzmnaXml6Xmlrn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kuIDloILvvIzmiorphZLpq5jllLHvvIznpZ3lj4vlgaXlurfvvIzlpoLmhI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rKQ5rW0552A5riF5pmo6YKj5ZSv576O6ICM5Y+I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6Ziz77yM5byA5aeL5paw55qE5LiA5aSp44CC57uZ5LiA54K55b+D54G1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bCx5Lya54G/54OC44CCPC9wPjxwPjxlbT40OS48L2VtPuWlveS5heS4jeab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heiwiuS4jeiDvea3oeW/mO+8jOWPkeadoeefreS/oeaPkOmGkuS9oO+8mueni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WHieS6hu+8jOimgeWKoOiho+S/neaaluS6hu+8jOmYsuatouWPl+WHie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Iq+W/mOiusOWkmuWkmuiBlOezu++8jOaEn+aDheWKoOWKoOa4qe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TAuPC9lbT7mnInkuIDnp43mhJ/mg4XvvIzkuI3lho3mtZ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nm7TlrZjlnKjjgILmiJHku6zkuI3og73nu4/luLjlnKjouqvovrnvvIz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n63kv6HkuZ/lsJHkuobjgILmiJHku6zkuI3og73nu4/luLjop4HpnaL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hrfmvKDmsonpu5jkuobjgILlj6/mmK/lpoLmnpzmnInlpKnvvIzmiJHku6zlho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vZPliJ3nmoTkuIDliIfpg73kuI3kvJrlj5jvvIHov5nlsLHmmK/msLjov5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mg4XvvIHnp4vlpKnvvIzmmK/kuIDkuKrmg7Plv7XnmoTlraPoioLjgILmg7P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o7DmiJHnmoTogIHmnIvlj4vku6zvvIzpgIHljrvkuIDku73mt7Hol4/lt7L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UxLjwvZW0+5oiR5Lus55qE5b+r5LmQ77yM6YKj5pi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5yf5a6e77yM5bC95Yqb5bCx5piv5pyA5aW944CC5aSp5Zyw6Ze05ZSv5Li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iN5Y+Y55qE5Lic6KW/77yM5bCx5piv5LiH5LqL5LiH54mp6YO95Zyo5LiA5Yi7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5Sf552A5pS55Y+Y44CC5omA5Lul77yM5a+55LqO5Lq65LqL55qE5LyY5Yqj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yA5aW977yM5Y+q5pyJ5pu05aW944CC5L2G5piv77yM5a+55Lq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6ICM6KiA77yM5bC95Yqb5bCx5piv5pyA5aW944CCPC9wPjxwPjxlbT41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Oa1geebvO+8jOiusOW/huiQveWcqOmjjuS4re+8jOWmguaipuWmguW5u++8j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PmOeahOaDheaAgO+8jOaXoOaVsOelneemj++8jOWmguivl+WmgueUu+a1ru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heaEj+aCoOmVv++8jOWpieWpiei9rOi9rO+8jOi9u+i9u+S4gOWjsOmXruWAme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peW6t+W5s+Wuie+8geaXqeWuie+8gTwvcD48cD48ZW0+NTMuPC9lbT7ot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jmnInmuKnluqbvvIzkurrnlJ/ov5jmnInovazmnLrvvIzmipPntKfml7bpl7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uI3opoHnrYnliLDkuK3lubTml7bvvIzlj6rog73lj7nmga/oh6rlt7HnmoT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6DkuLomaGVsbGlwOyZoZWxsaXA75pep5a6J77yM5L2g5aW9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Yr+eni+WkqeeahOazieeip+azouiNoea8vu+8m+W/q+S5kOaYr+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9h+a0kuWAmOW+ie+8m+W/q+S5kOaYr+eni+WkqeeahOaenOa7oeWbremjmOmmm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ni+WkqeeahOmjjui9u+iInumjnuaJrO+8jOaIkemAgeS9oOeahOeni+mjj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aenOeni+azieS8muS8tOS9oOW6pui/h+mHkeeni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kL3lj7bpo5jpm7bnp4vpo47otbfvvIznu4bpm6jpo5jpo5jnp4vmnaXku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4vpm6jkuLrkvaDluKbmnaXlh4nniL3vvIzmhL/np4vpo47kuLrkvaDluKbotbD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nmoTmgJ3lv7XvvIznirnlpoLpo47kuK3po5jpm7bnmoTnp4vlj7bvvIz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jgILmhL/niYfniYfnp4vlj7bvvIzpg73kuLrkvaDmjY7ljrvkuIDku73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gaXlurflv6vkuZDvvIE8L3A+PHA+PGVtPjU2LjwvZW0+56eL6aOO5ZC577yM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5+t5L+h56Wd56aP6YCB57uZ5L2g77yM56eL5aSp5p2l77yM5pep5pma5YeJ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j77yM5bCR6LWk6Zyy77yM5YWz5rOo6Lqr5L2T5YGl5bq35pyA6YeN6KaB77yM5bC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G5aSa552h6KeJ77yM6YeR56eL5pe26IqC5omN6IO96aG65Yip6IiS5Z2m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Ys+WFiei/t+aBi+Wkp+WcsO+8jOmXruWAmeeUseihqO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bqOawtOi/nuaOpeWkqeWcsO+8jOeJteaMguaLiei/kei3neemu++8m+iKseact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a6ou+8jOW4puedgOW+rueskeW8gOWni+aWsOeahOS4gOWRqO+8jOmAgeS4i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Ev+aci+WPi+S7rOOAgeW5uOemj+avj+Wkq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lj7bnn6Xnp4vvvIzmg4XosIrlpoLphZLvvIzml7bpl7TotorkuY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pnkvJjljprjgILkuIDlsIHkuabkv6HvvIzkuIDniYfmuKnmg4XvvIzor4nor7TnnY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ngrnngrnmu7Tmu7TjgILkuIDnlJ/lj4vosIrvvIzlpKnmtq/kvZXlpITkuI3nm7j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nrJHpgIHlh7rnpZ3npo/nmoTpl67lgJnvvIznpZ3kvaDlnKjlhrflhrfnmoTnp4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kuJ3mmpbmhI/jgII8L3A+PHA+PGVtPjU5LjwvZW0+5Zyo6L+Z56eL6aOO5ZC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oC75piv6YKj5qC355qE5oOz5L2g44CC5LiA56+u5ruh5ruh55qE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eg6ZmQ55qE56Wd56aP44CC5L2G5oS/6L+Z5reh5reh55qE56eL6aO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mA5pyJ55qE56Wd56aP6YO95bim57uZ5L2g44CCPC9wPjxwPjxlbT42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IkeWKquWKm+WPmOaIkOabtOS8mOengOeahOiHquW3se+8jOW4jOacm+acq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aXtuWAme+8jOWPr+S7peiHquixqueahOivtO+8jOiwouiwouS9oOiu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7iuWkqeeahOiHquW3seOAguaYn+ays+eSgOeSqO+8jOS4jeWPiuS9oOeah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ecuO+8m+WSjOmjjue7humbqO+8jOS4jeWPiuS9oOeahOS4gOWPpemXruWAme+8m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+8jOS4jeWPiuS9oOeahOS4gOaKueeskeaEj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JDlsLHkvJrpgYfliLDlsI/ogIPpqozvvIzlpKfmiJDlsLHkvJrpgYfliLDlpKf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YfliLDogIPpqozml7bpmr7lhY3kvJrmnInmgZDmg6fvvIzkva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nlKjkvaDnmoTlnZrlrprljrvlnZrlrprliKvkurrnmoTlnZr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JrnmoTkurrvvIzlvoDlvoDpg73kuI3mmK/og73lipvmnIDlvLr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Hlv7XmnIDlnZrlrprnmoTkurrjgILnp4vlpKnml6nkuIrlpb3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Yiw5LqG77yM5LiA5Lu9576O5Li96K6p5L2g5qyi56yR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6p5L2g6aqE5YKy77yM6YCB5LiA5Lu95byA5b+D6K6p5L2g5LiN6ICB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Km5oOz6K6p5L2g6YCN6YGl77yM6YCB5LiA5Lu955yf5oOF5LiN6KaB5Zue5oq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mz5a6J5omN566X5Y+v6Z2g44CCPC9wPjxwPjxlbT42My48L2VtPu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mgeaEn+WKqOiwge+8jOS5n+S4jeaYr+imgeWBmue7meWTquS4qu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iuqeiHquW3semaj+aXtuacieiDveWKm+i3s+WHuuiHquW3seWOjOaB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5tuaLpeaciemAieaLqeeahOadg+WIqeOAguaXqeWui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tbDlvpflpKrlv6vvvIzorrDlv4bmnInngrnot5/kuI3kuIrkuob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bDlvpflpKrlv6vvvIzohJrmraXmnInngrnot5/kuI3kuIrkuobvvIzlsoHmnIj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kvYbml6DorrrlpoLkvZXogZTns7vkuIDlrpropoHot5/kuIr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Y1LjwvZW0+6KaB5Ya36Z2Z6ICQ5b+D77yM5L2g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2P5LqL5Y+R55Sf5aW95LqG44CC5L2g5LiN6KaB6Lqy6YG/44CC55u45Y+N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KeC55yL44CC5L2g6KaB55So5Li75Yqo55qE55CG6Kej5Luj5pu/6KKr5Yqo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65r+A44CC6L+Z5qC35L2g5bCx5Lya5bqU5LuY6L+Z5Lqb5LqL5oOF44CC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Ieq5bex55qE5ri65bCP77yM5omN6IO95Yiw6L6+6auY5bCa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ni+WkqeaQuuedgOa4heWHieeahOeni+mjju+8jOW4puedg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ni+mbqOe/qee/qeiAjOadpe+8m+eni+Wkqeepv+edgOm7hOiJsueahOiho+ij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sOaUtueahOelneemj+e/qee/qeiAjOadpe+8m+eni+WkqeWUseedgOW/q+S5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+8jOi3s+edgOW5uOemj+eahOiInui5iOe/qee/qeiAjOadpeOAguaEv+S9oOeni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lr4Llr4LnmoTmuIXmmajmnInlvq7lvq7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vq7lvq7nmoTmuIXpo47mnInkuJ3kuJ3nmoTlh4nmhI/vvIzkuJ3kuJ3nmoTlh4n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ovbvovbvnmoTpl67lgJnjgILmhL/miJHnmoTpl67lgJnluKbnu5nkvaDnp4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Y4LjwvZW0+5pe26Ze077yM5Y+v5Lul5pWZ5L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77yM5ZGK6K+J5oiR5Lus77yM6KKr5Lyk6L+H77yM5Lmf6KKr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SZ6L+H5LqG5b6I5aSa77yM5bm456aP6L+H55qE5pu+57uP77yM5b+n5Lyk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aC5p6c77yM5Zyo5rKn5rW355qE6YKj5aS077yM5rKh5pyJ5LqG562J5b6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I5YGc5LiL5p2l77yM5bCx566X6aOe6L+H5rKn5rW377yM5Lmf5LiN5Lya5om+5Yiw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CS5LiN5aaC5YWI55yL55yL6Ieq5bex5piv5LiN5piv6aOe6ZSZ5LqG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ep5LiK5aW977yBPC9wPjxwPjxlbT42OS48L2VtPuW/q+S5kOaLpeaKseS9o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i/vemaj+S9oO+8m+W5uOemj+eOr+e7leS9oO+8m+WutuS6uuWFs+W/g+S9oO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i+a2puS9oO+8m+i0ouelnuezu+edgOS9oO+8m+W5s+Wuiee8oOedgOS9oO+8m+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S9oO+8m+aIkeWcqOi/meWEv+efreS/oeelneemj+S9oO+8jOW5uOi/kOS5i+aY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edgOS9oO+8geaXqeWuie+8gTwvcD48cD48ZW0+NzAuPC9lbT7kvZnnlJ/lvoj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tLvmiJDoh6rlt7Hmg7PopoHnmoTmoLflrZDvvIzmhL/kvaDog73nqb/ov5Dliqj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k4HmsZflpoLpm6jkuIvvvIzkuZ/og73nqb/pq5jot5/pnovmvYfmtJLosoznvo7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pnZLmmKXvvIzkuI3otJ/oh6rlt7HjgILml6nlro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b+Z77yM57uZ6Ieq5bex5LiA5Liq56m66Ze077yM5LiN6KaB6K6p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h6Z2S6IuU77yM5YaN57Sv77yM57uZ5pyL5Y+L5LiA5Liq5L+h5oGv77yM6I6r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Zug5Li65pe256m65pat5LqG57q/77yM5pyL5Y+L77yM5L2g5Zyo6L+c5pa5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5qE56Wd56aP5L2g5pS25Yiw5LqG5ZCX77yf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WKquWKm++8jOS4jeaYr+S4uuS6huaUueWPmOS4lueV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iq+S4lueVjOaUueWPmOOAguayoeacieS4gOadoei3r+aYr+W8r+i3r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KquWKm+aYr+iNkuW6n++8jOWboOS4uueUn+WRveeahOeyvuW9qe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pee7k+WxgOiuuuaWreWlveWdj+OAguS4jeaYr+aJgOacieWli+aWl+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S9oOa7oeaEj+eahOe7k+aenO+8jOS9huavj+S4gOS4quWli+aWl+eahOi/h+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qeS9oOWPmOW+l+S4juS8l+S4jeWQjOOAguaWsOeahOS4gOWkqe+8jOaXqe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+8gTwvcD48cD48ZW0+NzMuPC9lbT7lvZPvvIzliJ3np4vnmoTlvq7po47lkLvokL3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pgqPkvr/mmK/lsoHmnIjnmoTmt7Hmg4XvvIznlKjmjIfpl7TnmoTmgJ3nu6rvvI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tYHlubTvvIzkuo7lsoHmnIjnmoTmnp3lpLTnu73mlL7vvIzli77li5Llh7rnp4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mKXoirHnp4vmnIjvvIzlsoHmnIjnmoTngrnnvIDvvIzogZrmlaPnprvlkIj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uLjmgIHjgILmjaHotbfml7blhYnph4znmoTorrDlv4bvvIzmr4/kuIDku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naXkuLTnmoTov5nkuKrnp4vlpKnjgII8L3A+PHA+PGVtPjc0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a6J77yB5LiA5Liq6L2s6Lqr77yM5aSP5aSp5oiQ5LqG5pWF5LqL44CC5LiA5qy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6eL5aSp5oiQ5LqG6aOO5pmv44CC56eL6aOO56eL6Zuo56eL5a2j54i9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ep5pma5YeJ77yM6ZqP5pe25rOo5oSP5re76KGj6KOz77yM5YGl5bq35pe25Yi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5oS/56eL6aOO5LiN54el77yM5bKB5pyI6Z2Z5aW977yM5pe25YWJ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5aW977yBPC9wPjxwPjxlbT43NS48L2VtPueni+Wkqe+8jOaYr+S4gOS4q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to+iKgu+8jOaDs+mXruWAmeS4gOWjsOS6sueIseeahOWunei0ne+8jOmAgeWO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iXj+WcqOW/g+W6leeahOWFs+W/g+OAguS4jeeuoeS9oOWcqOWBmuS7gOS5i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/meeijO+8jOmDveimgeeFp+mhvuWlveiHquW3se+8geWmguaenOe0r+S6hu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UvuaFouiEmuatpe+8jOWlveWlveS8keaBr++8jOWlveWlveWQg+mlre+8jO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i6q+S9k++8jOWBpeW6t+W5s+Wuie+8jOaYr+S9oOeahOS5n+aYr+aIkeeah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zYuPC9lbT7np4vlpKnmnaXkuobvvIzluKbmnaXkuob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koznvo7kuL3vvIzkuZ/luKbmnaXkuobpl67lgJnvvIzmiJHnmoTnnJ/or5rnirnlpo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7blrZDvvIzpmo/po47po5jokL3vvIzmhL/niYfniYfnp4vlj7bvvIzkuLrkvaD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73npZ3npo/vvIznpZ3mgqjlgaXlurf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95pyX55qE56yR5aOw5ZSk6LW35Zue5b+G77yM6K6p5oKg5oKg55qE5b6A5LqL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6K6p5py05a6e55qE6K+d6K+t5rip5pqW5L2g5b+D77yM6K6p6K+a5oy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2O5Y675YWz5oCA44CC5pyL5Y+L77yM5oS/5L2g5byA5b+D5b+r5LmQ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l5bq35Yiw5rC46L+c77yBPC9wPjxwPjxlbT43OC48L2VtPueni+Wkq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/g+aDheiIkueVhe+8jOabvuiQveS4i+eahOmXruWAme+8jOi/measo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Bv++8jOaJgOacieeahOWFs+W/g++8jOWHneiBmui/meadoeefreS/oe+8m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WPi++8gTwvcD48cD48ZW0+NzkuPC9lbT7lvZPlh4npo47kuI7np4vpm6jnu5P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u4Tlj7bkuI7mmajpnJznm7jkv6HvvIzlvZPolJrok53kuI7ph5HoibLmjqXlo6T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HkuZ/miZPngrnljZflvZLmuKnppqjnmoTlraPoioLvvIzpo5jnhLbogIzoh7P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lpKnlh4nkuobvvIzlraPoioLkuqTmm7/vvIzms6jmhI/ouqvkv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eL5Yiw5LqG77yM6aOO5Y+Y54i95LqG77yM5aSp5Y+Y5Y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05aS05rKh5aSE6JeP5LqG77yb6JqK5LiN5Y+u5LqG77yM6Jmr5LiN5ZK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Y55qE5pu0576O5aaZ5LqG77yb54Ot5rCU5raI5LqG77yM54Om5oG86Le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5p2l5oul5oqx77yM6Zeu5YCZ5pS25Yiw5LqG77yM56Wd56a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5Yiw5LqG5aSp5aSp56yR5LqG77yM5L2g5piv5LiA5Liq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Yuk5LqG77yM56eL5aSp5b+r5LmQ77yBPC9wPjxwPjxlbT44MS48L2VtP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nuW/q++8jOWkqeawlOWPmOW+l+WlveWdj++8m+awlOa4qeS4i+mZjei/hemAn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usOW+l+iho+acje+8m+WkmuWQg+e0oOmjn+iUrOiPnO+8m+WknOaZmuiusOW+l+Wk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BpeW6t+aXtuaXtuihpemSme+8m+W/q+S5kOS/neaMgeW/g+aAge+8m+aci+WPi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Ise+8m+WAjeaEn+iIkuW/g+aEieW/q++8m+aXqeS4iuW4uOW4uOWFs+aAg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ecn+eIse+8m+i/meadoeefreS/oeS4jei1lu+8m+i9rOWPkei/hemA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IuPC9lbT7lsI/miJDlsLHkvJrpgYfliLDlsI/ogIPpqoz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vJrpgYfliLDlpKfogIPpqozvvIzmr4/kuKrkurrpgYfliLDogIPpqozml7b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gZDmg6fvvIzkvaDpnIDopoHnm7jkv6Hoh6rlt7HvvIznlKjkvaDnmoTlnZrlrp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liKvkurrnmoTlnZrlrprjgILmiJDlpKfkuJrnmoTkurrvvIzlvoDlvoDpg73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DlvLrnmoTkurrvvIzogIzmmK/kv6Hlv7XmnIDlnZrlrp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655Sf6YKj5LmI55qE55+t77yM5oiR5Lus5pyJ5LuA5LmI55CG55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Ga5L2g5oOz5YGa55qE77yM54ix5L2g6Ieq5bex5oOz54ix55qE44CC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aB5Z+L5oCo77yM5Zug5Li65LiW5LiK5rKh5pyJ5a6M576O55qE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uo5oCO6IO96KeB5b2p6Jm577yM55u45L+h5LiL5qyh5Lya6LWw5b6X5pu0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cqOacgOe+jueahOeni+WkqemHjO+8jOaEv+aIk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WAme+8jOW4pue7meS9oOS4gOS4quaWsOeahOW/g+aDhe+8jOaEv+aIk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W4pue7meS9oOS4gOS4quaWsOeahOi1t+eCue+8jOaXoOiuu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IkemDveS8mua3sea3seeahOelneemj+S9oO+8m+aEv+S9oOWBpeW6t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+8jOW/q+S5kO+8gTwvcD48cD48ZW0+ODUuPC9lbT7ml6nlronvvIH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nmoTnuqLml6Xouablh7rmnaXkuIDmrKHlj4jkuIDmrKHvvIzluIzmnJv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lpoLliJrljYfotbfnmoTnuqLml6XkuIDoiKzvvIE8L3A+PHA+PGVtPjg2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oiQ54af77yM5pS26LW35L2g55qE56iz6YeN77yM6ISx5o6J5L2g55qE5ZyG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L2g55qE56ul55yf77yM6YeK5pS+5L2g55qE5Y6L5Yqb77yM5Yay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77yM57u95pS+5L2g55qE5rS75Yqb77yB5LiA5Y+l5pep5a6J5YWE5byf5aeQ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6L+Q5LmF5LmF77yBPC9wPjxwPjxlbT44Ny48L2VtPu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wlOWRs++8jOmAj+i/h+epuuawlOWwhOWFpeS9oOeahOeBtemtgu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WRvOWQuO+8jOWwhuW5uOemj+aKsei1t++8jOazoeS4gOadr+eUnOe+ju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geWwneW5uOemj+eahOaEj+S5ie+8jOaOpeWPl+elneemj+eahOS/oeaB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Wuiea4qemmqOaXoOavl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plMmNwZm00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qZTJjcGZt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B11878A119E40DD8B91C2A2BF8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