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C0CE36540F0F3399A2CF12610C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C0CE36540F0F3399A2CF12610C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b6I5r2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pOS4quS6uuaDs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+8jOiHs+WwkeacieS4gOS4quS6uueJueWIq+eJueWIq+S8mu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WIsOS6i++8jOWFiOWkhOeQhuaDhee7qu+8jOWQjuWkhOeQh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e7quWkhOeQhuS4jeWlve+8jOS6i+aDheS8muabtOez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CsuS8pO+8jOS4jeimgee7neacm++8jOacquadpeeahOi3r+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i/meS5iOWkmuaci+WPi+mZquS9oOS4gOi1t+WOu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i/h+aJi+eahOS6uuWkp+amgumDveaciei/meS4quaEn+inie+8jOWbnuW/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aEn+aDheWwseWDj+aUvuaYoOS4gOmDqOeUteW9seS4gOagt++8jOS4pOS4quS6uueU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eUseeUnOicnOWIsOW5s+a3oe+8jOWGjeWIsOWGt+a8o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/meS4qui/h+eoi+aDs+imgeaUueWPmOS6m+S7gOS5iO+8jOWNtOWPkeeOsOiHquW3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XoOiDveS4uuWKm+OAgjwvcD48cD48ZW0+NS48L2VtPuaIkeinhumHkemSseS4uuey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IuOinhuaIkeS4uuWMlueyquaxoOOAgjwvcD48cD48ZW0+Ni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+8jOacieS6m+S6uuS8muWcqOS9oOW/g+W6leaFouaFouaooeez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S9oOeahOW5uOemj+mcgOimgeiHquW3s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s+S9oOWNtOS9r+ijheeci+mAj+eahOaXpeWtkOmHjO+8jOi/nuayiem7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YtOehrOOAgjwvcD48cD48ZW0+OC48L2VtPuivtOeZveS6huaEn+aDheWwseaYr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wseayoeacieeahOS4nOilv+S6hu+8jOS9oOayoeacieaMveeVme+8jOaIk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huaEv+S9oOS8muWlvei/h++8jOWlveWIsOW/mOS6huaIkeabvu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mDveWDj+Wwj+Wtqe+8jOiDoemXueaYr+WboOS4u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kvOiyjOaYr+WboOS4uumZjOeUn++8jOeUn+awlOaYr+WboOS4uuWcqOS5ju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Yr+WboOS4uuaAleiHquW3seaYr+WkmuS9meOAgj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b/mmK/pnZ7mpoLlv7Xmt7fmt4bkuI3muIXvvJvlvLrng4jnmoTniLHmg4Xlkoz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pg73mmK/msqHmnInnlobnlYznmoTjgII8L3A+PHA+PGVtPjExLjwvZW0+6L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A55Sf77yM5oiR5Lus5pyA57uI6YO95Lya5aSx5Y6777yM5L2g5LiN5aa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54ix5LiA5Liq5Lq677yM5pSA5LiA5bqn5bGx77yM6L+95LiA5Liq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s+WtqeS4jemcgOimgeeQhuino+WkquWkmuOAguW+iOmrmOWF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S7rOi2iuadpei2iui9u++8jOmSseWMhei2iuadpei2iuWkp++8jOi2iuadp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MuPC9lbT7niLHmg4XmmK/kuKrlvojlpYflppn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kvaDkvJrlm6DkuLrlroPnmoTlrZjlnKjogIzlv6vkuZDml6Dmr5T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vJrlm6DkuLrlroPnmoTlrZjlnKjogIzmt7Hpmbfnl5voi6bku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5pWF5LqL5p2l5LiN5Y+K55yf5q2j5byA5aeL77yM5bCx6KK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io5aSp77yb5pyJ5Lqb5Lq66L+Y5rKh5pyJ5aW95aW955u454ix77yM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xNS48L2VtPuS6uuacgOWkp+eahOS/ruWFu++8jOaYr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OS6uuOAguS4jeaHguWIq+S6uuWwseWwkeivtOivne+8jOiuruiuuuacgOaOie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r7Tmoqbmg7PpgaXkuI3lj6/lj4rvvIzlj6/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l6notbfjgII8L3A+PHA+PGVtPjE3LjwvZW0+5pyA5oCV77yM5rex5Lqk5ZCO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6k55yf5ZCO55qE55eb6Ium77yM5L+h5Lu75ZCO55qE5Yip55So77yM5rip5p+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44CC6Iul5Lqk5b6A77yM6K+355yf6K+a77yM6Iul56a75byA77yM6K+3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iLpeebuOefpe+8jOaXoOiogOS5n+W5uOem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m7mOWlke+8jOaXoOiogOS5n+ebuOefpeOAgjwvcD48cD48ZW0+MTkuPC9lbT7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p6Pph4rvvIzljbTlj4jlj6/ku6Xop6Pph4rkuIDliIfjgILomb3nhLb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mg4XmhJ/kuK3nmoTkuIDnsbvvvIzkvYblroPov5zmr5TlhbblroPmnaXlvp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aXlvpfml6DlpYjjgII8L3A+PHA+PGVtPjIwLjwvZW0+5YGH5aaC5L2g5LiN5a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LiN6KaB5oqK55yJ5aS05rex6ZSB77yM5Lq655Sf5pys5p2l55+t5pq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6KaB5qC95Z+56Ium5rap44CCPC9wPjxwPjxlbT4yMS48L2VtPuiHquS7ju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/g+mHjOeahOWwj+m5v++8jOWwseW+l+S6huiEkemch+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j6/og73ku47lpKnkuIrmjonkuIvmnaXvvIzkuZ/lj6/og73ku4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mjonkuIvmnaXvvIzkvYbmmK/nnYDpmYbnmoTmnIDlpb3mlrnlvI/lsLHmmK/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Y6o5biI6K+077ya54ix5oOF5piv5LiA5qO15rS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iA54mH54mH5Yml5LiL5Y6777yM5oC75pyJ6K6p5L2g5rWB5rO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ayiea6uuS6jui/h+WOu++8jOS4jeim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+8jOmbhuS4reeyvuWKm++8jOi/h+WlveecvOS4i+eah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jUuPC9lbT7ogIzmh6blvLHnmoTmiJHvvIzlj6rphY3nq5nlnKj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u5jpu5jlnLDop4LotY/kuIDlnLrkuI7miJHml6DlhbPnmoT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LiA5Liq5Lq65oSP5ZGz5LuA5LmI5ZGi77yf6L+Z5oSP5ZGz55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m456aP6ICM6auY5YW077yM5Li65L2/5LuW6IO95aSf5pu05bm456aP6IC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a55qE5LiA5YiH77yM5bm25LuO6L+Z5b2T5Lit5b6X5Yiw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Mq+aKmOS8muadpe+8jOS5n+S8mui/h+WOu++8jOeDreazquS8m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8muaUtui1t++8jOayoeacieS7gOS5iOWPr+S7peiuqeaIkeawlOmmg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acieedgOmVv+mVv+eahOS4gOeUn++8jOiAjOS9oO+8jOS9oOS4gOWum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niLHmg4XlsLHmmK/kuIDnp43mhJ/lj5f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ml7bvvIzkuJbnlYzlpoLmraTnvo7lpb3vvIzlsbHmsLTpg73nn6XpgZP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vZPov5nnp43mhJ/lj5fnprvljrvkuobku6XlkI7vvIzkvr/lj6r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I5LjwvZW0+56Wd5L2g5re355qE6aOO55Sf5rC0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a2k54us5oup5pel6ICM5q2i44CCPC9wPjxwPjxlbT4zMC48L2Vt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mBh+ingeiwge+8jOS5n+S4jeaApeS6juaLpeacieiwge+8jOabtOS4jeWLie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wgeOAguS4gOWIh+mhuuWFtuiHqueEtu+8jOacgOWlveeahOiHquW3seeVmee7m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MzEuPC9lbT7lvZPniLHmg4XovbvmlbLogqnoho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Pml6Xlr7nor5fmg4XnlLvmhI/pg73kuI3lsZHkuIDpob7nmoTnlLfkurr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r5fkurrjgII8L3A+PHA+PGVtPjMyLjwvZW0+6YKj5Lqb56qB54S2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6YeM55qE5Lq677yM5LuO5p2l6YO95LiN5piv562J5L2g5YeG5aSH5aW95o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77yM6YKj6YO95piv5oOK5Zac44CCPC9wPjxwPjxlbT4zMy48L2VtPuWmguiLp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eabvumBh+inge+8jOW5uOemj+S4jeabvuadpei/h++8jOmCo+S5iO+8m+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+neaXp+e+juWlve+8n+mpvumpreedgOebuOaAneeahOiLpueslO+8jOeUu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eahOmjjui/h+aXoOeXle+8jOiuqeavj+S4gOS4quaDs+W/te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uiOWAme+8jOaAneW/teWvkuaEj+eahOeXm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r7nkuo7niLHnmoTokIzoir3otbfnnYDmnoHlhbbph43opoHnmoTlv4PnkIb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niLHmmK/lnKjlj4zmlrnlrqHnvo7op4LlkozpgZPlvrfop4LpgJDmuJ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v4fnqIvkuK3lj5HlsZXotbfmnaXnmoTjgII8L3A+PHA+PGVtPjM1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me5LiQ6KOF5ruh6ZKx55qE56KX5ou/6LWw5ZCO77yM56uf54S25rK75aW9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5qE5q6L55a+44CCPC9wPjxwPjxlbT4zNi48L2VtPuW9k+eIseaDh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5n+aYr+W/q+S5kOeahOOAguS9huaYr++8jOi/meenjeW/q+S5kO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5n+imgeWtpuS5oOWOu+aOpeWPl+Wkseacm+S8pOeXm+WSjOemu+WIq+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eUn+S+v+S4jeWGjee6r+eyueOAgjwvcD48cD48ZW0+MzcuPC9lbT7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nZ7kuJbkv5fnmoTmhJ/mg4XvvIzpnIDnlKjpnZ7kuJbkv5fnmoTmlrnlvI/ljrv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q5Lq66YO95pyJ5LiA5Liq5a2k54us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5bCB552A5LiA6aKX57qv57K555qE5b+D44CCPC9wPjxwPjxlbT4z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aYr+azqOWumueahO+8jOacieS6m+e8mOS7veaYr+awuOi/nO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IseS4gOS4quS6uuS4jeS4gOWumuimgeaLpeacie+8jOS9huaLp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S4gOWumuimgeePjeaDnO+8jOS4jeimgeetieWIsOS8pOWus+eahOaXtuWAme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uaxguWOn+iwhe+8jOS4jeimgeetieWIsOWkseWOu+eahOaXtuWAmeWGjeWOu+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cieeIseaJjeW5uOemj++8gTwvcD48cD48ZW0+NDAuPC9lbT7osIHmh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lj4jmraLvvIzosIHlj4jmh4LkvJrkvaDnmoTnrJHogIzkuI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Cx5piv5oiR77yM5L2g5oCO5LmI55yL5oiR5pei5LiN6ZyA6Ka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44CCPC9wPjxwPjxlbT40Mi48L2VtPuaIkeebuOS/oeS4jeWMluWmh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6r+a0geiAjOe+juWlve+8jOaIkeebuOS/oeS4jeWMluWmhueahOebruWFieabtOW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ecn+ivmu+8jOaIkeebuOS/oeS4jeWMluWmhueahOWls+S6uuabtOacieWLh+awl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Un+OAgjwvcD48cD48ZW0+NDMuPC9lbT7kvaDkuYvmiYDku6Xov4flvpflpK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pDkuo7kvaDlpKrov4fmlY/mhJ/vvIzlj4jlpKrov4flv4Pov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Kr5Lq655CG6Kej5piv5bm46L+Q55qE77yM5L2G5LiN6KKr55CG6Kej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5LiA5Liq5oqK6Ieq5bex55qE5Lu35YC85a6M5YWo5a+E5omY5Lq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K6Z2i55qE5Lq65b6A5b6A5bm25peg5Lu35YC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S4jeiLpu+8jOiLpueahOaYr+assuacm+i/h+ebm++8m+S6uuW/g+acrOaX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eahOaYr+eJteaMguWkquWkmuOAgjwvcD48cD48ZW0+NDYuPC9lbT7lvZPkvaD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rrml7bvvIzoi6XkuI3pob7lj4rliKvkurrnmoToh6rlsIrlv4PvvIzpgqPkuY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qIDor63pg73msqHmnInnlKjnmoTjgII8L3A+PHA+PGVtPjQ3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aB5q+B54Gt5LiA5Liq5Lq65b+F5YWI5Luk5YW255av54uC77yM5Y+v5oiR55av54u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Li65L2V5LiK5bid6L+Y5LiN5oqK5oiR5q+B5o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huino+S9oOeahOS6uu+8jOS4jeS8muS4gOebtOiuqeS9oOmavu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juefpemBk+i/meagt+WBmuS9oOS4jeWlveWPl++8jOS7luWNtOi/mOaYr+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BtuaEj+WSjOaEmuigouWwseS4jeivpeiiq+WOn+iwheOAgui/meenj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mgeWcqOS4gOi1t++8jOWwveeuoeeXm++8jOS9oOS5n+imgeaKiuS7luS7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KoOWHuuWOu+OAgjwvcD48cD48ZW0+NDkuPC9lbT7miJHku6zmnIDlpKfnmoTll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r7npmYznlJ/kurrnpLzosozvvIzlr7nlrrbkurrogJDlv4PvvIzlr7n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lr7nml6fkurrkuI3miZPmibDjgII8L3A+PHA+PGVtPjUw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OO5pmv5b6I576O77yM5py65Lya5b6I5aSa77yM5Lq655Sf5b6I55+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57yp5Zyo5LiA5bCP5Z2X6Zi05b2x6YeM44CC5pma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mdouWvueS4gOS7veaDheaEn+mDveaXoOazleW+l+WIsOino+WGs++8j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Un+W9vOatpOaJjeaYr+WUr+S4gOeahOWHuui3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osIPvvIzkuI3pnIDopoHlr7nkvaDnr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qE6KeC5b+16YeM77yM5YuH5pWi6L+96ZqP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5u06KeJ44CCPC9wPjxwPjxlbT41NC48L2VtPuaIkeS7rOaAu+aYr+Wkq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ahOiHquW3se+8jOWQjuadpee7iOS6juW/mOS6huiHquW3s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nbTonbbkuLroirHphonvvIzoirHljbTpmo/po47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J7oirHokL3ms6rvvIzoirHlk63oirHnk6Ppo57vvIzoirHlvIDkuLrosIHosKL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LrosIHmgrLjgII8L3A+PHA+PGVtPjU2LjwvZW0+5aaC5p6c5LiA5Liq5Lq6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YWo6YOo5bu656uL5Zyo54ix5oOF6YKj5qC35pq06aOO6Zuo6Iis55qE5oSf5oO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77yM6YKj5piv5Lya5Luk5Lq65aSx5pyb55qE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+8jOS9oOaDs+imgeeahO+8jOWPquiDveS9oOiHquW3see7meOAgu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oOimgemXrumXruiHquW3se+8jOaLv+W+l+i1t+S5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r7nkvaDotormnaXotornpLzosozml7bvvIzmiJHku6zmiJborrj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mYznlJ/kuobjgII8L3A+PHA+PGVtPjU5LjwvZW0+5pyq5p2l5Lya5oCO5qC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6LWw5LiL5Y675omN55+l6YGT77yM6K6w5L2P5YWI5Y+Y5oiQ5pu0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6YGH5Yiw5LiA5Liq5LiN6ZyA6KaB5Y+W5oK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puS5oOeahOe+juWlveS5i+WkhO+8jOaYr+ayoeacieS6uuWPr+S7p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S9oOi6q+S4iuaLv+i1sOOAgjwvcD48cD48ZW0+NjEuPC9lbT7liIbnu4TmiZPlvI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vvIznqbrpl7TmiZPlvIDlj4jlhbPmjonvvIzliKvpl67miJHlnKjlubL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Z/kuI3nn6XpgZPjgII8L3A+PHA+PGVtPjYyLjwvZW0+5YiG5omL5LqG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77yM5LiA5Liq5Lq655qE5LiW55WM5ZCM5qC35pyJ5pyI5Y2H5pyI6JC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56s6Ze077yM5oqK5LuW5b2S5Li66K6w5b+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tieS9oOeahOS6uu+8jOS7luaAu+S8muecn+W/g+etieS4i+WOu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S9oOeahOS6uu+8jOaAu+aYr+S4gOi9rOi6q+WwseeJteS6huWIq+S6uu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LvmmK/miormnIDkvKTkurrnmoTor53lhajpg6j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nl5vliLDltKnmuoPkuZ/kuI3mhL/mhI/mjqXlj5foh6rlt7HnmoTmh6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yY5rex57yY5rWF77yM57yY6IGa57yY5pWj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M5LiN5b+F5pSA57yY77yM5oOc57yY5Y2z5Y+v77yM5LiN5b+F5pSA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v+S9oOi6q+eVlOacieS4gOS6uu+8jOWni+e7iOWwj+W/g+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tqeWtkOawlO+8jOeIseedgOS9oO+8jOWDj+a3seW3t+S8oOadpemFkumm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Ns+mGieOAgjwvcD48cD48ZW0+NjcuPC9lbT7nlJ/mtLvkuI3kvJrml7bml7bljp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vJrmnInmjKvmipjvvIzkvJrnu4/ljoblpLHotKXjgILopoHlrabkvJrnlK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urrnlJ/mgIHluqblnabnhLbpnaLlr7nvvIznlKjkuIDnp43lubPlkozjgIH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ljrvov47mjqXjgII8L3A+PHA+PGVtPjY4LjwvZW0+5YW25a6e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u96ZyA6KaB5L2g6Iqx5bC95b+D5oCd5Y676K6o5aW955qE5oSf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KR55qE5aSq5LmF77yM5q+V56uf5oSf5oOF5piv5LqS6KGl55qE77yM5LiA5Liq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F5LqG5Lmf5Lya57Sv55qE44CCPC9wPjxwPjxlbT42OS48L2VtPu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cgOWvguWvnuaXtuWAmeeahOagt+WtkO+8jOWboOS4uuWPquaci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aIkeaJjeacgOWvguWvn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pmIboi5Hku5nokanvvIzov5jmmK/nvo7njonml6DmmofvvIzml6Dor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nbblj4zpo57vvIzov5jmmK/lpKfpm4HlraTpuKPjgILlsLHnrpfmsqHmnInpgYfop4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moTok6bnhLblm57pppbvvIznga/ngavpmJHnj4rvvIzkuZ/kvJrph43pgKL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x566X5rKh5pyJ5YC+5Zu95YC+5Z+O55qE576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pGn5q+B5LiA5bqn5Z+O55qE6aqE5YKy44CC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lveiHquW3se+8jOeEtuWQjuWGjemdouWvueWklumdoueahOS4lueVjO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doOiwseWSjOacgOacieivmuaEj+eahOS6uueUn+aAgeW6p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ib7kuIDkuKrnu5noh6rlt7Hlubjnpo/nmoTkurrvvIzkuI3lpo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oh6rlt7Hlubjnpo/nmoT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0dHQ2dnR4cX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NHR0NnZ0eH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C0CE36540F0F3399A2CF12610C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