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0077C3E1EC626CB4C7B0D412AE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0077C3E1EC626CB4C7B0D412AE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YWE5byf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hOW8n+S4juWFhOW8n+S5i+mXtO+8jOayoeacie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Iqeebiu+8m+ayoeaciemrmOS9jui0tei0se+8m+WPquacieS4gOWIhuecn+aMm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gOeUn+S4reacieS4gOe+pOWQjOeUn+WFseatu+eahOWFhOW8n++8jOWAv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n+ato+eahOaci+WPi++8jOaYr+S4gOS4queBtemtguWtlei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S4qui6r+S9k+mHjOOAgjwvcD48cD48ZW0+My48L2VtPuecn+ato+eahOWPi+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/heWkqeWkqeiBlOezu++8jOWTquaAleacieauteaXtumXtOayoeingemdou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S4gOi1t+aIkeS7rOi/mOaYr+WSjOW+gOW4uOeahOaEn+aDheS4gOag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i+k+e7meaXtumXtO+8jOS4jei0pee7mei3neemu++8jOebuOemu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uOingeeUmuasouOAgjwvcD48cD48ZW0+NS48L2VtPuS7luS7rOWPq+WFhOW8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Pq+WFhOW8n++8jOeZvuW5tOi/mOWPq+WFhOW8n++8jOiZveaYr+eUt+S6uu+8jOWN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3seWIu+OAgjwvcD48cD48ZW0+Ni48L2VtPuWtpuS8muePjeaDnO+8jOefpe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3sue7j+S4jeWkmu+8jOWmguaenOWGjei1sO+8jOWwseecn+eahOWPquWJqe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y48L2VtPuS9oOaIkeebuOmAouWcqOWIneeni+eahOWklem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ZtuS6rueahOecvOecuOeCueeHg+S6hum7hOaYj+eahOesrOS4gOWghuevn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mOaJrOeahOm7keWPke+8jOaKmuW5s+aIkeemu+WutueahOW/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aHguW+l++8jOWcqOS4gOS4qumZjOeUn+WfjuW4gumHjO+8jOeBr+WF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6huiHquW3seeahOW9seWtkO+8jOWcqOmjjumbqOS4re+8jOWcqOaaruiJsuS4r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p+iho+acjeWJjei/m+eahOiQveWvnuS4juWtpOWNleOAgjwvcD48cD48ZW0+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WQg+WQg+WWneWWneeahO+8jOacieS6i+aJvuS9oOW4ruW/meeahO+8jOWvueS9oO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QhueahO+8jOaKiuS9oOS8pOWus+asuumql+eahO+8jOi/meS6m+mDveS4jeaYr+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AuPC9lbT7lpb3lhYTlvJ/mmK/kuIDovojlrZDnmoTvvIzmiJ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qTkuobkvaDov5nkuKrlpb3lhYTlvJ/vvIzmiJHlho3kuZ/msqHlj5fov4foi6blj5f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hJ/mganmnInkvaDjgII8L3A+PHA+PGVtPjExLjwvZW0+5bCx5piv6L+Z5qC3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5qE6Zey5omv77yM5oiR5Lus5omN5pyJ5LqG6K6p5Lq6556g55uu55qE6buY5aW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Cn44CCPC9wPjxwPjxlbT4xMi48L2VtPumxvOS6pOmxvO+8jOiZvue7k+iZv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huaJvueahOibmeS6suWutuOAgjwvcD48cD48ZW0+MTMuPC9lbT7lnKjlubPlh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uIDotbfmirXmjKHpo47pm6jvvIzkuIDotbflvIDmgIDlpKfnrJH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vvIzkuIDotbflrabkvJrlkYrliKvjgILlpoLmraTvvIznl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E5byf5piv5oOF77yM5YWE5byf5piv5LmJ77yb5LiA55Sf5Li6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Li65byf77yb5Lul6Lqr5YyW55+b77yM5pap5bC95LiN5LmJ77yb5Lul6Lq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a6I5oqk5oOF5LmJ77yb5YWE5byf5oOF5LmJ77yM5Y2D6YeR5LiN5o2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aIkeeahOaEn+iwouWMluS9nOS4gOe8lee8leaflOaDhe+8jO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mCo+W/g+eBteeahOWIm+S8pOOAgjwvcD48cD48ZW0+MTYuPC9lbT7lm6DkuL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nm7jkvLTvvIzmiJHnmoTkurrnlJ/lop7liqDkuobmm7TlpJrnmoTkuZDot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mm7Tlr4zmnInmhI/kuYnjgII8L3A+PHA+PGVtPjE3LjwvZW0+5YWE5b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Lit6YCS57uZ5L2g5Lye55qE5omL77yM5Li65L2g6YGu5LiL5Y+m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byf5bCx5piv5Zyo5b+r5LmQ5pe25LiO5L2g5YiG5Lqr55qE5oul5oqx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4G/54OC55qE56yR5a6554G85Lyk44CCPC9wPjxwPjxlbT4xOC48L2VtPuWFhOW8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WcqOmCo+W5vOWwj+eahOW/g+eBteaYvuW+l+mCo+S5iOiEhuW8seOAguaFouaFo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XoOiuuuWcqOWutuS4re+8jOi/mOaYr+WcqOekvuS8muS4iu+8jOaJjeecn+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TgeWRs+WFhOW8n+mXtOmavuW+l+eahOaDheiwi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u5PmiJDlj4vosIrnmoTljp/lm6DlvojlpJrvvIzmnInlh7rkuo7oh6rnhL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h7rkuo7lpZHnuqbnmoTvvIzmnInlh7rkuo7oh6rouqvliKnnm4rnmoT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lhbHlkIzlv5fotqPnmoTjgII8L3A+PHA+PGVtPjIwLjwvZW0+5pyL5Y+L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A56eN5Ya35LiN5LiB5bCx5Lya5oOz6LW355qE5oSf6KeJ77yM5LiA56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m15oyC55qE5oSf6KeJ77yM5LiA56eN5aSx5oSP5ZKM5Lyk5b+D5pe25Y+v5Lul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oSf6LCi55Sf5ZG95Lit5pyJ5L2g6L+Z5Liq5YC85b6X5bi45bi4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yL5Y+L77yBPC9wPjxwPjxlbT4yMS48L2VtPuaxguS6uuS4jeWmguaxg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Kvml7blrrnmmJPop4Hml7bpmr7jgILmtYHmsLTokL3oir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vvIzlpKnkuIrkurrpl7TjgII8L3A+PHA+PGVtPjIzLjwvZW0+5oiR5biM5pyb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LiA576k5LiN56a75LiN5byD55qE5pyL5Y+L77yM5L2P5Zyo5ZCM5LiA5Liq5bGL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A6LW3546p6ICN44CCPC9wPjxwPjxlbT4yNC48L2VtPuaXoOiuuuWPi+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aIkeimgeeahOaYr+S4gOS4lu+8jOiAjOS4jeaYr+S4gO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noi6XmnInmg4XlpKnkuqbogIHvvIzliqjmiJHlhYTlvJ/lhajpg6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E8L3A+PHA+PGVtPjI2LjwvZW0+5Lq66KGM5rGf5rmW77yM5peg5YWE5byf5Lm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LmL5LmJ77yM5oCO5Y+v6Zev6I2h77yf5rW35YaF5pyJ57yY56ue6IGa6b2Q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285q2k5aaC5YWE5byf44CC5Zug5Li65oeC5b6X77yM5YWE5byf5LmL6Ze05LiN5b+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bCx5oeC77yM5Zug5Li65oeC5b6X77yM5YWE5byf5LmL6Ze055qE5Lqy5oO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44CCPC9wPjxwPjxlbT4yNy48L2VtPumhuuWIqeaXtue7k+S6pOaci+WPi++8j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Ag+mqjOaci+WPi+OAgjwvcD48cD48ZW0+MjguPC9lbT7miJHog73lgZrnmoT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pnIDopoHnmoTml7blgJnvvIzmiJHpmpTnnYDljYPlsbHkuIfmsLTvvIzkuZ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nKjnmoTjgII8L3A+PHA+PGVtPjI5LjwvZW0+5YWE5byf5aSa566X5LiN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e25Yi756uZ5Ye65p2l77yM6YKj5omN5Y+r5YWE5by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aYr+eUn+WRveeahOeRsOS4veaZk+mcnu+8jOaIkeS7rOW6lOW9k+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reeUn+a0u++8jOW5tuWcqOW4jOacm+eahOWli+i/m+S4re+8jOWOu+W8gOaL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S5i+i3r+OAgjwvcD48cD48ZW0+MzEuPC9lbT7nnJ/lhYTlvJ/mmK/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7Dpmr7nmoTml7blgJnvvIzljbPkvb/kuI3og73mi4nkvaDkuIDmio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jonkuIvljrvjgII8L3A+PHA+PGVtPjMyLjwvZW0+5pyJ5LuK55Sf5LuK55S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rKh5p2l5LiW5p2l5LiW5YaN5oOz5L2g77yM5YWE5byf5LuO5p2l5LiN5Yi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mL6Laz5LiA5Y+M5LuO5p2l5LiN5YiG5Y+z5be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mavueahOWygeaciO+8jOaIkeS7rOS4gOi1t+i1sOi/h++8m+W5uOemj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W6pui/h+OAguaIkeS7rOS4jeaYr+S6suWFhOW8n++8jOWNtOiDnOS8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hOW8n+OAgjwvcD48cD48ZW0+MzQuPC9lbT7lj4vosIrmmK/kuIDnp43nm7jkupL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lm6DmraTlroPmmK/lj6/pgYfogIzkuI3lj6/msY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2m5Lmg5pyA5p6v54el5pyA6Ium55qE6auY5Lit5LiJ5bm077yM5L2g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6I5bm46L+Q5Lmf5b6I5byA5b+D77yM5YaN5Zue6aaW5Zue6auY5Lit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ZKM6YKj5Lqb5YGa5LiN5a6M55qE6K+V6aKY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7g+i/h+WQju+8jOeUn+a0u+S+neeEtuS8mue7p+e7re+8jOWkqeepuu+8jOS+n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aciOaYn+i+sO+8jOS4gOW5tO+8jOS+neeEtuWIhuaYpeWkj+eni+WGrO+8jOS6sua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S8tOS9oOWJjeihjO+8jOWutuS6uu+8jOS+neeEtuS4juS9oOiLpueUmOS4juW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FhOW8n+eahOaIkeS7rO+8jOS+neeEtuS8muiuqeaIkeS7rOeahOeskeWjsO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puu+8jOiHtOaIkeeahOWFhOW8n++8jOiHtOaIkeeahOW8n+WF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m7jor4bmu6HlpKnkuIvvvIznn6Xlv4Pog73lh6D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piv5b+n5Lyk5pe255qE5LiA6IKh5pil6aOO77yM5Li65L2g5ouC5Y6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SB5LqR44CCPC9wPjxwPjxlbT4zOS48L2VtPuS4gOeJh+WPtuWtkOi3n+avm+av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Oaci+WPi++8jOaVtOajteagkemDveimgemBreaug+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osIHkuI7miJHlhbHlkIzmtbTooYDvvIzku5blsLHmmK/miJHnmoTlhYTlv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W95pyL5Y+L5bCx5piv5LiN5rGC55u45ZCM5Zac5q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6M5oG25LiA6Ie044CCPC9wPjxwPjxlbT40Mi48L2VtPuS7luS7rOWPq+WFhOW8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Pq+WFhOW8n++8jOS4gOeUn+i/mOWPq+WFhOW8n++8jOebuOmalOWNg+mHjO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OAgjwvcD48cD48ZW0+NDMuPC9lbT7kuI7lkJvkuJbkuJbkuLrlhYTlv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Pkurrpl7TmnKrkuoblm6DjgII8L3A+PHA+PGVtPjQ0LjwvZW0+5Lq65rS7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pe26auY5pyL5ruh5bqn54uQ5pyL54uX5Y+L77yM6ICM5piv5aSx6LSl5pe2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2O5aS05oqK5L2g556F44CCPC9wPjxwPjxlbT40NS48L2VtPuWmguaenO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WmguaenOesrOS4gOi+hui9puS4iueahOaYr+S9oO+8jOmCo+S5iO+8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7keiJsui9pu+8jOWwseaYr+aIkeS7rO+8gTwvcD48cD48ZW0+NDY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ku73nibXmjILvvIzkuIDnlJ/mnIvlj4vvvIzmhL/miJHku6znmoTlj4vosI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lb/kuYXmsLjlrZjvvIE8L3A+PHA+PGVtPjQ3LjwvZW0+5Y+L6LCK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+L5Zyo5L2g5oiR55qE5b+D5Lit77yM5pil5aSp5LiA5Yiw77yM5omN5Lya5oq9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yA5Ye65bGe5LqO5L2g55qE44CB5Lmf5bGe5LqO5oiR55qE6Iqx5py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sueIseeahO+8jOaIkeS8muWcqOW/g+mHjOeVmeS4gOWkp+eJh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S9oO+8jOadpeS+m+aXtumXtOa2iOejqO+8jOi/meagt+S+v+S4jeW/heaLheW/g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j+i/nOWboOS4uuW/mOS6huiBlOe7nOOAgjwvcD48cD48ZW0+NDkuPC9lbT7loZ7kuI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J3vvIzln47kuK3lhYTlvJ/mg4XjgILljJfpmo/puZPnq4vkvY3vvIzljZfpgIHpm4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pgYfpgILlsKTlhbzmgajvvIzpl7vkuabllpzlpI3mg4rjgILllK/lupTpgaXmlp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miJHkvLTlkJvooYzjgII8L3A+PHA+PGVtPjUwLjwvZW0+6Ie05oiR55qE5aW9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5LiA5aSp5L2g5oiQ5Yqf5LqG77yM5oiR5LiA5a6a55yf5b+D5pu/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5aaC5p6c5pyJ5LiA5aSp5L2g6JC96a2E5LqG77yM5oiR5LiA5a6a5q+r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5LiN566h5L2g5piv5oiQ5Yqf6L+Y5piv5aSx6LSl77yM5peg6K665L2g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+Y5piv5rKh6ZKx77yM5oiR6YO95Lya6Zmq5L2g77yM5L2g6LWi77yM5oiR55yL5L2g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aSp5LiL77yM5L2g6L6T77yM5oiR6Zmq5L2g5Lic5bGx5YaN6LW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+WPi+S8vOaJi+i2s++8jOaYr+S9oOmioOaym+a1geemu+acgOecn+eah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IseaDhe+8jOS5n+iuuOS8muiuqeS6uuWKqOW/g++8m+S9huWPi+aDhe+8jOS4gOWu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uqeS6uuaaluW/g+OAgjwvcD48cD48ZW0+NTIuPC9lbT7kvaDmmK/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DlprnvvIzmiJHmmK/kvaDlsIbmnaXmnIDnvo7lpb3nmoTlq4Hlp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W95YWE5byf77yM5YWz57O76ZOB77yM5LiA6Lev6Zmq77yM5LiA5LiW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OF5rex77yM5oSf5oOF5rWT77yM54ix5b285q2k77yM56aP5ZCM5Lqr77yM6Zq+5Z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n+iwouaci+WPi++8jOiDveaMh+WHuuaIk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4jOacm+aIkeeahOe8uueCuei2iuadpei2iuWwke+8jOaci+WPi+i2iuadp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j4vmg4XmmK/kuIDkuKrkurrkuIDnlJ/pg73ml6Dms5X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vvIznj43mg5zpgqPku73mnaXkuYvkuI3mmJPnmoTlj4vmg4XjgILmnInkuob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kuI7vvIzkvaDnmoTmlbTkuKrnlJ/lkb3miY3lj6/ku6XnrpfmmK/lrozml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S/5aSa5bm05Lul5ZCO5L2g5oiR5LuN5piv5pen5Y+L77yM5YW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WS77yM5LiA6YaJ5pa55LyR77yM5ZSx5LiA5Y+l6Z2S5pil5LiN5py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bvuWHoOS9leaXtu+8jOayiemGieWcqOmdkuaYpeeahOWygeaciO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ebuOmBh+mHjO+8jOaIkeS7rOmBh+ingeOAguaIkeS7rOS4gOi1t+WT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ske+8jOS4gOi1t+mXue+8jOS4gOeUn+S4reacgOe+juWlveeahOaXtuWFieOAg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Wlve+8geacieWFhOW8n++8jOecn+Wlve+8gTwvcD48cD48ZW0+NTg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ubbkuI3lj6rmnInnpo/lkIzkuqvvvIzogIzmmK/mnInpmr7kuIDlrpropoHlkIzl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kuIDotbfmiZvvvIzmsqHkuovkuIDotbfni4L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q65LiA6Iis6auY44CCPC9wPjxwPjxlbT42MC48L2VtPuWQjOWtpuaDhe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bnuW/hu+8jOW/teaDs+OAgum7mOm7mOeahO+8jOa3oea3oeeahO+8jOe6r+e6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e+juWlveOAgjwvcD48cD48ZW0+NjEuPC9lbT7ku4rnlJ/vvIzmiJHku6zkuI3m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nLrlhYTlvJ/vvIE8L3A+PHA+PGVtPjYyLjwvZW0+5Y+L6LCK77yM5LiA5Liq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6154qv55qE5ZCN6K+N77yM5LiA5qGp6ZyA6KaB55So5LiA55Sf5Y675o2N5Y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iA5Lu25peg5rOV55So6LSn5biB5p2l6KGh6YeP5Lu35YC855qE54+N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FhOW8n+aIkeW4ruS6huS9oOWkmuWwke+8jOivt+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6m+iusOWcqOW/g+mHjOOAgeWboOS4uuaIkeS7rOaYr+WFhOW8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mlazmiJHkuIDlsLrmiJHmlazkvaDkuIDkuIjvvIzlv5jmganotJ/ku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hY3lgZrlhYTlvJ/jgII8L3A+PHA+PGVtPjY1LjwvZW0+6Lev6YCU55qE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YuH5rCU55qE6ZO65Z6r77yM6IOc5Yip55qE5peX5bic77yM5LiN6L+H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b285bK477yM6YKj5qyh55qE54OC6YaJ5aaC5rOl77yM5piv5oiR5Lus5LiN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Y+v5pyA57uI6L+Y5piv5ZCE5aWU5Lic6KW/77yM5ZCE6Ieq5aSp5rav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oq55oKy5Lyk77yM5LiL5qyh55u46IGa5Zyo5L2V5pe277yM5Zyo5L2V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FhOW8n+awuOi/nOS4jeS8mui9u+aYk+emu+W8gOS9o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+i/q+WIhuW8gOS4quWFq+S5neWNgeW5tOS4jeiBlOezu++8jOS7luS5n+S8muaD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msqfmtbfmta7lsJjvvIzoirjoirjkvJfnlJ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7jor4bvvIzmnInlubjnm7jnn6XvvIznnJ/or5rlr7nmnIvlj4vvvIzlnabnhLb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uIzmnJvmiJHku6zog73miJDkuLrnn6Xlt7HmnIvlj4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Zq+5LiH6Zmp5Lit5b6X5p2l55qE5Lic6KW/5pyA5Li654+N6LS177yM5oKj6Zq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it57uT5LiL55qE5Y+L6LCK5b+F5bCG6ZW/6am75L2g5oiR55qE5b+D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HjeWcqOS4jeW/mOWIneW/g++8jOS4jeW/mOWFhOW8n+aDheS5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FhOW8n+S7rOi6q+WcqOS9leaWue+8jOaDheiwiuiHqueEtumVv+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sKLosKLlnKjmiJHpq5jlhbTnmoTml7blgJnvvIzkvaDku6zkuZ/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nlq/ni4LvvIzlkozmiJHliIbkuqvpgqPkuIDkuKrkuK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2T6Z2i5oCV5oKo55qE5Lq677yM6IOM5ZCO5LiA5a6a5oGo5oKo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LiA5Liq5pyL5Y+L77yM5omN6IO95b6X5LiA5Liq5pyL5Y+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+iwiuaYr+S7gOS5iO+8n+WPi+iwiuaYr+WSjOaIkeS7rOeUn+a0u+e0p+W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eahOOAgeS4jeWPr+e8uuWwkeeahOaEn+aDheeahOS4gOmDq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vlj4vpnIDopoHkvaDku4rlpKnluK7liqnvvIzljYPkuIfkuI3opoH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c0LjwvZW0+5YWE5byf6LGq5oOF5LiA6aWu6ICM5bC977y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YWS6YWS5Lit5pyJ5oOF44CCPC9wPjxwPjxlbT43NS48L2VtPuS6suWFhOW8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l+i0puOAgjwvcD48cD48ZW0+NzYuPC9lbT7npZ3kvaDku6wzNjXkuKrml6Xlr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lubjnpo/lv6vkuZDnmoTjgILmhL/kvaDku6z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c3LjwvZW0+5Y+L5oOF55qE5p6c5a6e6Zq+6YeH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5Lq66IKv5LqO5LuY5Ye655qE5Lq677yM5omN6YeH5b6X5Yiw44CC5Lu75L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uY5Ye677yM6YO957uT5LiN5Ye65YWE5byf55yf5oOF55qE6ZW/55Sf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oeacieS6uuimgeS4uuS9oOWBmuS7u+S9leS6i++8jOS9huaYr+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Cr+S4uuS9oOWBmuS7u+S9leS6i++8jOS4jeS4uuWIq+eahO+8jOWwse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9oOeahOWFhOW8n++8jOS9oOaYr+S7lueahOWFhOW8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nm7TmnInkurrotbDvvIzkurrnm7TmnInkurrkuq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bCa6Lev5Lq677yM5ZC+5b+D5a6J5omA5Lu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OWc2bHFwdDl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TlnNmxxcHQ5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0077C3E1EC626CB4C7B0D412AE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