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83203A0C95A195136F7D99F47F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3203A0C95A195136F7D99F47F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mLPC9wPjwvZm9udD48L2NlbnRlcj48cD48ZW0+MS48L2VtPuW+iOWkmuW0qea6g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PkeeUn+WcqOWuiemdmemHjO+8jOS9oOWdkOWcqOmCo+mHjOS4gOWKqOS4je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WNtOW3sue7j+WdjeWhjOeyieeiju+8jOS4gOWcsOeLvOi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S4jeeuoeabvue7j+S4juWQpu+8jOeOsOWcqOW5uOemj+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i9rOS6huaymea8j++8jOWwseWPr+S7peaUueWGmeaYpeen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fi+aAqOS9oOeahOS4lueVjOe8uuS7gOS5iO+8jOeep+eep+Wwj+m7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qeiGgOeFp+agt+epv+iDjOW4puijpOOAgjwvcD48cD48ZW0+NC48L2VtPuS7peWJ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ino++8jOaBqOS4jeW+l+aPquS9j+WvueaWueiho+mihuino+mHiuS4quS4ieWkq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S4jeS6hu+8jOWmguaenOS9oOS4jeiDveeQhuino+aIkemCo+aIkeS7r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1sO+8jOaIkeiZveeEtua4tO+8jOS9huS4jeaYr+S7gOS5iOawtOmDv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iuuuS9oOacieWkmuWlve+8jOaAu+S8muacieS4je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5uOWlve+8jOWIsOS6huacgOWQju+8jOaJgOacieS4jeePjeaDn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IkOS4uui/h+WOu+OAgjwvcD48cD48ZW0+Ni48L2VtPuWlveWlv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uueUn+eahOmHjeWQr+aWueW8j+WViuOAguaZmu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aIkeS7rOS4jeWcqOS4gOi1t+S6hu+8jOS5n+imgeWD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agt+OAgjwvcD48cD48ZW0+OC48L2VtPuiDveWSjOS9oOWFseaCo+ma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eci+edgOS9oOmavui/h+eahOOAguWugeaEv+eci+S9oOmavu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S4uuS6huiHquW3seOAguaJgOS7peWViu+8jOeci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fpemBk+WvueaWueaYr+S4jeaYr+ecn+eahOeIseS9oOOAguiHque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9oOS5n+aciemZkOOAgjwvcD48cD48ZW0+OS48L2VtPuS9oOWPr+S7peS4j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jeWPr+S7pei0rOS9juaIkeOAgjwvcD48cD48ZW0+MTAuPC9lbT7mnInkup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grnlsLHlpb3vvIzmg7PlpJrkuobkvJrmrbvlvojlpJrohJHnu4bog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KB5pyI5piv5LiA56eN6L2u5Zue77yM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5oiQ6ZW/5Lya6K6p5Lq65a2m5Lya5Z2a5by677yM5Zyo57uP5Y6G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Lus5omN6IO95pu05aW955qE5L2T5Lya55Sf5rS777yM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5Sf5rS744CCPC9wPjxwPjxlbT4xMi48L2VtPuaXoueEtuS9oOmdnu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aMveeVmeS5n+S8muiuqeaIkeS8pOW/g+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mrKLlsLHkuonlj5bvvIzlvpfliLDlsLHnj43mg5zvvIzplJnov4f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lJ/mtLvvvIzmnKzlupTor6XnroDljZXkuIDng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4ix5LiK5L2g77yM5LqM6K+d5LiN6K+05oqx5L2P5L2g77yM5Li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om+5L2g77yM5Zub5LiL5peg5Lq65Lqy5Lqy5L2g77yM5LqU5aSp5LmL5YaF5a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t5Y2B5bm05YaF5LiN5YiG56a777yBPC9wPjxwPjxlbT4xNS48L2VtPuet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iQve+8jOetieS4gOagquiKseW8gO+8jOetieS4gOS4quS6u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mnInkvaDnn6XmiJHnmoTmg4Xnu6rvvIzkuZ/lj6rmnInkvaDog7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nu6rjgII8L3A+PHA+PGVtPjE3LjwvZW0+5aaC5p6c5pyA5ZCO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ma54K55Lmf5rKh5YWz57O777yM6L+Z5LmI5Y2R5b6u55qE6K+35rGC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xOC48L2VtPuWmguaenOW3pei1hOiDveWDj+aIv+S7t+a2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gt+W/q++8jOmCo+S5iOi/meS4quS4lueVjOivpeacieWkmu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vmg7Pnu4jnqbbmmK/msqHmnInnvr3nv7znmoTlpKnkvb/vvIzpo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rp7nmoTot53nprvjgII8L3A+PHA+PGVtPjIwLjwvZW0+5pe26Ze05Lya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6A5Y2V55qE5Zac5qyi77yM5pyA6ZW/6L+c77yb5bmz5Yeh5Lit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a6J77yb5oeC5L2g55qE5Lq677yM5pyA5rip5pq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8puaWreS6hu+8jOe8mOW3suWwveS6hu+8jOS9oOS5n+i1sOS6hu+8jOS9oO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flOWIsOi/meayiem7mOS6huOAgjwvcD48cD48ZW0+MjIuPC9lbT7miJH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LrkvZXmiJHov5nkuYjnqbfvvIzov5jlj6/ku6XlkIPpgqPkuYj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55b6F54ix5Lq65pyA5q6L5b+N55qE5pa55byP77yM5LiN5piv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77yM5LiN5piv5qy66aqX6IOM5Y+b77yM6ICM5piv5Zyo5p6B6Ie055qE55a8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Q5riQ5reh5ryg55qE54ix44CCPC9wPjxwPjxlbT4yNC48L2VtPuacieeah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YtOi+ue+8jOWNtOS4jeefpemBk+aAjuS5iOW8gOWPo++8jOacieeahOS6uuWIsO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S4jeefpemBk+WmguS9leaMveeVmeOAgjwvcD48cD48ZW0+Mj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rlkYror4nkvaDvvIzkuI3liqrlipvlsLHkvJrooqvnlJ/mtLvouKnmrbvvvIz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vvIzlsLHmmK/mi7z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ZKM5Lq655qE5oSf5oOF77yM5pyJ5pe25YCZ5aW95YOP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5qE5pe25YCZ5LiA6ZKI5LiA57q/77yM5bCP5b+D6LCo5oWO77yM5ou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276L275LiA5ouJ77yM5Lmf6K645Y+q5piv5LiA5Y+l546p56yR6K+d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SP6Ze055qE5LiA5Liq5bCP6K+v5Lya77yM5omA5pyJ55qE5oOF5oSf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+L5LiN5Zyo5aSa77yM6LS15Zyo6aOO6Zuo5ZCM6KGM44CC5L2G5oS/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BPC9wPjxwPjxlbT4yNy48L2VtPuaipumHjOaXoOeXleWHoOWbnummluOAg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DheazquaXoOS7t+OAguassuebuOWuiOOAgemavuaDs+acm++8jOS6uuWQhOWkqea2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OAgjwvcD48cD48ZW0+MjguPC9lbT7liKvor7TkvaDmnIDniLHnmoT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jlvojplb/vvIzosIHkuZ/ml6Dms5XpooTnn6XmmI7lpKnvvIzkuZ/orr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v5jlnKjkuIvkuIDnp5LnrYnnnYDkvaD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A6L6I5a2Q6YO95LiN5Lya5Zyo5LiA6LW344CC5L2G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6JeP5Zyo5b+D6YeM5a6I5LiA6L6I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wseWDj+S4gOWPsOW3qOWkp+eahOWog+Wog+acuu+8jOaIkeermeWcqO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WPquaDs+imgeS9oOOAgjwvcD48cD48ZW0+MzEuPC9lbT7miJHku6zkuIDn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ubPpnZnvvIzlhbblrp7lkKfvvIzov5nkuovlhL/kuI3nlKjlrabvvIz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sLHlubPpnZnkuobjgII8L3A+PHA+PGVtPjMyLjwvZW0+6L+Z5LiW5LiK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5Zac5qyi5L2g77yM6Zmk5LqG5oiR77yB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kquW7ieS7t+WunumqjOS4jeeJoumdoO+8jOeOsOWcqOiwgeWcqOaIkei6q+i+u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lveeCueOAgjwvcD48cD48ZW0+MzQuPC9lbT7kurrkuI3niq/miJHvvIzmiJHkuI3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oi6Xniq/miJHvvIzmr5Tniq/lj43kuYvjgILkurrkuI3pqoLmiJH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rrvvIzkurroi6XpqoLmiJHvvIzlv4XlvoDmrbvph4zpqoL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aB6Ieq55Sx77yM5bCx5b6X54m654my5a6J5YWo44CC6Iul6KaB6Zey5pW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635b6X5Yir5Lq66K+E5Lu35Lit55qE5oiQ5bCx44CC6Iul6KaB5oSJ5o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K6h6L6D6Lqr6L6555qE5Lq657uZ5LqI55qE5oCB5bqm44CC6Iul6KaB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6a75byA5L2g546w5Zyo5YGc55WZ55qE5Zyw5pa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4puedgOiDjOWQjueahOWygeaciO+8jOWRvOWVuOiAjOadpeOAguWDj+S4gOWcuu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0quaxm++8jOi2iui/h+S4gOaVtOS4qumdkuaYpe+8jOaXtuiHs+S7iuaXp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WIsOaIkeeahOecvOWJjeOAgjwvcD48cD48ZW0+MzcuPC9lbT7miJHmnInmhJ/mg4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kuI3og73orqnmiJHni6zoh6rmi6XmnInvvIzmiJHlsLH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N5Lya5YGa6aWt5bCx57uZ5oiR5LiA6L655ZGG552A5Y67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D55Sx5oiR5p2l5YW744CCPC9wPjxwPjxlbT4zOS48L2VtPuWNgeW5tOWJj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Qg+i+o+adoe+8jOWkp+WtpueUn+WWneWSluWVoe+8jOWNgeW5tOWQjuWwj+Wtp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aguei+vuaWr++8jOWkp+WtpueUn+WQg+i+o+adoeOAguS9hui/meS4jeaYr+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CueaYr+WQg+i+o+adoeeahOi/mOaYr+mCo+S6m+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nKrmnaXnmoTnnJ/mraPmhbfmhajvvIzmmK/miorkuIDliIfpg73njK7nu5n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5oSf5Yiw5oKy5ZOA55eb6Ium5pe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a2m5Lqb5LuA5LmI5Lic6KW/44CC5a2m5Lmg5Lya5L2/5L2g5rC46L+c56uL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L5Zyw44CCPC9wPjxwPjxlbT40Mi48L2VtPueUn+a0u+aIluiuuOaAu+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uadpeS+neaXp+e+juWlveOAgjwvcD48cD48ZW0+NDMuPC9lbT7mtZHouq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iKvkurrmiY3kvJrnhafpob7kvaDnmoTmhJ/lj5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oiR5Lus6YO95LiN5piv54us54m555qE77yM5L2G5oiR5Lus6YO95pyJ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55qE6IO95Yqb77yM6L+Z5bCx5aSf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6suaJi+e7meS9oOW5uOemj++8jOWIq+S6uuaIkeS4je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pl7vkuI3pl67kuI3kuIDlrprmmK/lv5jorrDkuob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o/ov5zkuobvvIzlvbzmraTmsonpu5jlpKrkuYXvvIzlsLHov57kuLvliqj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Q3LjwvZW0+5p+U5oOF5Ly85rC077yM5L2z5py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aG+6bmK5qGl5b2S6Lev44CC5Lik5oOF6Iul5piv6ZW/5LmF5pe277yM5Y+I5bKC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0OC48L2VtPuWtpuS5oOWwseaYr+S4gOadoeiNhu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ahOi3r++8jOS9oOWPquacieeUqOWIu+iLpuWBmuatpuWZqO+8jOWLpOWli+WBmue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i1sOW+l+WHuuWOu+OAgjwvcD48cD48ZW0+NDkuPC9lbT7liJ3op4HmmK/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nnqXvvIzljZfmn6/kuIDmoqbmmK/kvaDjgILnrYnlvoXmmK/lsbHph43msLT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kuZ/mmK/kvaDjgII8L3A+PHA+PGVtPjUwLjwvZW0+5Yir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Wq6LS55Zyo5peg6LCT55qE562J5b6F5LiO54q56LGr5LiN5Yaz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6m+S6uuS4jeS8muW/mO+8jOWboOS4uuS4jeiIjeW+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/hemcgOimgeW/mO+8jOWboOS4uuS4jeWAvOW+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moTml7blgJnvvIzmraPmmK/kuLrkuobniLHmiY3mgoTmgoTourLlvIDjgIL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uqvlvbHvvIzourLkuI3lvIDnmoTljbTmmK/pgqPku73pu5jpu5j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KaB5piv5oOz5oiR5LqG77yM5L2g5bCx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pyJ56m677yM5ZCO5aSp5pyJ56m644CC5Y+q6KaB5L2g5oOz5oi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6m644CCPC9wPjxwPjxlbT41NC48L2VtPuaNouS4gOenjeWnv+aAg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mqhOWCsuOAgjwvcD48cD48ZW0+NTUuPC9lbT7lpYvmlpflsLH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nKzmsqHmnInot6/vvIzotbDnmoTkurrlpJrkuobvvIzkuZ/kvr/miJDkuo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nIDopoHlpYvmlpfvvIzljrvlvIDovp/lsZ7lpKnkvaDnmoTpgqPmnaHmlrD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KfvvIE8L3A+PHA+PGVtPjU2LjwvZW0+5Lmf6K645LiA5Liq5Lq66KaB6LWw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mN5Lya5Y+Y5b6X5oiQ54af44CCPC9wPjxwPjxlbT41Ny48L2VtPuW9k+S9o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jeS8mumBh+WIsOavlOS9oOW8uuWkp+eahO+8m+W9k+S9oOWPmOWl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+l+i1t+abtOWlveOAgjwvcD48cD48ZW0+NTguPC9lbT7mr4/mrKHllp3lpJrkuo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7PkvaDvvIzlkI7mnaXmiJHlj5HnjrDvvIzkuI3llp3lpJrkuZ/nibnliKv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aB5LmI5pWi54ix5pWi5oGo5b+r5oSP5Lq6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b+D5rKh6IK65omu5YK75Yiw5bqV77yM5Yir6K6p6Ieq5bex5rS75oiQ5LqG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6I5aSa6YGT55CG77yM5Y205Lmf6L+H5LiN5aW96L+Z5LiA55S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mqhOWCsu+8jOiHquW3seaJk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I3msLTmgKfmnajoirHvvIzmgI7kuYjphY3nmoTkuIrkvaDnqbrliY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lpzmlrDljozml6fjgII8L3A+PHA+PGVtPjYyLjwvZW0+5aSp5LiK55qE5LuZ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LiA5Y+M5rSB55m955qE57+F6IaA77yM5oiR5LiN5Lya6aOe5b6X5aSq6L+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CG5aGY5bCx5Zue6L+U44CCPC9wPjxwPjxlbT42My48L2VtPueUn+a0u+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WjsO+8jOaXtuiAjOS4jeedgOiwg++8jOaXtuiAjOS4jemdoOi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opoHlnKjllp3phonml7bogZTns7vku7vkvZXkurr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lgZrku7vkvZXlhrPlrprvvIznn6vmg4XnmoTor53opoHlsL3ph4/mho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7kuobvvIzkvaDkvJrluoblubjlvZPml7bmsqHmnInor7T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q5Lq66YO95Lya57Sv77yM5rKh5Lq66IO95Li65L2g5om/5o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oKy77yM5Lq65oC76KaB5a2m5Lya6Ieq5bex6ZW/5aS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j+iLkuWygeaciOimhueblueahOi/h+W+gO+8jOeZvempuei/h+mame+8j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OaIkOS4gOaKueWTgOS8pOOAgjwvcD48cD48ZW0+NjcuPC9lbT7lvojlpJr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iLDmuKDmiJDnmoTvvIzmgKXkuI3lvpfvvIzouoHkuI3lvpfjgILku7vkvZ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pg73kuI3kvJrovbvmmJPpmY3kuLTjgILnrYnlkIPlpJ/kuoblvZPkuIv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nlJzmiY3kvJrpobrnkIbmiJDnq6DlnLDmnaXvvIzkvaDkuZ/miY3og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lnLDkuqvlj5fjgII8L3A+PHA+PGVtPjY4LjwvZW0+5L2g5Lul5Li655qE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LiN5aW95Y+q5piv5Yir5Lq655qE6LW354K5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etlOW6lOi/h+aIkeS4jeS8muiuqeaIkeaKiuS9oOaJvuS4jeing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aj+mCo+WNl+W9kueahOWAmem4n+mjnueahOmCo+S5iOi/nO+8jOeIseWDj+mjjue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aLieS4jeS9j+S9oOiuuOS4i+eahOivuuio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r4/mrKHpg73mmK/ov5nmoLfvvIzmsqHmnInkvovlpJbjgILlnKj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IDkuKrkurrljrvkvp3pnaDnmoTml7blgJnvvIzlvoDlvoDliLD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mjLrov4fljrvjgII8L3A+PHA+PGVtPjcxLjwvZW0+5Zyo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95Lit56Kw5Yiw55qE5LiA5YiH576O5aW955qE5Lic6KW/77yM6YO95piv5Lul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5qE44CCPC9wPjxwPjxlbT43Mi48L2VtPumAieS4gOenjeWnv+aAg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XoOWPr+abv+S7o+OAgjwvcD48cD48ZW0+NzMuPC9lbT7mnpXlpLTph4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j5HpnInnmoTmoqbvvIzmoqbph4zkvY/nnYDml6Dms5Xmi6XmnInnmoT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pgqPkuIDlj6XvvJrnpZ3kvaDlubjnpo/vvIzog4zlkI7ov5jol4/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nnYDkvaDjgII8L3A+PHA+PGVtPjc0LjwvZW0+5Zyo5a+5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5qE5Lq65piv56ul6K+d77yM5Zyo6ZSZ55qE5pe26Ze06YGH6KeB5a+5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3NS48L2VtPuaIkOWKn+aYr+WIhuS4pOWNiueah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4iuW4neaJi+S4re+8jOmCo+aYr+Wuv+WRve+8m+WPpuS4gOWNiu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Yr+aLvOWRveOAgjwvcD48cD48ZW0+NzYuPC9lbT7ku6XlkI7liKvlho3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ho3nrYnvvIzmm7TliKvlnKjlraTni6znmoTml7blgJnnu4bmlbD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Yir5Lq65pyd5L2g5omU55+z5aS077yM5bCx5LiN6KaB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LqG77yM55WZ552A5L2c5L2g5bu66auY5qW855qE5Z+655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tpuedgOaHguS6i+S6hu+8jOS4jeimgeaAu+iuqeeItuavjeaLhe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Vv+Wkp+S6hu+8jOWwseWIq+S7gOS5iOS6i+mDvemXt+WcqOW/g+mHjOOAgu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pOW/g+S6i++8jOWwseWSjOaci+WPi+iusuiusu+8m+aIkeS7r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WFs+W/g+S6uuOAgjwvcD48cD48ZW0+NzkuPC9lbT7osIHopoHmmK/mla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nKjmhI/nmoTkurrvvIzmiJHku5blpojliIbliIbpkp/mlZnkvaDmgI7kuYj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qE5pyq5p2l5ou/5LiN5Ye65omL77yM6LCB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E5oOo55qE6L+H5Y6744CCPC9wPjxwPjxlbT44MS48L2VtPuaJgOiwk+W/g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jeWmguW3seaEj++8jOmCo+WwseaYr+aIke+8jOaJp+edgOS6juiHquW3seaP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aDs++8jOS4gOacieiQveW3ru+8jOWNs+eUn+eDpuaB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vvIzmr4/kuKrkurrpg73mmK/ni6zkuIDml6Dku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vvIzlsLHmmK/mnIDlroznvo7nmoTlrZjlnK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weGZtbnE0a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cHhmbW5xNGl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3203A0C95A195136F7D99F47F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