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561EC7020F2FF3DAACEE7E09D4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61EC7020F2FF3DAACEE7E09D4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Jh+iJvuWPtu+8jOa4l+mA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iKrOiKs++8m+S4gOadoem+meiIn++8jOaQj+WHuueDreaDheeahOmrmOa2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eWtkO+8jOijuea7oeeUn+a0u+eahOicnOezlu+8m+S4gOWjs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mjnuaJrOOAguerr+WNiOW/q+S5kO+8gTwvcD48cD48ZW0+Mi48L2VtPuelne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Yqo5ZGY77yM5oS/5L2g56yR5byA6aKc77yb6Jaq5rC0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kuIrmtqjvvIzlubLmtLsmbGRxdW8757K9JnJkcXVvO+aYr+S4jeW/m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CZsZHF1bzvnsr0mcmRxdW875piv6L6J54WM77yM54ix5oOF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ns5bvvIzouqvkvZMmbGRxdW8757K9JnJkcXVvO+aYr+WBpeW6t++8g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lnSZsZHF1bzvnq6/ljYjoioImcmRxdW8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Y+R6L6+5YaN6L+b5LiA5q2l77yM5Lq65rCU55u05Y2H5YaN54G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aSa5aSa5YaN57+75LiA5YCN77yM6Lqr5L2T5a6J5bq35YaN5qOS5LiA54K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6Lqr6L65576O5aWz5YaN5aSa5LiA576k44CCPC9wPjxwPjxlbT40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iv5aSa6Zuo55qE5pel5a2Q77yM5L2g6KaB5L+d6YeN6Ieq5bex55qE6Lqr5L2T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qS5Yqz5LiA5LiL6Ieq5bex77yM5aSa5aSa5ZCD57K95a2Q77yb56uv5Y2I5Lmf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oiR5oOz5ZGK6K+J5L2g77yM6L+Z5Liq56uv5Y2I6IqC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LjwvZW0+5oKg5oKg6Im+6I2J6aaZ77yM57u157u1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Lid5Lid6Zeu5YCZ5L2g77yM55Sc55Sc57K95a2Q5bCd77yb576O5qKm5Zyo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pyJ5a6J5bq377yb6b6Z6Iif6am25rGf6YeM77yM6Im+6I2J5oyC6Zeo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6YCB5LiK77yM56uv5Y2I6IqC5b+r5LmQ77yBPC9wPjxwPjxlbT42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JmxkcXVvO+eyvSZyZHF1bzvmmK/mg4XvvIwmbGRxdW8757K9JnJkcXVv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CZsZHF1bzvnsr0mcmRxdW875piv5b2T5pe255u46YCi5aSE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SZyZHF1bzvlnLrmma/nrJHmtYHlubTjgILnq6/ljYjoioLliLDkuobvvIz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W/q+S5kO+8jCZsZHF1bzvnsr0mcmRxdW875piv5YGl5bq3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ovbvmnb7vvIwmbGRxdW8757K9JnJkcXVvO+aYr+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i/meS4quWtkOmHjO+8jOS9oOaYr+WQpuaDs+i1t+aIk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9oOeahOWkluiho++8jOS9oOaYr+mCo+agt+eZveWrqe+8jOWPkeedgOa3oea3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WSrOS4iuS4gOWPo++8jOaIkeW/g+mjnuS4iuS5nemchOS6keWklu+8geWVi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IkeeahOiHs+eIse+8gTwvcD48cD48ZW0+OC48L2VtPuWPtuWPtuWxguWP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e7ne+8m+exs+exs+e0p+eymO+8jOW5uOemj+e7tee7te+8m+e6v+e6v+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LpeaKse+8m+awtOawtOebuOieje+8jOaDheaEj+a1k+a1k++8m+eyveeyv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emj+S4jeath++8geerr+WNiOS9s+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bnuW/huawuOS4jeikquWOu+eahOiJsuW9qeOAgee7meaAneW/teiHqueUse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ee7meW5uOemj+awuOaBkuS4jeacveeahOeUn+WRveOAgee7meeUn+a0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+eDgueahOW+rueskeOAgee7meS9oOaIkeaJgOacieeahOelneemj+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TAuPC9lbT7lv4PmhL/mmK/po47vvIHlv6vkuZD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mK/oiLnvvIHlv4PmhL/nmoTpo47lkLnnnYDlv6vkuZDnmoTluIbovb3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LnvvIzpo5jlkJHlubjnpo/nmoTkvaDvvIzovbvovbvlnLDlr7nkvaDor7T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vvIHnq6/ljYjoioLmhInlv6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6Wd56aP77yM5pyJ6L275LqO6bi/5q+b77yM5pyJJmxkcXVvO+eyv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jgILkvYbmmK/ljYPph4zpgIHpuYXmr5vvvIznpLzovbvkurrmhI8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err+WNiOiKguWwseimgeWIsOS6hu+8jOaPkOWJjemAgee7meS9oOacg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sr0mcmRxdW8755qE56Wd56aP77yM5oS/5L2g5b+r5LmQ6YeN5LqO5rOw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rr+WNiOW/q+WIsOS6hu+8jOaIkeeUqOW5uOemj+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eo++8jOW8gOW/g+aenO+8jOe+juS4veixhu+8jOe+jua7oeS7ge+8jOWBpeW6t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wtO+8jOWBmuaIkOS4gOS4quWkp+eyveWtkOmAgee7meS9oO+8jOaEv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WDj+Wug+S4gOagt+eUnOicnO+8j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HkvaDkuIDkuKrnsr3lrZDvvIzku6Pooajlr7nkvaDkuIDnlJ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nk7bpm4Tpu4TphZLvvIzku6Pooajlr7nkvaDkuIDkuJbnmoT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npLznianomb3ovbvvvIzmmK/miJHkuIDnlJ/kuIDkuJb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nq6/ljYjoioLlronlurfvvIE8L3A+PHA+PGVtPjE0LjwvZW0+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byl5ryr552A6aaZ5rWT55qE57K96aaZ77yb5bm456aP55qE57K95Y+2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eh5reh55qE6Zi05YeJ77yb5YGl5bq355qE57Gz57KS77yM56Wd56aP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5b+r5LmQ55qE57qi5p6j77yM5oS/5L2g5YWo5a625bm456aP55qE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b+r5LmQ77yBPC9wPjxwPjxlbT4xNS48L2VtPuS6lOaciOWIneS6l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rr+WNiOmAgeS9oOS6lOS4quS6lO+8muelneS9oOaUtuiOt+WkmuWkmu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m+aUtuWFpeWkmuWkmu+8jOS6lOiKseWFq+mXqO+8m+aci+WPi+Wkm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+8m+W/q+S5kOWkmuWkmu+8jOS6lOW9qee8pOe6t++8m+W5uOemj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gTwvcD48cD48ZW0+MTYuPC9lbT7lkIPkuIDkuKrlubjnpo/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lsJHlubjnpo/vvIwmbGRxdW875oC7JnJkcXVvO+aYr+S8muiQveW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CmiZsZHF1bzvlrZAmcmRxdW8744CC57yW5LiA5Liq5aaC5oSP5Lid57q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aC5oSP77yMJmxkcXVvO+aAuyZyZHF1bzvmmK/kvJrnu5XnnYDoh6rlt7HnmoTo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2QJnJkcXVvO+OAguelneS9oOW5uOemj+W5s+Wuie+8jOWQieelpemhuuaEj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OAgjwvcD48cD48ZW0+MTcuPC9lbT7lubTlubTlsoHlsoHov4f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nsr3po5jpppnjgILkuIDlubTkuIDlubTlj4jkuIDlubTvvIz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pmr7lv5jmjonjgILpvpnoiJ/muZbkuIrmnaXnq57muKHvvIzpu4TphZLnpa3lp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Llj6TlvoDku4rmnaXkuaDlkozkv5fvvIzljYPkuIflpKfkvJfmma7lkIzl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E8L3A+PHA+PGVtPjE4LjwvZW0+5LuK5aSp56uv5Y2I6Iq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LiW5LiK5LiA5YiH576O5aW955qE5Lic6KW/5Li65Y6f5paZ77yM55So5peg5b+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Lul5oiR55qE55yf5b+D56Wd56aP5Li65Lid5bim5Li65L2g5YyF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7K95a2Q6YCB57uZ5L2g77yB5ZCD5LqG5a6D5L2g5rC46L+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S48L2VtPuacieS4gOenjeW/q+S5kOa0i+a0i+a0kua0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HquWcqOW5s+W5s+a3oea3oe+8jOacieS4gOenjeW5uOemj+WuieWuie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LpeacieWunuWunuWcqOWcqO+8jOacieS4gOenjeWPi+iwi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S4quS9oO+8jOaIkeWkqeWkqeelneemj++8jOerr+WNi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e7meS9oOW/q+S5kO+8gTwvcD48cD48ZW0+MjAuPC9lbT7mjILkuI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QmbGRxdW876Im+6I2JJnJkcXVvO++8jOaEv+S9oOerr+WNiOW5s+WuieWlv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WsOeahCZsZHF1bzvpppnljIUmcmRxdW8777yM5oS/5L2g56uv5Y2I5aW96L+Q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F54i955qEJmxkcXVvO+eyveWtkCZyZHF1bzvvvIzmhL/kvaDnq6/ljYj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Ivlj4vvvIznpZ3npo/kvaDnq6/ljYjoioL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5So54ix5b+D5YyF6KO55LiA6aKX6aKX5pe26Ze055qE57Gz57KS77yM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6Jyc55qE55Sc6IW777yM5rC055qE5p+U5oOF77yM5Zyo6Laz5aSf5oqK5L2g5oi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Ot5oOF6YeM77yM55u45L6d55u45YGO77yM55u45r+h5Lul5rKr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6N5Li65LiA5L2T44CC5oiR5Lus5LiN5piv57K95a2Q77yM5oiR5Lus5piv5LiA6aK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77yB56Wd5L2g56uv5Y2I6IqC5a6J5bq377yBPC9wPjxwPjxlbT4y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Quei1sOS9oOeahOW/p+mDge+8jOiuqembqOa0l+aOieS9oOeahOeDpuaBv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e7meS9oOa4qeaalu+8jOiuqeaciOS6ruW4pue7meS9oOa4qemmqO+8jO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e7meS9oOW/q+S5kO+8jOiuqeaIkee7meS9oOaXoOmZkOeahOmXruWAme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MuPC9lbT7ku4rml6Xnq6/ljYjvvIzlkIPnsr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nuqrlv7XlsYjljp/vvIznprvpqprljYPlj6TvvJvov4foioLlm57lrrbvvIz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JvnlJ/mtLvomb3oi6bvvIzlipvov5jopoHliqrvvJvkuonlj5blj5HotKL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bjnpo/vvJvlvIDlj6PluLjnrJHvvIzlv6vkuZDnq6/ljY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p2l5LqG77yM6YCB5L2g5LiA5LiqJmxkcXVvO+W/q+S5kOey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g6blv6fml7bliLvkuZDvvJvpgIHkvaDkuIDkuKombGRxdW875YGl5bq3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Qk+i3keS8pOeXheW5s+WuieS8tO+8m+mAgeS9oOS4gOS4qiZsZHF1bzv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77yM6LSi5rqQ5rua5rua6L+b5L2g6KKL77yb6YCB5L2g5LiA5Liq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yvSZyZHF1bzvvvIzlrrbluq3lkoznnabnlJ/mtLvnlJzjgIL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6uv5Y2I6IqC5Yiw5LqG77yM6YCB5L2g5Y+q6aaZ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Lul6Iqs6Iqz55qE56Wd56aP5Li65Y+277yM5Lul5a695Y6a55qE5YyF5a655Li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p5p+U55qE5Y+u5ZKb5YGa6Zm377yM5YaN55So5Y+L5oOF55qE5Lid57q/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OB5bCd5Ye65Lq655qE55Sf5rS755qE576O5aW95ZKM5LqU5pyI5Lq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yNi48L2VtPuexs+mlreWSjOWMheWtkOaJk+e+pOaetu+8jO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+edgOS6uuWkmuWKv+S8l++8jOingeWMheWtkOWwseaJk++8jOixhuaymeWMheOAgee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SuOmluuaXoOS4gOW5uOWFjeOAgueyveWtkOiiq+mAvOWIsOatu+inku+8jOaDhe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Kiuiho+acjeS4gOaSle+8jOWkp+WPq++8mueci+a4healmu+8jOaIkeaYr+WNp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sr3lrZDnspjnspjvvIzmgJ3lv7XnlJznlJzvvJvnsr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vvIznpZ3npo/pl6rpl6rvvJvnsr3lrZDpppnpppnvvIzlgaXlgaXlurflurfvvJv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pKfvvIzotKLov5DkvbPkvbPvvJvnsr3lrZDlpJrlpJrvvIzlv6vkuZDlpJr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v6vkuZDvvIE8L3A+PHA+PGVtPjI4LjwvZW0+5peg5pWw5Luj6KG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Ov57Gz77yM6YeM6Z2i6JeP552A55Sc6Jyc55qE5p6j6aaF77yM5oiR55So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5Y+25oqK6L+Z5LiA5YiH57Sn57Sn5YyF5Zyo5LiA6LW377yM57O7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Lid5bim77yM5YWF5ruh5ZCJ56Wl77yM5o2O5Y675oiR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44CCPC9wPjxwPjxlbT4yOS48L2VtPuaDheWcuuS4i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OF5Zub5rW377yM6YKj5Y+r5r2H5rSS44CC5LqL5Lia5Zy65LiK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KrpqbDogZjvvIzpgqPlj6vosarov4jvvIznq6/ljYj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ixquaDheS4h+S4iO+8jOingeWIsOS9oOS5nyZsZHF1bzvnsr0mcmRxdW875pi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2g5LiA6LW3JmxkcXVvO+eyvSZyZHF1bzvmmK/lubjnpo/vvIz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4ix5Lq65piv6Lev77yM5pyL5Y+L5piv5qCR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q5pyJ5LiA5p2h6Lev77yM5LiA5p2h6Lev5LiK5aSa5qO15qCR44CC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6r5b+Y6Lev77yM5pyJ6Zq+55qE5pe25YCZ6Z2g6Z2g5qCR44CC5bm456a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6Lev77yM5LyR5oGv5pe25YCZ5rWH5rWH5qCR44CC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qeW+iOiTne+8jOmYtOS6keaAu+imgeaVo++8jOWFtuWun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+8jOatpOWyuOWIsOW9vOWyuO+8jOWFtuWunuaipuW+iOa1he+8jOS4h+eJqeea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WunuazquS5n+eUnO+8jOelneS9oOW/g+WmguaEv++8jOaIkeeahOaDs+azl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imgeS9oOW/q+S5kO+8geelneerr+WNiOiKg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n6XpgZPmiJHmg7PllaXlkJfvvJ/mg7PkvaDvvIHnn6XpgZPkuLrllaX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llpzmrKLkvaDvvIHnn6XpgZPkuLrllaXllpzmrKLkvaDlkJf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kbPpgZPvvIHnn6XpgZPkuLrllaXmnInlkbPpgZPlkJfvvJ/lm6DkuLrkvaDmmK/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pZ3kvaDnq6/ljYjoioLlv6vkuZDlk5/vvIE8L3A+PHA+PGVtPjMz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K95a2Q5ZCD5rOV5aSn5pmu5Y+K44CC6JqV6aOf5rOV77yM57uG5rC06ZW/5rW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LiA5Liq57K95a2Q5ZCD5LiA5aSp44CC5Zur5Zu15rOV77yM5Zur5Zu15ZC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ZGz77yM5raI5YyW5LiN6Imv5om+5rGf5Lit44CC6bK45ZCe5rOV77yM5ZCD57K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7K95Y+277yM5ZCD6IKJ5LiN5ZCQ6aqo5aS077yBPC9wPjxwPjxlbT4zNC48L2VtPu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4uuW8guWuouOAguavj+mAouS9s+iKgiZsZHF1bzvnsr0mcmRxdW875oCd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+l5YWE5byf55m76auY5aSE77yM5LiH5rC05Y2D5bGxJmxkcXVvO+eyvSZyZHF1b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q6/ljYjoioLvvIzopoHlkIMmbGRxdW8757K9JnJkcXVvO++8jOelneS9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qiq5Zub5rW377yMJmxkcXVvO+eyvSZyZHF1bzvmmK/otbDov5D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6YCB5L2g5LiA6aKX5aW96L+Q57K9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JeP5YGl5bq357Gz77yM5bm46L+Q6JuL77yM5bmz5a6J6I+H77yM5b+r5LmQ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Iqx77yM576O5aW95qCX77yM5aaC5p6c5L2g5pS25Yiw5bCG5Lya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v5Y2I6IqC5b+r5LmQ44CCPC9wPjxwPjxlbT4zNi48L2VtPummmemmm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lveWFhuWktO+8jOmjjuiwg+mbqOmhuuS4jeWPkeaEgeOAgueUnOeUnOeahOeyv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ktO+8jOS6lOiwt+S4sOeZu+W5tOW5tOacieOAgua4hea4heeahOays+awt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+8jOmrmOmrmOeahOWxseWyl+eip+e7v+engO+8jOi9u+i9u+eahOm+meiIn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+8jOe6oue6oueahOWkqumYs+eFp+mineWktOOAg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KTovrnlho3mlq3kuIDoioLvvIzmnIDlkI7kuIDovrnlho3mlq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pl67ov5nmoLnnu7PlrZDmgLvlhbHmlq3kuoblh6DoioLvvJ/msqHplJn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oLvvIzlk4jlk4jvvIznpZ3nq6/ljYjoioLlv6vkuZDlk6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Yiw5LqG77yM6YCB5L2g5LiA5Liq6aaZ55Sc55qE57K95a2Q77ya5Lu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6Wd56aP5Li65Y+277yM5Lul5a695Y6a5YyF5a655Li657Gz77yM5Lul5rip5p+U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F77yM5YaN55So5Y+L5oOF5Lid57q/57yg57uV77yM5oS/5L2g5ZOB5bCd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KM6L+Z5LqU5pyI5LqU55qE5oOF5oCA77yB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dpeS6hu+8jOmAgeS9oOS4gOaemueyveWtkO+8jOWPi+aDheaYr+Wkluea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srOS4gOWxguaYr+elneemj++8jOesrOS6jOWxguaYr+W5uOemj++8jOesrOS4ie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s+S6i+aIkO+8geWvueS6hu+8jOesrOWbm+WxguWwseaYr+S9oOWGmeeahOaso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/mOmSsee7meaIke+8geerr+WNiOW/q+S5kO+8gTwvcD48cD48ZW0+NDA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LDvvIzoib7lj7bplb/vvIzpl6jml4Hnq5bnq4vpqbHpgqrprZTvvJvnq6/ljYj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4rlgo3vvIznmb7nl4XkuI3msr7kvZPlgaXlurfvvJvnq6/ljYjliLDvvIzoo7n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o5jkuIfph4zmg4XosIrplb/vvJvnq6/ljYjliLDvvIzop4LpvpnoiJ/vvIzljYP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uKHpgJ7osarlvLrjgILnq6/ljYjlv6vkuZDpmr7lsL3mlbDvvIzmhL/kvaDlvIDlv4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xLjwvZW0+56uv5Y2I56uv5Y2I77yM56uv6LW3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4Om5oG877yb56uv6LW35LqG5riF6Zey77yM5pS+5LiL5LqG5b+Z56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5LqG5bm456aP77yM5pS+5LiL5LqG5peg5Yqp44CC56uv5Y2I6IqC77yM5bC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LyR5oGv6I6r5b+Y5o6J77yM6Lqr5L2T5YGl5bq35pyA6YeN6KaB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Zu057uV77yM56Wd5L2g56uv5Y2I5b+r5LmQ77yM5bm456aP5L6d54S2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5LmQ5reY5reY44CCPC9wPjxwPjxlbT40Mi48L2VtPuS7iuW5tOerr+WN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+juWRs+aXoOavlO+8jOW/q+S5kOaVsOS4jeiDnOaVsO+8jOW5uOemj+WPiOS4i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i/kOa0kumBjeaxn+a5luOAguS7iuW5tOerr+WNiO+8jOelneemj+S4jeWGje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oOmAkuS4jeWGjeiAgeWcn++8jOaXtuWwmumGieS6uuelnuenmO+8jOW/q+S5k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u+OAguerr+WNiOiKguWuieW6t++8gTwvcD48cD48ZW0+NDMuPC9lbT7nsr3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jqjmiL/vvJvoib7lj7bpppnvvIzpppnmu6HloILvvJvmoYPmnp3mj5LlnKjlpKf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7rpl6jkuIDmnJvpuqblhL/pu4TvvJvov5nlhL/nq6/pmLPvvIzpgqPlhL/nq6/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q6/pmLPlpITlpITnpaXjgILnpZ3npo/kurLniLHnmoTmnIvlj4v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GK5byA5rWT6aaZ55qE6Im+5Y+277yM5p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Ov57Gz77yM5rSS5LiK5b+r5LmQ55qE6Jyc5p6j77yM5o2G5aW9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7uz77yM5bCG6L+Z5Liq57K95a2Q6YCB57uZ5L2g77yM5oS/57uZ5L2g5bim5p2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a6J5bq377yM56uv5Y2I77yM5oS/5L2g5b+r5LmQ5peg6ZmQ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PC9wPjxwPjxlbT40NS48L2VtPuS6lOaciOS6lO+8jOadpeerryZsZHF1bzvku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6uv6LW35b+r5LmQ77yM5oqK54Om5oG8556E5YeG77yb56uv6LW35L+h5b+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p6q5q+Z77yb56uv6LW35aW96L+Q77yM5oqK6ZyJ6L+Q5bmy5o6J77yb56uv6LW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a+C5a+e5omT5YCS77yb56uv6LW356Wd56aP77yM6K6p5rip6aao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0Ni48L2VtPuaVrOS4gOadr+mbhOm7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BpeW6t+OAguaMguS4gOagqumpsemCquiNie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MheS4gOS4queUnOicnOeyve+8jOaEv+S9oOW5uOemj+e+jua7oeOAgum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ivne+8jOelneS9oOerr+WNiOiKguW/q+S5kO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lj6/lsIblkIPliannsr3lj7bljIXlnKjmiYvmnLrkuIrvvIzmlL7liL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aXnha7vvIzov5nmoLfkuI3ku4Xlup/nianlvpfliLDmnInmlYjliKnnlKj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miYvmnLrmm7TmvILkuq7vvIzmnIDph43opoHnmoTmmK/miZPnlLXor53ml7bog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r3lrZDlkbPjgILlk4jlk4jnq6/ljYjoioL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6aaZ77yM5byV5p2l5LiA5YiH576O5aW977yb6b6Z6Iif5YiS5YiS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77yb5aSn5a626b2Q6IGa77yM5YWx5bqm5qyi5LmQ5pe25Yi7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6aP5aSa5aSa77yM5oS/5L2g56uv5Y2I6IqC5b+r5LmQ77yM5aW96L+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m456aP5ruh6Iif5Zu077yBPC9wPjxwPjxlbT40OS48L2VtPuaVs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+meiIn+iInu+8jOaXtuWFiemjnui9rOW/q+err+WNiO+8m+iJvuiNieeGn++8jOaM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+8jOW/q+S5kOmbhOm7hOmlruS4jei2s++8m+S9qemmmeWbiu+8jOmBv+S6lOavk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BpeS9k+eZvueXhemZpO+8m+eyveWtkOmmme+8jOmmmeWmguaVhe+8jOeykueyk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nOaVsOOAgumYs+WFieW+rueDre+8jOaso+mAouerr+WNiO+8jOW5s+W/g+md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uieW6pu+8jOaAneW/tea3oea3oea1gemcsu+8jOelneemj+e/qee/qeWFi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4j+S4iuaIkOWKn+eahOi3r++8jOaKiuW5uOemj+i/vemA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gIHkvaDkuIDkuKrlubjov5Dnsr3vvIznnIvliLDnmoTkurrmrKLkuZDpmY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nlJzonJzvvJvpl7vliLDnmoTkurrlpb3ov5DkuIrouqvvvI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liLDnmoTkurrlubjnpo/msLjkuYXvvIzlgaXlurfnm7jlrojjgIL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oC755u85pyb5bm456aP5oqK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f5pyb5YGl5bq35LiO5L2g5ZCM5Zyo77yb5oC75biM5pyb5b+r5LmQ5bCG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oC75aWi5pyb6IO95Li65L2g5YGa55qE5pu05aSa44CC56Wd56aP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uv5Y2I6IqC5a6J5bq344CCPC9wPjxwPjxlbT41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+8jOmAgeS9oOWPqummmeeUnOeyveWtkO+8mu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uveWOmueahOWMheWuueS4uuexs++8jOS7pea4qeaflOeahOWPruWSm+WBm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WPi+aDheeahOS4nee6v+e8oOe7le+8jOaEv+S9oOWTgeWwneWHuu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/meS6lOaciOS6lOeahOaDheaAgO+8gTwvcD48cD48ZW0+NTMuPC9lbT7nl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mb7lqprnmoToiq3olYnlj7bmiorkvaDovbvovbvljIXoo7nvvIzlnKjmuIXpppnmg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kuK3ngrnnvIDmhInlv6vjgIHlpb3ov5DjgIHmiJDlip/lkozlgaXlurf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3lv7XnmoTnur/niaLniaLns7vkuIrvvJrkuIDpopflubjnpo/lpKfnsr3lrZDlsL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Lnq6/ljYjoioLmhInlv6vvvIE8L3A+PHA+PGVtPjU0LjwvZW0+57K95a2Q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2l5LiA5YiH576O5aW977yb6b6Z6Iif5YiS5YiS77yM6LW26LWw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6b2Q6IGa77yM5YWx5bqm5qyi5LmQ5pe25Yi777yb5b+r5LmQ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77yM5oS/5L2g56uv5Y2I6IqC5b+r5LmQ77yM5aW96L+Q57K9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6Iif5Zu077yBPC9wPjxwPjxlbT41NS48L2VtPuaXpeWchu+8jOaciOWc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iZsZHF1bzvnsr0mcmRxdW875Zui5ZyG77yb56aE5rqQ77yM6LSi5rqQ77yM56aP5rC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u6HlnIbvvJvlv4PmhL/vvIzmg4XmhL/vvIzkuovkuos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guaEv+OAguelneS9oOW/q+S5kCZsZHF1bzvnsr0mcmRxdW876L+e6L+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eyvSZyZHF1bzvnspjnspjvvIzlgaXlurcmbGRxdW8757K9JnJkcXVvO+a3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YuPC9lbT7kupTmnIjkupTnq6/ljYjoioLvvIznq6/ljYj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pTvvJrnpZ3kvaDmlLbojrflpJrlpJrvvIzkupTosLfkuLDnmbvvvJvmlLblha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pToirHlhavpl6jvvJvmnIvlj4vlpJrlpJrvvIzkupTmuZblm5vmtbf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kupTlvannvKTnurfvvJvlubjnpo/lpJrlpJrvvIzkupTnpo/kuLTpl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uv5Y2I5qOV5a2Q6aaZ77yM6b6Z6Iif5q+U6LWb5b+Z77yM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25pep77yM6Im+6JK/5oyC6Zeo5LiK77yM5Y6755eF6Ziy6JqK6Jmr77yM55aX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6uv5Y2I6aOO5L+X5LiN6IO95b+Y77yB56Wd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veiMtua4hea4hea3oea3oe+8jOi2iuWTgei2iummme+8m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gOeugOWNleWNle+8jOi2iuS5hei2iuecn++8m+Wlvee8mOS7veS5heS5h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AgeWkqeiNku+8jOecn+ivmueahOWPi+iwiuWPq+S6uue7iOi6q+mavu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n6XpgZPmiJHmg7PllaXlkJfvvJ/mg7PkvaDjgILnn6XpgZPkuLr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JfvvJ/lm6DkuLrllpzmrKLjgILkvaDnn6XpgZPkuLrllaXllpzmrKLkvaD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kbPpgZPjgILnn6XpgZPkvaDmnInku4DkuYjlkbPpgZPlkJfvvJ/nsr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Llk4jlk4jvvIznq6/ljYjoioL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7K95a2Q5LiA6aKX5b+D77yM5Lik57KS57qi5p6j57qi5YmN56iL77yM5LiJ54mH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2u5aW96L+Q77yM5Zub5qC55Lid57q/5oOF57yg57Sn77yM5LqU6Z2i5qOx6KeS5a6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Wt5YWt5aSn5ZCJ5rqc5rqc6aG677yM5LiD5pif6auY54Wn56Wl55Ge57uV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56aP5ruh6Zeo44CC56uv5Y2I6IqC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ivpeaYr+mAj+WFpeWkp+a1t+eahO+8jOWboOS4uuS9oOeahOiDuOaAgO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eahOWuveW5v++8jOWIq+W/mOS6hue7meiHquW3seaKleS4gOS4queyveWt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NjIuPC9lbT7phZLlvZPmrYzvvIzmm7L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nJPpnJ7oiJ7nv6nnv6nvvJvoirHlhL/nvo7vvIznoqfmsLTmtp/vvIzml6XmnI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vvJvmoqbmiJDnnJ/vvIznpo/npoTlhajvvIznpZ3mhL/lvIDlv4Pmr4/kuID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YzLjwvZW0+6LWw6LWw5YGc5YGc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6aOO5pmv77yb5a+75a+76KeF6KeF77yM5pCc57Si5a6J5bq36Liq6L+5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77yM6YCB6LWw56uv5Y2I5YGH5pyf77yb5b+Z5b+Z56KM56KM77yM562J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2l5Li077yb54K554K55ru05ru077yM6KOF5ruh5a6J5bq35b+D5oOF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byA5b+D77yBPC9wPjxwPjxlbT42NC48L2VtPuerr+WNiOWNs+WIs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+aWl+WcqOW3peS9nOesrOS4gOe6v+eahOaci+WPi+S7rO+8jOW3peS9nOaKk+e0p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KguaXpeadpeWKoOePre+8m+S4iemkkOaLvOWRveWHj++8jOeyveWtkOWS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Cue+8m+elneemj+aci+WPi+imgeaPkOWJje+8jOi5remlreaOjOaPoeS4u+WKq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ivt+aIkeWTn++8gTwvcD48cD48ZW0+NjUuPC9lbT7nq6/ljY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nIDlv6vkuZDnmoTkuovvvJvop4HkvaDmmK/mnIDlvIDlv4PnmoTkuov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opoHlgZrnmoTkuovvvJvmiorkvaDmlL7lnKjlv4PkuIr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nmoTkuovvvJvkuI3ov4fvvIzpqpfkvaDmmK/liJrliJrlj5HnlJ/nmoT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Y2LjwvZW0+5o2n5LiA57yV5Yid5aS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omR6by75qOV6aaZ77yb6LiP5LiK56a75bK46b6Z6Iif77yM6YCB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7qi57qi5LqL5Lia5q2j5b2T5Y2I77yM6Lqr5L2T5YGl5bq3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ZiW5a625qyi5LmQ6L+H56uv5Y2I77yM5ZCJ56Wl55Sc6Jyc5pu0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dgeW8gOecvOaZtOaXtu+8jOW4jOacm+S9oOiDveeci+WIs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acieS4qumYs+WFieiIrOeahOW/g+aDhe+8m+mXreS4iuecvOedm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aUtuWIsOaIkeeahOmXruWAme+8jOaZmuS4iuWBmuS4quWlveaipu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guPC9lbT7kupTmnIjkupTvvIznq6/ljYj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sr3lkbPpo5jpppnml7bvvJvnsbPnspjnsbPvvIzlpb3ml6XlrZDvvIzlkIPlro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ov5Doh7PvvJvlj7blj6Dlj7bvvIzpkp7npajnu5PvvIzniYfniYfpg73mi5v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Jvnu7Pnu5Hnu7PvvIzlj4zllpzkuLTvvIznpZ3kvaDlpKnlpKnlpb3lv4Pmg4X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Y5LjwvZW0+5oS/5bm456aP5bCx5YOP5LiA5qC5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7Sn57Sn5Zyw57yg5L2P5L2g77yb5oS/5b+r5LmQ5bCx5YOP5LiA54mH54mH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w5Zu05L2P5L2g77yb576O5ruh5bCx5YOP5LiA6Zi16Zi157K96aa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46v57uV5L2g44CC6KG35b+D56Wd5L2g56uv5Y2I6IqC5bm456aP5b+r5Lm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rr+WNiOS9s+iKguWIsO+8j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LmQ5oSJ5oKm5L2g77yM5b+D5oOF6IiS55WF77ybJmxkcXVvO+eyvSZyZHF1bz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7jkvLTkvaDvvIzlpb3ov5Dov57ov57vvJsmbGRxdW8757K9JnJkcXVvO+aci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e7leS9oO+8jOW5uOemj+WkqeWkqe+8myZsZHF1bzvnsr0mcmRxdW875pyJ5bmz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M56aP5a+/5peg6L6577ybJmxkcXVvO+eyvSZyZHF1bzvmnInmnIvlj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oirHmgJLmlL7jgILnpZ3nq6/ljYjlvIDlv4Plk6b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aSp5Luj6KGo552A5ri05pyb77yM57u/5qCR5Luj6KGo552A5riF5bm9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qyi56yR77yM6aOO5YS/5Luj6KGo552A5oiR5LuO5L2g6Lqr6L65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pyL5Y+L5ZWK77yB56uv5Y2I6IqC5bCG6Iez77yM5oiR5oqK5bm4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r5LmQ5q+P5LiA5aSp5LiA55Sf5LiA5LiW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qOWNg+Woh+eZvuWqmueahOiKreiVieWPtuaKiuS9oOi9u+i9u+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mmmeaAoeS6uueahOawlOaBr+S4reeCuee8gOW/q+S5kOOAgeWlvei/kOOA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BpeW6t++8jOWGjeeUqOaAneW/teeahOe6v+eJoueJouezu+S4iu+8muS4gOmi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yveWtkOWwseatpOivnueUn+OAguerr+WNiOiKgu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ku73lgaXlurfnmoTnu7/osYbvvIzkuIDku73lvIDlv4PnmoToir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kuL3nmoTnuqLosYbvvIzkuIDku73lv6vkuZDnmoTosIPmlpnvvIzljIX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nsr3lrZDpgIHnu5nkvaDvvIznpZ3kvaDnq6/ljYjoioL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uv5Y2I5Yiw77yM6YCB5oKo5LiA5Liq6aaZ55Sc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s6Iqz55qE56Wd56aP5Li65Y+277yM5Lul5a695Y6a5ZKM5YyF5a655Li657G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+u5ZKb5YGa6aaF77yM5YaN55So5Y+L5oOF55qE5Lid57q/57yg57u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OB5ZGz5Ye65Lq655Sf55qE576O5aW977yM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rr+WNiOWwhuiHs++8jOaIkeimgeeUqOS4gOe8leaYpemjju+8jOS4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mbqO+8jOS4ieeJh+eni+WPtu+8jOWbm+acteWGrOmbqu+8jOWBmuaIk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kvOebku+8m+aJk+edgOS4g+W9qeWFq+mjmOeahOS4neW4pu+8jOeUqOS5neWI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eWIhueDreaDhe+8jOWMheijueaIkOeyveWtkO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sr3lrZDkuIPlj6PlkIPvvJrnrKzkuIDlj6PkuIDnlJ/lronlurf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rLmnIvmu6HloILvvIznrKzkuInlj6PlkI3miazlir/lvLrvvIznrKzlm5vlj6P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nrKzkupTlj6Pnmb7kuovlkInnpaXvvIznrKzlha3lj6PljYPlj6Tnu53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lj6PkuIflr7/ml6DnlobvvIHnpZ3nq6/ljYjoioL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B5L2g5LiA5Liq57K95a2Q77ya5Lul6Iqs6Iqz55qE56Wd56aP5Li6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5qE6Zeu5YCZ5Li657Gz77yM55So5ruh6IWU55qE54Ot5oOF5Li66Zm3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yF5a655b2T56Kf77yM5ZCD5Ye65L2g5LiA5aSp55qE5aW95b+D5oOF5ZK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6Wd56uv5Y2I6IqC5b+r5LmQ77yBPC9wPjxwPjxlbT43OC48L2VtP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+8jOmbhOm7hOm7hO+8jOa3oea3oeW5vemmmei/juerr+mYs++8m+aMguiPluiS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eWbiu+8jOmHjea4qeaXp+S/l+WWnOa0i+a0i++8m+i1m+m+meiIn++8jOaRhua4o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ixquaDhea7oeaYpeaxn++8m+mXruWAmeaalu+8jOaDheaEj+mVv+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PiOWQieelpeOAguerr+WNiOiKguW/q+S5kO+8gTwvcD48cD48ZW0+Nz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6/ljYjoioLvvIznp63lvZLkurrpg73opoHnlKjoh6rlt7HnibnmnInnmoTmlrnlvI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Yjljp/vvIznq6/ljYjor5fkvJrlkJ/lsYjljp/jgIHotZvpvpnoiJ/nuqrlv7XlsY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ooYzku6rlvI/lhaznpa3lsYjljp/vvIzmraTlpJbov5jmnInmjILoib7okr/jgIH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krLjgIHlkIPnsr3lrZDjgIHppa7pm4Tpu4TphZLnrY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6YCB5L2g5LiA5Liq57K95a2Q77ya5bm46L+Q6ZO65ruh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5b+r5LmQ6KO55oiQ576O5ZGz55qE6aaF44CC6Ze76LW35p2l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W35p2l5piv55Sc6Jyc77yM5ZK95LiL5Y675piv5bm456aP77yM5Zue5ZGz552A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uv5Y2I6IqC5b+r5LmQ77yBPC9wPjxwPjxlbT44MS48L2VtPuS4gOmil+WS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dl+iCie+8jOS4ieS4pOezr+exs++8jOWbm+eJh+eyveWPtu+8jOWBmuaIk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IsOS6lOminOWFreiJsueahOekvOebku+8jOaJk+edgOS4g+W9qeWFq+mjmOea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S5neWIhuecn+ivmu+8jOijueedgOaXoOaVsOelneemj+mAgee7meS9oO+8j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lvei/kO+8gTwvcD48cD48ZW0+ODIuPC9lbT7nsr3lrZDph4zpnaLpg73mmK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h4zmnIDmg7PkvaDvvIHlkIPlj6Pnsr3lrZDmmpblv4PlupX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mrKLllpzvvIHlgJ/liqnnq6/ljYjnpZ3npo/kvaDvvIzmhL/kvaDlpb3ov5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Hlubjnpo/msLjov5znspjnnYDkvaDvvIzlubPlronmsLjov5zpmarkvLT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rOHRrbjl4Mzk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a245e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61EC7020F2FF3DAACEE7E09D4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