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1AB61D8588E76636F361C23727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1AB61D8588E76636F361C23727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GL5Lq66Kq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aIkeiupOWumueahOWls+S6uu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i48L2VtPuS4luS4jemBh+S9oO+8jOeUn+aXoOWPr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l+acieS5lOacqO+8jOS4jeWPr+S8keaAne+8jOaxieacie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axguaAneOAgjwvcD48cD48ZW0+NC48L2VtPui/mOWQm+aYjuePoOWPjOa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qOS4jeebuOmAouacquWrgeaXtuOAgjwvcD48cD48ZW0+NS48L2VtPuS9oO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csO+8jOaYr+aIkeS4jeW+l+S4jeaAneW/teeahOa1t+ink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/mOaYr+W+iOWWnOasouS9oO+8jOWDj+mjjui1sOS6huWFq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W9kuacn+OAgjwvcD48cD48ZW0+Ny48L2VtPue7k+WPkeS4uuWkq+Wmu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eWkeOAgjwvcD48cD48ZW0+OC48L2VtPuaXouingeWQm+WtkO+8jOS6keiD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4tOawtOiAjOeri++8jOazouWFiea3i+a8k+OA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Ds+aKiuS9oOaLpeWcqOaAgOS4re+8jOS4juS9oOmdmeWQrOa1geawtOa4hemj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OAgjwvcD48cD48ZW0+MTAuPC9lbT7miJHot6jov4flsbHvvIzmtonov4fmsLT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fnianlpI3oi4/vvIzlkajogIzlpI3lp4vvvIzlpoLku4rlsbHmmK/kvaDvvIzmsL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xLjwvZW0+54m1552A5L2g55qE5omL77yM5LiA55S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Mi48L2VtPuaEv+S9oOS4ieWGrOaalu+8jOaEv+S9oOaYp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Ev+S9oOWkqem7keacieeBr++8jOS4i+mbqOacieS8nuOAguaEv+S9oOS4g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S6uuebuOS8tOOAgjwvcD48cD48ZW0+MTMuPC9lbT7kuI3lj6/mgJ3orq7vvIzmgJ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J3ov5vlj5bvvIzmgJ3kvaDjgII8L3A+PHA+PGVtPjE0LjwvZW0+5oCd5Z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KB5pyI5b+95bey5pma44CC5byD5o2Q5Yu/5aSN6YGT77yM5Yqq5Yqb5Yqg6aS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tOadpeWkmuaipuWwkeW5tOS6i++8jOWUr+aipu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ipuWQm+OAgjwvcD48cD48ZW0+MTYuPC9lbT7mi6nkuIDln47nu4jogIHvvIzpgY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pppbjgII8L3A+PHA+PGVtPjE3LjwvZW0+5oS/5aGe5aSW5Yaw6Zuq5raI6YC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a+S77yM5oiR5b6F5ZCb5b2S77yM55m95LqG6Z2S5Li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aYpeWOu+e6ouminOiAge+8jOiKseiQveS6uuS6oeS4pO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honov4fmlrnnn6XphZLmtZPvvIzniLHov4fmlrnnn6Xmg4X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LiN6ICB77yM5oOF6Zq+57ud44CC5b+D5Ly85Y+M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2D5Y2D57uT44CCPC9wPjxwPjxlbT4yMS48L2VtPuWQm+S4jeefp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bveiJsuWkqemmme+8jOa4qeWpieWKqOS6uuW+heWQm+iX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sZ/mmI7mnIjvvIzlm57pppblsJHkuobosIHvvJvkuIDmna/mtYrphZL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honkuobosIHvvJvkuIDlubTmmKXkuovvvIzmoYPoirHnuqLkuobosIHvvJvkuIDnnL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sJjnvJjpgYfkuobosIHjgII8L3A+PHA+PGVtPjIzLjwvZW0+5L2g6Iul6LW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Wu5Y2O77yM5oiR5L6/6K645L2g5ruh5LiW57mB6I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ebuOaAne+8jOW3suebuOaAne+8jOi9ruWIsOebuOaAneayoeWkhOi+nu+8jOeci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neOAguWkqea2r+WcsOinkuacieept+aXtu+8jOWPquacieebuOaAneaXoOWw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b7ljYPlpJzlsL3vvIzosIHkuLrmiJHvvIzljJb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IzosIHlgJrpl6jni6zmnJvov4fljYPlubTng5/nga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YKq77yB5oiR5qyy5LiO5ZCb55u455+l77yM6ZW/5ZG95peg57ud6KGw44CC5bG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77yM5rGf5rC05Li656ut77yM5Yas6Zu36Zi16Zi177yM5aSP6Zuo6Zuq77yM5aSp5Zy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Wi5LiO5ZCb57ud77yBPC9wPjxwPjxlbT4yNy48L2VtPuawuOi/nOaYr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awuOi/nOeIseS9oOOAgjwvcD48cD48ZW0+MjguPC9lbT7miJHmhL/mia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irHpl7TvvIzku47mraTku6XlkI7vvIznprvnu4/mmJPpgZPvvIzlj6r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eq5ZCb5LmL5Ye655+j77yM5piO6ZWc5pqX5LiN5rK744CC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77yM5L2V5pyJ56m35bey5pe244CCPC9wPjxwPjxlbT4zMC48L2VtPuatp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Pr+a2iOmZpO+8jOaJjeS4i+ecieWktO+8jOWNt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nvo7kurrlha7vvIzop4HkuYvkuI3lv5jjgILkuIDml6XkuI3op4H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poLni4LjgII8L3A+PHA+PGVtPjMyLjwvZW0+5oS/5b6X5LiA5b+D5Lq6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u456a744CCPC9wPjxwPjxlbT4zMy48L2VtPuS9leS4uuaAneW/te+8n+aXp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Xt+mHjumbqOiQveOAguWPr+WQpuWFt+S9k++8n+WxseW3ne+8jOaxn+a1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a5luaziuOAguWPr+WQpuWGjeWFt+S9k++8n+S4h+eJqeaYr+S9oO+8jOaXoOWPr+i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oXmiJHplb/lj5Hlj4rohbDvvIzlsJHlubTlqLbmiJ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M1LjwvZW0+6ZmM5LiK6Iqx5byA77yM5Y+v57yT57yT5b2S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mdnuWQm+iJr+S6uu+8jOeLrOmSn+WQm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LrkvaDpnZLkuJ3pq5jmjL3vvIzkvaDluKbmiJHnur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M4LjwvZW0+5Y+q57yY5oSf5ZCb5LiA5Zue6aG+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pqu5LiO5pyd44CCPC9wPjxwPjxlbT4zOS48L2VtPuaciOS4iuafs+aio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1kY3c5ZmNicS5odG1sIj5odHRwczovL2R1YW5qdXppa3UuY29tL2R1YW5qdXpp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OWZj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1AB61D8588E76636F361C23727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