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5:4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B1E8594098653B264A79C595E3DB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B1E8594098653B264A79C595E3DB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Lyk5oSf55qE55+t5Y+l5a2Q6ZW/5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Bi+eIse+8jOWcqOaEn+aDh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aDs+W+geacjeWvueaWueeahOaXtuWAme+8jOWunumZheS4iuW3sue7j+Wcq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i+W6puS4iuiiq+WvueaWueW+geacjeS6huOAgummluWFiOaYr+WvueaWueWvue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le+8jOeEtuWQjuaJjeaYr+S9oOW+geacjeWvueaWueeahOassu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WPiOWkseecoOS6hu+8jOiusOS4jea4heaYr+WkmuWwkeWkqeS6hu+8jOS7j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WIhuW8gOeahOmCo+Wkqei1t++8jOaIkeeahOWkseecoOeXh+Wwsei2iuadpei2iuS4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OAguWOn+adpe+8jOS9oOaJjeaYr+aIkeeahOWuieecoOiNr++8jOaIkeS4jeS6iea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OaDs+S9oOS6huOAgjwvcD48cD48ZW0+My48L2VtPuaIkeS4jeaYr+ecn+eahOWCu+eT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bvue7j+S4uuS9oOW/g+eUmOaDheaEv+OAgueOsOWcqO+8jOaIkeS5n+Wtpu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S8quijheS6hu+8jOS4jeWGt+S4jeeDre+8jOS4jeWSuOS4jea3oeOAgueEtuWQjuWQ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u+i9u+WcsOivtO+8jOS9oOWPmOS6huOAguaIkeS4jeefpemBk++8jOaYr+ivpees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peWTreOAgjwvcD48cD48ZW0+NC48L2VtPuacquabvuWkseaBi+eahOS6uu+8jOS4jeaH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uacquabvuWkseaEj+eahOS6uu+8jOS4jeaHguS6uueUn+OAguacquabvuWkseiQ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jeaHguePjeaDnOOAguacquabvuWkseWIqeeahOS6uu+8jOS4jeaHgui/h+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uabvuWkseacm+eahOS6uu+8jOS4jeaHgueQhuaDs+OAguacquabvuWkseekv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HguWwiumHjeOAgjwvcD48cD48ZW0+NS48L2VtPueUn+a0u+Wlvee0r++8jOeEtu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WBt+S4quaHku+8jOS9oOeci+WIsOaXgei+ueeahOS6uumDveWcqOWllOi3ke+8jOWb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q+aWueOAguS9oOS4jeiHquiniei/iOW8gOatpeWtkO+8jOS9oOayoeacieaAneiAg+i/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jOS9oOaoquWGsuebtOaSnu+8jOWktOegtOihgOa1geOAguW8gOWni+WQjuaCl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S4uuS7gOS5iOayoeWBt+S4quaHku+8jOWOu+Wvu+aJvuacquadpeeahOaWueWQk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kuS9oOiHquW3seeahOS6uueUn+OAgjwvcD48cD48ZW0+Ni48L2VtPuS9oOimge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eDq+aJi+eahOawtOi/mOaYr+S8muWHie+8jOWGjemlsea7oeeahOeDreaDhei/m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gOaVo++8jOWGjeeIseeahOS6uui/mOaYr+S8muemu+W8gO+8jOaJgOS7peS9oOimgeS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mVv+Wkp++8jOS4jeWGjeW8oOWPo+WwseaYr+adpeaXpeaWuemVv++8jOiAjOimg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S6uuiMtuWHieOAgjwvcD48cD48ZW0+Ny48L2VtPuWIhuaJi+esrOS4gOWkqeeahOWH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WBmuS6huS4gOS4quaipu+8jOWFs+S6juaIkeS7rOS/qeeahO+8jOWcqOaipu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agt+W8gOW/g+OAguW8gOW/g+eahOiHs+S6juaIkeW/mOS6huaIkeS7rOW3sue7j+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+8jOayoeS7gOS5iOeJueWIq+aDs+ivtOeahO+8jOWwseWIsOatpOe7k+adn+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emavui/h+eahOS4jeaYr+S9oOWSjOWIq+S6uuWlve+8jO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WIq+S6uumCo+S5iOWuueaYk++8jOWwseS7o+abv+S6huaIkeeahOWtmOWcqO+8j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ivtOayoeacieS6uuWPr+S7peWDj+S9oO+8jOS9huWvueS9oOadpeivtO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aYr+aIkeOAgjwvcD48cD48ZW0+OS48L2VtPuS4gOS4quS6uui6q+i+ueeahO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quaciemCo+S5iOWkmu+8jOS9oOiDvee7meeahOS5n+WPquaciemCo+S5iOWkmu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LreWwj+eahOWciOWtkOmHjO+8jOacieS6m+S6uuimgei/m+adpe+8jOWwseaci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S4jeW+l+S4jeemu+W8gOOAgjwvcD48cD48ZW0+MTAuPC9lbT7mnInml7blgJn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lvojlpKflvojlpKfvvIzlpKfliLDmiJHku6zkuIDovojlrZDpg73msqHmnIn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Yfop4HjgILmnInml7blgJnvvIzov5nkuKrkuJbnlYzlj4jlvojlsI/lvojlsI/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miqzlpLTlsLHnnIvop4HkuobkvaDnmoTnrJHohLj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CV5Yir5Lq65Zyo6IOM5ZCO5o2F5oiR5LiA5YiA77yM5oiR5oCV5Zue5aS05ZCO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OM5ZCO5o2F5oiR55qE5Lq677yM5piv5oiR55So5b+D5a+55b6F55qE5Lq677yb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oqK5b+D6YeM6K+d5ZGK6K+J5pyA5aW955qE5pyL5Y+L77yM5oiR5oCV5Zue6L+H5aS0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6D5b2T5oiQ56yR6K+d5ZGK6K+J5Yir5Lq644CCPC9wPjxwPjxlbT4xMi48L2VtP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5juS9oO+8jOS9oOS7gOS5iOmDveaYr++8m+WIq+S6uuS4jeWcqOS5juS9oO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S4jeaYr+OAguWIq+WOu+S4jeaDs+S9oOeahOS6uumCo+mHjOiHquiogOiHqu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t+S6huiHquW3se+8jOWPiOaJsOS6huW5s+mdme+8m+WIq+WcqOS4jeeIseS9oOeahO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aZg+adpeaZg+WOu++8jOS8pOS6huaDhe+8jOWPiOS5seS6huW/g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pnZLmmKXph4zvvIzmgLvmnInogYrkuI3lroznmoTmm77nu4/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I3muIXpgqPkupvov4fljrvnmoTlsoHmnIjph4zmmK/lj4vmg4Xov5jmmK/plJnov4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jgILkvp3nqIDorrDlvpfvvIzlnKjlv4Pph4zmm77kvIHnm7zorqnokKTngavomav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IPotbDjgII8L3A+PHA+PGVtPjE0LjwvZW0+5oiR5pu+57uP5Lul5Li6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Sf5oOF5ZKM5L6d6LWW77yM5LuO5pyJ5Yiw5peg5Lya5piv5LiA5Liq5riQ5riQ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5qE6L+H56iL77yM5L2G5LqL5a6e5piv77yM5a6D5Lya5Zyo5p+Q5LiA5Liq5pe2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6Iez5p+Q5LiA5Liq556s6Ze056qB54S25Zyw56uL5YeP5Li66Zu2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7juadpeS4jeWvueS9oOWTre+8jOS7juadpemDveiuqeS9oOS7pe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mDveS4jeWvueS9oOWTre+8jOS7juadpemDveiuqeS9oOS7peS4uuaIkeW+i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WboOS4uuS4luS4iuayoeacieavlOaIkeabtOS6huino++8jOS9oOawuOS4jeik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skeWuue+8jOmDveaYr+a1geS4jeWHuuadpeeahOecvOazq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sbzlr7nmsLTor7TvvJrkuIDovojlrZDkuI3og73lh7rljrvnnIvnnIvlpJbpna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mmK/miJHmnIDlpKfnmoTpgZfmhr7jgILmsLTor7TvvJrkuIDovojlrZD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tojkvaDnmoTov5nkuKrlv7XlpLTvvIzmmK/miJHmnIDlpKfnmoTlpLHotK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ya5pyJ6YKj5LmI5LiA5aSp77yM5oiR5Lmf5Lya5pS+5LiL5aaC5Lu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5ZKM5LiN6IiN77yM5bim552A56iN6K6455qE6YGX5oa+77yM6L+H552A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5Sf5rS777yM5LiW55WM6L+Z5LmI5aSn77yM6LCB5bCR5LqG6LCB5LiN6KGM5ZW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IkeaYr+S4quS/l+awlOiHs+mhtueahOS6uu+8jOingeWx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se+8jOingea1t+aYr+a1t++8jOingeiKseS+v+aYr+iKseOAguWUr+eLrOing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a1t+W8gOWni+e/u+a2jO+8jOaxn+a9ruW8gOWni+a+jua5g++8jOaYhuiZq+eahOWw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u+aMoOedgOWFqOS4lueVjOeahOeXkuOAguS9oOaXoOmcgOW8gOWPo++8jOaIkeWSjO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h+eJqeS+v+mAmumAmuWllOWQkeS9oOOAgjwvcD48cD48ZW0+MTkuPC9lbT7nnIvpgqPnm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oTmnIjlhYnvvIzlkKzpgqPlk4DlqYnnmoTnkLTpn7PvvIzkuI3kuIDmoLfnmoTlv4P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h7rkuI3lkIznmoTlv4Ppn7PvvIzmt7Hnp4vvvIzlrpvoi6Xmj6HlnKjmjozkuK3nmoT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kvaDmj6Hlvpflho3ntKfvvIzmnIDlkI7ov5jmmK/kuIDml6DmiYDmn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5u454ix5piv56eN5oSf6KeJ77yM5b2T6L+Z56eN5oSf6KeJ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pe277yM5oiR5Y206L+Y5Zyo5YuJ5by66Ieq5bex77yM6L+Z5Y+r6LSj5Lu777y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iv56eN5YuH5rCU77yB5b2T6L+Z56eN5YuH5rCU5bey57uP5LiN5Zyo5pe277yM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6byT5Yqx6Ieq5bex77yM6L+Z5Y+r5oKy5aOu77yBPC9wPjxwPjxlbT4y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atu++8jOaIkeeahOeIseaBqO+8jOeahuaYr+aIkeiHquW3seaKieaLq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uaClO+8jOS5n+S4jeeXm+iLpuOAgui/meaYr+aIkeiHquW3semAieaLqeeahOmBk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mcgOimgeaAnOaCr++8jOS6puayoeW/heimgeWKqOaRh+OAgueUn+S5n+aYr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u+S5n+aYr+aIkeOAguiDnOWbuuaso+eEtu+8jOi0peS5n+S7juWu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r4/kuIDkuKrkuI3mh4LniLHml7PkurrjgILpg73kvJrpgYfliLDkuIDkuKrmh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jgILnhLblkI7nu4/ljobkuIDlnLrmkpXlv4Poo4Logrrml7PniLHmg4XjgI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niLHnmoTkurrmhaLmhaLmh4LkuobjgILmh4LniLHml7PkurrvvIzljbTkuI3mlaLlho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zLjwvZW0+5pyJ5Lqb57yY5YiG5piv5rOo5a6a6KaB5aSx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7yY5YiG5piv5rC46L+c6YO95LiN5Lya5pyJ5aW957uT5p6c55qE77yM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iN5LiA5a6a6KaB5oul5pyJ77yM5L2G5oul5pyJ5LiA5Liq5Lq65bCx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5qE5Y6754ix5LuW44CCPC9wPjxwPjxlbT4yNC48L2VtPuS5n+iuuOS9o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1sOmUmeS6huS4jeWwkei3r++8jOeci+mUmeS4jeWwkeS6uuaJv+WPl+S6huiuuOWkmu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++8jOiQvemthOW+l+eLvOeLiOS4jeWgqu+8jOS9humDveaXoOaJgOiwk++8jOWPqu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0u+edgO+8jOWwseaAu+acieW4jOacm++8jOS9meeUn+W+iOmVv++8jOS9leW/heaFjOW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pJzkuoblpJzvvIzkvKTkuobkvKTvvIzlnKjmloflrZ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kuIvkuIDotbfotbDov4fokL3lr57nmoTlubTljY7vvIzlpb3luIzmnJvlj6/ku6X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bfnibXmiYvotbDlkJHmiJHku6znmoTlpI/oh7PmnKroh7PvvIzljrvmhJ/lj5f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kvJjnvo7ljY7kuL3nmoTkvKTnl5vvvIzli77li5LmnIDkuI3lrozmlbTnmoTniLH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L+Z5Liq5LiW55WM5pyJ5aW95aSa5peg6IO95Li65Yqb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5qE5pWw5a2m77yM6IOM5LiN5a6M55qE5Y2V6K+N77yM6ZmN5LiN5LiL55qE5L2T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yT5LiN5LqG55qE6ZKx5YyF77yM6L+Y5pyJ6ZqP5pe25YWJ5oWi5oWi56a75Y67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ecn+ato+eahOaUvuS4i+Wkp+amguaYr++8jOS9o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oOmZpOS7lueahOiBiuWkqeiusOW9le+8jOS5n+S4jeS8muaKiuS7luaLieWFpem7keWQ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PquaYr+S7u+eUseS7lui6uuWcqOmAmuiur+W9lemHjO+8jOWGjeS5n+aHkuW+l+WO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gOOAgjwvcD48cD48ZW0+MjguPC9lbT7kubDlvpfotbfoh6rlt7HllpzmrKL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lvpfkuoboh6rlt7Hmg7PljrvnmoTlnLDmlrnvvIzkuI3kvJrlm6DkuLrouqvovr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aXmiJbotbDmjZ/lpLHnlJ/mtLvnmoTotKjph4/vvIzlj43ogIzkvJrlm6DkuLroir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pkrHvvIzmnaXlvpfmm7TmnInlupXmsJTkuIDkupvvvIzov5nlsLHmmK/lupTor6X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ljp/lm6DjgII8L3A+PHA+PGVtPjI5LjwvZW0+5Li65LuA5LmI5Zyo5Lq6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t5Lya5pyJ6YKj5LmI5aSa55qE54Om5oG877yM6YKj5LmI5aSa55qE5LiN5oSJ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oiR6Ieq5bex5Lmf6K+05LiN5riF5piv5Li65LuA5LmI77yM55yf55qE77yM5pyJ5pe2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65rS75Zyo6L+Z5Liq5LiW55WM5LiK5b6I57Sv77yM5b6I6L+36I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IkeS4jeWGjemAg+mBv++8jOaIkeS8muaOpeWPl+S4gOWIh+WNs+S9v+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eXm+iLpuOAguaIkeS4jeWGjeW8uui/q+iHquW3semBl+W/mO+8jOaIkeS8muWRiuiv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oeS6i+S7luS7rOmDveW3suaYr+i/h+WuouOAgumCo+S6m+mjjuiKsembquWkn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mTreiusOOAgueEtuWQjuacquadpeafkOS4gOWkqe+8jOaFouaFouWGmeS4i+adp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OWtkOeahOaVheS6i+OAgjwvcD48cD48ZW0+MzEuPC9lbT7lm6DkuLrkuJbnlYzlpKr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vvIzmiYDku6XopoHorqnmiJHku6zpmr7ov4fvvIHkvaDnmoTmgrLlk4DmmK/miJHnmoT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HnjrDlrp7mrovlv43miYDku6XmhqfmhqzmnKrmnaXvvIHlm6DkuLrmirHmnInlubv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gLvmnInlpLHmnJvjgII8L3A+PHA+PGVtPjMyLjwvZW0+5aaC5p6c6K+0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b+D5oCB77yM6YKj5LmI6ZOt6K6w5bCx5piv5LiA56eN5Lmg5oOv77yM5Zu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+D5Lit55qE5LiA5oq56aOO5pmv77yM6ZOt6K6w5oiR5Lus55Sf5ZG96YeM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Lq655qE5LiA556s77yM5oiR5Lus5L6/5byA5aeL5oiQ54af77yM5pyJ5LqG5YmN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44CCPC9wPjxwPjxlbT4zMy48L2VtPumdouWvuea8q+aXoOetlOahiOeahOavj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vueedgOaXoOaDhea1gemAneeahOaXtumXtO+8jOS7iuWQjueahOWJjei3r+WIsOW6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juS5iOagt++8jOWmguS7iuaIkeS4gOaXoOaJgOefpe+8jOmdouWvueedgOavlOm7keab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knOaZmu+8jOWtpOeLrOaAu+aYr+iuqeaIkeW/g+eDpuaEj+S5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vZPkvaDlrabkvJrmi5Lnu53liKvkurrvvIzlrabkvJrku6XniZnov5jniZn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6zlj43ogIzkvJrlsIrph43kvaDvvIznlJroh7PmlaznlY/kvaDjgILnu4/ljob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aDotornm7jkv6HpgqPlj6Xor53vvJrml6Dmg4XkuIDngrnlubbmsqHmnInplJ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YGX5b+Y5piv5oiR5Lus5LiN5Y+v5pu05pS555qE5a6/5ZG9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iA5YiH6YO95YOP5piv5rKh5pyJ5a+56b2Q55qE5Zu+57q477yM5LuO5YmN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Zue5LiN5Yiw6L+H5Y6777yM5bCx6L+Z5qC35oWi5oWi5bu25Ly45LiA54K55LiA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byA5p2l77yM5Lmf6K6477yM6ZSZ5byA5LqG55qE5Lic6KW/77yM5oiR5Lus55yf55qE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YGX5b+Y5LqG44CCPC9wPjxwPjxlbT4zNi48L2VtPuS5n+iuuOacieS6m+S6uuW+iO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jOaBtu+8jOacieS6m+S6uuW+iOmEmeS/muOAguiAjOW9k+aIkeiuvui6q+S4uuS7luaD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XtuWAme+8jOaIkeaJjeefpemBk++8muS7luavlOaIkei/mOWTgOaAnOOAguS7pe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On+iwheaJgOacieS9oOingei/h+eahOS6uu+8jOWlveS6uuaIluiAheWdj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ntK/kuobmiorlv4PpnaDlsrjmrYfkuIDmrYfjgILmm77nu4/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opoHlv5jorrDvvIzlt7Lnu4/lvpfliLDnmoTmm7TliqDnj43mg5zvvIzlsZ7kuo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I3opoHmlL7lvIPvvIzlt7Lnu4/lpLHljrvnmoTnlZnkvZzlm57lv4bjgIL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kuI3opoHlkI7mgpTvvIzoi6bkuobmiY3mh4Llvpfmu6HotrPvvIznl5vkuobmiY3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lJ/mtLvvvIzkvKTkuobmiY3mmI7nmb3lnZrlvLrjgII8L3A+PHA+PGVtPjM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77yM5Y+q6KaB5q+P5aSp5b6u56yR77yM5bCx5Y+v5Lul55yL5LiN6KeB54Om5oG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Li677yM5Y+q6KaB5oiR6Zet5LiK55y8552b5LqG77yM5bCx5Y+v5Lul55yL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LiW55WM77yb5oiR5Lul5Li677yM5Y+q6KaB5o2C5L2P6ICz5py177yM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iN6KeB6YKj5Lqb54Om5oG877yb5LiN6L+H77yM5oiR5b+Y6K6w5LqG77yM6YKj5Lqb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Y+q5piv5oiR5Lul5Li644CCPC9wPjxwPjxlbT4zOS48L2VtPui/mOiusOW+l+S9o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+8jOWFtuWunuaYn+aYn+S5n+S8mua1geecvOazqu+8jOiAjOWug+eahOazquawt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S6hui/mee+juS4veeahOeerOmXtOOAguaIkee7iOS6juaYjueZveS6huS9oOeahOaE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+iOWkmueahOeerOmXtOeahOe+juS4vemDveadpeS5i+S4jeaYk++8jOaJgOS7p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umuimgeWlveWlveeahOePjeaDnO+8jOWwseeul++8jOacgOWQjuS9oOemu+aIkeiA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DAuPC9lbT7mm77nu4/ku6XkuLrvvIzkvKTlv4PmmK/kvJrmtYH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nLzms6rnmoTvvIzljp/mnaXvvIznnJ/mraPnmoTkvKTlv4PvvIzmmK/mtYHkuI3lh7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nLzms6rjgILku4DkuYjkuovmg4Xpg73kvJrov4fljrvvvIzmiJHku6zmmK/ov5nmoLf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aXnmoTjgII8L3A+PHA+PGVtPjQxLjwvZW0+5biM5pyb5LuW77yM5pyA5ZCO5ai2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iR5LiA5qC355qE5aWz5a2p77yM6L+Z5qC35LuW5bCx6IO95LiA55u06K6w5L2P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6z5oCV5LuW77yM5pyA5ZCO5ai25LiA5Liq5YOP5oiR5LiA5qC355qE5aWz5a2p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OP5oiR77yM5Li65LuA5LmI5LiN5piv5oiR44CCPC9wPjxwPjxlbT40Mi48L2VtPu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ci+S8vOS4pOi+uemDvemAieaLqeS6hu+8jOWunumZheS4iuS4pOi+uemDveiIjeW8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cieaXtuW/hemhu+iIjeW8g+S4gOi+ue+8jOaJjeiDveWuiOaKpOmHjeimg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/meenjeihqOeOsOW5tuS4jeaYr+a4qeaflO+8jOiAjOaYr+i9r+W8se+8jOWlu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jeW8g+eahOWdmuW8uu+8jOayoeacieiIjeW8g+eahOinieaCn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bnliKvntK/vvIzkuI3mg7PlkozosIHpl7nvvIzkuZ/kuI3mg7Plkozlpb3jgIL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lkIjpgILlsLHmmK/vvIzmiJHkuI3og73pgJfkvaDnrJHvvIzogIzkvaDkuZ/lj6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k63vvIzkuYvlkI7miJHor7TmiJHopoHotbDvvIzkvaDmsqHmnInmjL3nlZn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m57lpLTjgII8L3A+PHA+PGVtPjQ0LjwvZW0+5oCd5b+15piv5LiA5Liq5Lq6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eg5YWz5Lik5Liq5Lq655qE5oOF54ix77yM5oCd5b+15piv5LiA5Liq5Lq6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eg5YWz6Led56a75pe26Ze056m66Ze044CC5oCd5b+15piv5LiA5Liq5Lq6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eg5YWz6L+H5Y67546w5Zyo5bCG5p2l44CCPC9wPjxwPjxlbT40NS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eIseS4gOS4quS6uu+8jOaHkuaYr+eQhueUse+8jOWbsOaYr+eQhueUse+8jOaci+WP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QhueUse+8jOWkmuW5tOacquingeeahOWQjOWtpueahOmCgOe6puaYr+eQhueUse+8jO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eawlOS5n+iDveaIkOS4uuWAn+WPo++8jOS4jeaDs+ingeS9oOmYtOaZtOmbqOmbq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l+aYr+WlveWkqeawlOOAgjwvcD48cD48ZW0+NDYuPC9lbT7luIzmnJvkvaDmiJHpg73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aLniLHnmoTkurrvvIzkuI3ovpzotJ/lubTovbvvvIzkuI3ovpzotJ/niLHmg4XvvIzku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ZbotY/vvIzlpZbotY/miJHku6zkuLrkuoblv4PniLHnmoTkurrnlq/ni4LkuIDmio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jgILkupLkuLrmlZHotY7vvIzmlZHotY7miJHku6zkuo7kuY/lloTlj6/pmYjog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ml6DlpYfnmoTnlJ/mtLvkuYvkuK3jgII8L3A+PHA+PGVtPjQ3LjwvZW0+57uI5LqO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6YKj5pu+5rex54ix6L+H55qE5Lq677yM5pep5Zyo5ZGK5Yir55qE6YKj5aSp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aSx5Zyo6L+Z5Liq5LiW55WM44CC5b+D5Lit55qE54ix5ZKM5oCd5b+177yM6YO9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6Ieq5bex5pu+57uP5oul5pyJ6L+H55qE57qq5b+1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iOi0pOivtO+8jOaKiuW/g+mdmeS4i+adpe+8jOS7gOS5iOS5n+S4jeWOu+aDs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DpuaBvOS6huOAguWFiOi0pOeahOivne+8jOWDj+aJlOi/m+awtOS4reeahOefs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iKuOiKuOS8l+eUn+WcqOWQrOW+lyZsZHF1bzvlkpXlkpomcmRxdW875LiA5aOw6Ze3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4Om5oG85L6/5Y+I5raf5ryq5LiA6Iis6I2h5ry+5byA5p2l77yM6ICM5LiU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N56m344CCPC9wPjxwPjxlbT40OS48L2VtPuimgei1sOeahOS6uuS9oOeVmeS4j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eedoeeahOS6uuS9oOWPq+S4jemGku+8jOS4jeeIseS9oOeahOS6uuS9oOaEn+WKq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Xp+aDheWkjeeHg+eahOe7k+aenOWwseaYr+mHjei5iOimhui+me+8jOiHquS9nO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4i+WcuuWwseaYr+iHquWPluWFtui+seOAgjwvcD48cD48ZW0+NTA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mrLLmnJvog73lpJ/lvpfliLDlrp7njrDvvIzmiJHmg7Ppg4Hpl7fogq/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ov5znprvoh6rlt7HnmoTjgILmiJbogIXkuIDkuKrkurrlubLohIbku4DkuYjmrLL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vvIznuq/nsrnpobrlhbboh6rnhLbpmo/pgYfogIzlronvvIzpgqPkuZ/mn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vJrmnInpg4Hpl7fnmoTjgII8L3A+PHA+PGVtPjUxLjwvZW0+5oOz5L2g77yM5oOz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275p+U55qE5omL5oyH77yM5rWF5rWF5ouC5Y675L2g5b+n5Lyk55qE5rOq5ru044CC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Oz55So5oiR5rip5oOF55qE5ZGi5ZaD77yM6Z2Z6Z2Z5a6I5YCZ5L2g55ay5oO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2x77yM5oqa5oWw5L2g5a+C5a+e5b+n5Lyk55qE5b+D54G1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e7meS9oOW5uOemj++8jOWNtOi1sOS4jei/m+S9oOeahOS4lueVjOOAg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qOaIkeeahOWFqOS4lueVjOadpeaNouWPluS4gOW8oOmAmuW+gOS9oOeahOS4lueVj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uuWIuO+8jOS4jei/h++8jOmCo+WPquS4jei/h+aYr+aIkeeahOS4gOWOouaDheaEv+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TMuPC9lbT7kuJbkuIrmnIDov5znmoTot53nprvmmK/kuKT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naXot53nprvlvojov5zvvIzkupLkuI3nm7jor4bjgILlv73nhLbmnInkuIDlpKn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7jor4bvvIznm7jniLHvvIzot53nprvlj5jlvpflvojov5HjgILnhLblkI7mnI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o3nm7jniLHkuobvvIzmnKzmnaXlvojov5HnmoTkuKTkuKrkurrvvIzlj4jlj5j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v5zvvIznlJroh7Pmr5Tku6XliY3mm7Tov5zjgII8L3A+PHA+PGVtPjU0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6X5LiN5Yiw77yM5b6X5Yiw55qE5LiN54+N5oOc77yM5Zyo5LiA6LW355qE5oCA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5Y6755qE5oCA5b+177yM5oCA5b+155qE5oOz55u46KeB77yM55u46KeB55qE5oGo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YW25LiA55Sf77yM6YO95ruh5piv6YGX5oa+44CCPC9wPjxwPjxlbT41N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aYr+S4gOenjeaXoOWliOeahOmAieaLqe+8jOWtpOeLrOaYr+WboOS4uuayoeacie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iOmAgueahOWQjOihjOiAhe+8jOWtpOeLrOaYr+S4uuS6huWtpOeLrOiDjOWQjueahOino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tpOeLrOeahOi/h+eoi++8jOWwseaYr+S4gOS4quWvu+aJvuecn+eIseeahOi/h+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kuI3opoHljrvnvqHmhZXliKvkurrmiYDmi6XmnIn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kvaDku6XkuLrkvaDmsqHmnInnmoTvvIzlj6/og73lnKjmnaXnmoTot6/kuIr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lpbnmi6XmnInnmoTvvIzlj6/og73lnKjljrvnmoTpgJTkuK3jgILmnInnmoTkur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zmmK/lm6DkuLrkvaDlr7nku5blpb3jgILmnInnmoTkurrlr7nkvaDlpb3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h4LlvpfkvaDnmoTlpb3jgII8L3A+PHA+PGVtPjU3LjwvZW0+5aW56K+077yM5L2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YaZ6L+Z5Lqb5Lic6KW/77yM6K6p5Yir5Lq655yL5L2g55qE56yR6K+d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oSP56yR77yM5L2g5bCx56yR5ZCn44CC6IO95Zyo5L2g5Lus55qE55Sf5rS7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A5q6156yR5paZ77yM5oiW6K645oiR6L+Y5piv5pyJ54K55a2Y5Zyo5Lu35YC8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WkmuaDs+WRiuivieS9oO+8jOWFtuWunuaIkei/h+W+l+ay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lve+8jOi/mOaYr+S8mue7j+W4uOaDs+S9oO+8jOe7j+W4uOaipuingeS9o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mXtOiuqeaIkeWtpuS8muS6humXreWYtOOAguWboOS4uuaIkeefpemBk++8jOW+iOWk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veimgeiHquW3seS4gOS4quS6uui1sO+8jOWkp+amguWtpOeLrOaYr+W4uOaAge+8jOeG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WwseWlveS6huOAgjwvcD48cD48ZW0+NTkuPC9lbT7miJHku6zkuIDnm7TlnKjlr7v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j6/muJDmuJDnmoTlj5HnjrDlv6vkuZDnprvmiJHku6zotormnaXotorov5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sqHmnInmg7PosaHnmoTlubjnpo/vvIzmnIvlj4vmsqHmnInmnJ/mnJvnmoTnnJ/or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7mmK/miJHku6znl5voi6bjgIHmirHmgKjjgIHkuI3lv6vkuZD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H6KeB5piv5Lik5Liq5Lq655qE5LqL77yM56a75byA5Y205piv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77yM6YGH6KeB5piv5LiA5Liq5byA5aeL77yM56a75byA5Y205piv5Li65LqG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Liq56a75byA44CC6L+Z5piv5LiA5Liq5rWB6KGM56a75byA55qE5LiW55W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6YO95LiN5pOF6ZW/5ZGK5Yir44CCPC9wPjxwPjxlbT42MS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vj+S4quS6uueahOS4gOeUn+mDveaYr+S7lueahOW/q+S5kOWSjOeDpuaBvOeahOax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OAguaIkeS5n+acieiuuOWkmuW/q+S5kOWSjOeDpuaBvO+8jOato+aYr+i/meS6m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eDpuaBvO+8jOe7hOaIkOS6huaIkeeahOaIkOmVv+eahOi2s+i/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kvaDkuI3og73opoHmsYLmi6XmnInkuIDkuKrmsqHmnInpo47mmrTnmoT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vvIzlm6DkuLrnl5voi6blkozno6jpmr7mmK/kurrnlJ/nmoTkuIDpg6jliIbjgI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sqHmnInpo47mmrTnmoTmtbfmtIvvvIzpgqPkuI3mmK/mtbfvvIzmmK/ms6XloZ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pu+57uP5LiA55u05oOz6K6p5Yir5Lq655+l6YGT6Ieq5bex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YKj5Lqb5rKJ6YeN77yM6YKj5Lqb5peg5rOV6K6y6L+w55qE5oKy5Lyk5ZKM6IuN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oiR6KaB5aaC5L2V5Zyo5rWF6JaE55qE57q45LiK5Li65L2g55S75LiK5oi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ZG96L2u77yf5oiR6KaB5aaC5L2V6K6p5L2g5piO55m977yf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S9oOmAieWumuimgeS4gOi+iOWtkOeahOS6uu+8jOaAu+S8mu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lOS4i+i9puOAguS9oOS4gOW/g+iupOWumueahOS6uu+8jOWFtuWunuaYr+acgOS4ie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eahOOAguaJgOS7peeIseaDheS5n+Wlve+8jOWpmuWnu+S5n+Wlve+8jOWFtuWunu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mdoOS9oOiHquW3semAieWHuuadpeeahOOAguavj+S4quS6uuiHquaIke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+gOW+gOmDveS4jeWkqumdoOiwseOAguecn+ato+iDvei3n+S9oOS4gOi+iOWtk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+8jOaYr+WuiOWHuuadpeeahOOAguaYr+S4jeefpeS4jeiniei/h+S4i+WOu+eah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mDveaYr+i/h+WHuuadpeeahOOAgjwvcD48cD48ZW0+NjUuPC9lbT7miJ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kvaDkuI3lnKjkuY7vvJvkvaDnmoTkuJbnlYzvvIzmiJHooqvpqbHpgJDjgILmiJ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rKLkvaDvvIzpl63kuIrnnLzvvIzku6XkuLrmiJHog73lv5jorrDvvIzkvYbmtYH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ms6rvvIzljbTmsqHmnInpqpfliLDoh6rlt7HjgII8L3A+PHA+PGVtPjY2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I6r5ZCN55qE5b+D5oOF5LiN5aW977yM5LiN5oOz5ZKM5Lu75L2V5Lq6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Oz5LiA5Liq5Lq66Z2Z6Z2Z55qE5Y+R5ZGG44CC5pyJ5pe25YCZ6KeJ5b6X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um77yM6Ium55qE5piv5rKh5pyJ57uT5p6c55qE562J5b6F77yM5Yiw5pyA5ZCO5Y+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Ieq5bex44CCPC9wPjxwPjxlbT42Ny48L2VtPuaFouaFoueahOWtpuS8mu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cqOmjjuS4reaJv+WPl++8jOS4jeWcqOacn+acm+iwgeeahOaJi++8jOS4lumXtOWPt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6uuW/g+mavua1i++8jOiDveiHquW3seaJm+WwseaJm++8jOWIq+WjsOW8oO+8jOS9o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FueeahOWnlOWxiO+8jOWcqOWIq+S6uumCo+WPr+iDveWPquaYr+WlveeskeWSjOefq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miJHku6XkuLrmtbfmnInoiJ/lj6/muKHvvIzlsbHmnIn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oYzvvIzmraTniLHnv7vlsbHmtbfvvIzlsbHmtbfkuqblj6/lubPvvIzkuZ/lnZrkv6Hpg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6rmnInkuIDlj4zohJrvvIzpmpTlsbHpmpTmtbfkvJrlvZLmnaXjgILlkI7mnaXmiJH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lnKjot4vlsbHmtonmsLTml7bvvIzlnKjmuKHmtbfotorlsq3ml7bvvIzml6n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laPvvIzlho3kuI3lpI3ov5TjgII8L3A+PHA+PGVtPjY5LjwvZW0+5Lq655Sf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5Lyk55eb77yM5YaN5rex55qE55eb77yM5Lyk5Y+j5oC75Lya55eK5oSI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rKh5pyJ6L+H5LiN5Y6755qE5Z2O77yM5L2g5LiN5Y+v5Lul5Z2Q5Zyo5Z2O6L6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raI5aSx77yM5L2g5Y+q6IO95oOz5Yqe5rOV56m/6L+H5a6D77yb5Lq655Sf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54ix5oOF77yM5rKh5pyJ57uT5bGA55qE5oSf5oOF77yM5oC76KaB57uT5p2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WmguaenOeIseaDheazqOWumuaYr+etieW+he+8jOmCo+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ecn+eIseedgO+8m+WboOS4uuaXoOWPr+aVkeiNr++8m+WboOS4uuS4reavkuW3s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JgOS7peiHquW3seS8muetieW+heeahO+8jOS4jeiuuuaXtumXtOWkmuS5he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k+WxgOWmguS9leOAgjwvcD48cD48ZW0+NzEuPC9lbT7kvaDlr7nmiJHnmoTlv73lhrfl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vvIzlsLHlg4/lhqzlpKnmiYvooqvlhrvlvpfnuqLogr/vvIzlho3nlKjmsrjohb7nmoT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mt4vpgqPnp43pkrvlv4PnmoTnlrzjgILkuIDliIDkuIDliIDliJLnnYDmiJHnmoTlv4Po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iLHmiJHvvIzniLHkurrkvaDnnJ/lub3pu5jjgII8L3A+PHA+PGVtPjcyLjwvZW0+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5Y+L5oOF5Lit5Y+R546w5LqG54ix5oOF77yM5Zyo54ix5oOF5Lit5Y+R546w5LqG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Zyo5Lqy5oOF5Lit5Y+I5Y+R546w5LqG5Y+L5oOF5ZKM54ix5oOF77yM5oiW6K64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Lya5L2T5Lya5Yiw5Lq655Sf5ZKM54ix55qE55yf6LCb5ZCn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vj+WIsOWknOaZmuaAu+S8muaDs+WIsOS4gOS6m+S6uu+8jOaDs+i1t+S4g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EtuWQjuS4jeeUseiHquS4u+eahOa1geazquOAgueZveWkqeWPiOe7p+e7reWBmuWbn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WYu+WYu+WTiOWTiOeIseeskeeahOWtqeWtkO+8jOWPquaYr+eskeeahOacieS6m+iQ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zQuPC9lbT7pmLPlhYnnqbrmnKbvvIznkoDnkqjlvpforqnkurr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vvIzlm6DkuLrlroznvo7nmoTmgLvmnInlpLHljrvnmoTkuIDlpKnjgILmiJHku6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nm7jpgYfvvIzogIzmmK/lrrPmgJXnprvliKvjgILmiJHku6zlrrPmgJXpmYz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pgqPmmK/miJHku6zmnKrnn6XnmoTkuovmg4XjgII8L3A+PHA+PGVtPjc1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Y2I5aSc55qE6Zuo77yM5oKE5oKE55qE77yM5aW95YOP5piv57uZ54af552h55qE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OK5Zac44CC5Y2I5aSc55qE6Zuo5piv5p+U55qE44CB57uG6IW755qE77yM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57+p5bCR5aWz6Iie5Yqo55qE56eA5Y+R77yM5LiN55Sx55qE6K6p5Lq654ix5oWV5ZKM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v44CCPC9wPjxwPjxlbT43Ni48L2VtPuS5n+iuuOWcqOacieeahOS6uuecvOmHjO+8j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uWdmuaMge+8jOe7k+aenOmDveaYr+S4gOagt+OAguWPr+aIkeavheeEtumAieaLqeWQ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wseeul+i+k++8jOWwseeul+atu++8jOS5n+imgei2vumrmOawlOaYguOAguaIkeaD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i/meS4quS4lueVjOS4iuW+iOWkmuS6uuWSjOaIkeS7rOW+iOWDj++8jOaKseedgO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dmuaMgeWSjOWLh+awlO+8jOS4jeiCr+WmpeWNj++8jOS4jeiCr+WAku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miJHov5jniLHkvaDvvIzkvYbmmK/miJHlt7Lnu4/kuI3llpzmrK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ku43orqnmiJHlv4PliqjvvIzkvYbmiJHlt7Lnu4/msqHmnInlipvmsJTlkoz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rvmi6XmirHkvaDvvIzmiJHov5jmmK/lj6/ku6XpmarkvaDkuIDotbfmrbvvvIzkvYb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lho3kuLrkvaDjgII8L3A+PHA+PGVtPjc4LjwvZW0+5L2g5Y+q5piv5LiA5Zy65oi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W95LmF55qE5qKm77yM546w5Zyo5o+Q5YmN6YaS5p2l77yM5pyJ5Lqb5pyo6K63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iN6IiN77yM5Y+v5oiR5ZOq6IO95LiA55u05YOP5Liq6KaB57OW5ZCD55qE5bCP5a2p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52A5L2g6LeR77yM5aSq55ay5oOr77yM5omA5Lul6KaB5pS+5L2g6LWw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acieaXtuWAmeeWj+i/nOS4jeaYr+iuqOWOjO+8jOiAjOaYr+Wkq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W+iOaXoOWliO+8jOW9k+S9oOmBh+S4iuS4gOS4queJueWIq+eahOS6uu+8jOWNtO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Pr+iDveWcqOS4gOi1t++8jOaIlui/n+aIluaXqe+8jOS9oOS4jeW+l+S4jeaUvu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kuJbkuIrmnInlvojlpJrkuJzopb/mmK/lj6/ku6XmjL3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razlpoLoia/nn6XvvIzorazlpoLkvZPph43vvIzkvYbmmK/kuI3lj6/mjL3lm5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mm7TlpJrvvIzorazlpoLml6fmoqbvvIzorazlpoLlsoHmnIjvvIzorazlpoLlr7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hJ/op4njgII8L3A+PHA+PGVtPjgxLjwvZW0+6L+Z5LiW5LiK5rKh5pyJ6LC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iv6LCB55qE6LCB77yM5pyJ55qE5Lq65rOo5a6a5Y+q6IO96KKr5Lyk5a6z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rOo5a6a5Y+q6IO96ZSZ6L+H77yM5pyJ55qE5Lq65rC46L+c5Y+q6YCC5ZCI5rS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Liq5Lq655qE5b+D6YeM44CCPC9wPjxwPjxlbT44Mi48L2VtPueIseS4i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avj+WkqeeUn+S6p+W+iOWkmueIse+8jOi/meaYr+WvueS9oOeahOmcgOimgeOAg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uS4vei/t+S6uu+8jOeIseS9oOWWhOiJr+WPr+eIse+8jOeIseS9oOato+S5ieWLh+aV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WvueS9oOeahOeIseS7juingeWIsOS9oOeahOmCo+Wkqei1t++8jOS4gOWPkeS4jeWP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vuOAgjwvcD48cD48ZW0+ODMuPC9lbT7mnInpgqPkuYjkuIDnnqzpl7TvvIzlm6D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kuIDlj6Xor53vvIzlsLHlg4/ooqvms7zkuobkuIDnm4blh4nmsLTkuIDmo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nmoTkuIDkuIvvvIzku47lpLTlhrfliLDohJrvvIzor63oqIDov5nkuJzopb/vvIzlnKj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iLHmhI/nmoTml7blgJnmmK/pgqPkuYjml6DlipvvvIzlnKjooajovr7kvKTlrrP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jbTlj4jlpoLmraTplIvliKn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J4Y2c4YmZtb2E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yeGNnOGJmbW9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B1E8594098653B264A79C595E3DB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