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5D56546CE716A47DB46BD4CD41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5D56546CE716A47DB46BD4CD41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eguS4i+eahOWktOmih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AneaDs+aJrOi1t++8jOS9oOiLpeacieS4gOS4quS4jeWxiOeahOeBtemtg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8muacieS4gOeJh+WdmuWunueahOWcn+WcsOOAgiZtZGFzaDsmbWRhc2g75rGq5Z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KaB5bel5L2c77yM6KaB5Yuk5Yqz77yM5Yqz5L2c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LSi5a+M44CCJm1kYXNoOyZtZGFzaDvmi4nlsIHkuLk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r6vljpjvvIzosKzku6XljYPph4zjgIImbWRhc2g7Jm1kYXNoO+OAiuWPsuiu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q5Y+y5YWs6Ieq5bqP44CLPC9wPjxwPjxlbT40LjwvZW0+5Lyf5aSn5Y+Y5Li6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2l77yM5L2G5YaN6LWw5LiA5q2l77yM5Y+v56yR5Y+I5Lya5Y+Y5Li6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anmgJ08L3A+PHA+PGVtPjUuPC9lbT7kurrmiYDnvLrku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3lubLogIzmmK/lv5flkJHvvIzkuI3mmK/miJDlip/nmoTog73lipvogIz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hI/lv5fjgIImbWRhc2g7Jm1kYXNoO+mDqOWwlOWNq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Wksei0peW+iOWkmuasoe+8jOS9huaYr+WPquimgeS7lu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+aAquaXgeS6uu+8jOS7lui/mOS4jeaYr+S4gOS4quWksei0peiA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05YuS5pavPC9wPjxwPjxlbT43LjwvZW0+5Lq655Sf55qE57uI54K5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Lqy5LiN5byA77yM5oWi77yM6YO96KeJ5b6X5b+r77yM5Y+v5Lit5Zu9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Kj5LmI552A5oCl55qE5b6A57uI54K56LeR77yfJm1kYXNoOyZtZGFzaDvnmb3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L3A+PHA+PGVtPjguPC9lbT7pnZLlubTml7bmnJ/mmK/osYHovr7nmoTml7bmnJ/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KnnlKjov5nkuKrml7bmnJ/lhbvmiJDoh6rlt7HosYHovr7nmoTmgKfmo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e0oDwvcD48cD48ZW0+OS48L2VtPuWkqeaJjeS4jue+juWls++8jOmDv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WHuueBv+eDgueahOWFieiKkuW8leS6uuazqOebru+8jOaDueS6uuWmkue+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geiwpOeahOOAgiZtZGFzaDsmbWRhc2g75be05bCU5omO5YW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IkOWKn+acgOW/q+eahOaWueazleaYr+WBmuS9oOWWnOasouWBmueahOS6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FqOWKm+S7pei1tOOAgiZtZGFzaDsmbWRhc2g7572X5p2w5pav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S4pOenjeWKm+mHj++8muWIqeWJkeWSjOaAneaDs+OAguS7j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+8jOWIqeWJkeaAu+aYr+i0peWcqOaAneaDs+aJi+S4i+OAgiZtZGFzaDsmbWRhc2g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PC9wPjxwPjxlbT4xMi48L2VtPuS6uueahOiBquaYjuaJjeaZuuS4jeWcqOS6j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muWwke+8jOiAjOWcqOS6juW6lOeUqOe7j+mqjOeahOiDveWKm+eahOW8uuW8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Cn5Lyv57qzPC9wPjxwPjxlbT4xMy48L2VtPuiLpumav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iZtZGFzaDsmbWRhc2g75bCU5omO5YWLPC9wPjxwPjxlbT4xNC48L2VtP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+8jOWImeaXoOiIquS5i+iIn++8jOaXoOWLkuS5i+mpr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BPC9wPjxwPjxlbT4xNS48L2VtPuiAkOW/g+aYr+mrmOWwmueahOenieaAp++8j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8n+Wkp+eahOawlOi0qOOAguaXoOiuuuS9leS6uu+8jOiLpeaYr+WkseWOu+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seWOu+S6hueBtemtgiZtZGFzaDsmbWRhc2g75Z+55qC5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aXtuS4k+W/g+iLpuivu+aYr+WBmuWtpumXrueahOS4gOS4quWlveaWueaz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Sh5bCa5oCdPC9wPjxwPjxlbT4xNy48L2VtPuS6uuexu+WtpuS8mu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WtpuS8muaRlOi3pO+8jOiAjOS4lOWPquaciee7j+i/h+aRlOi3pOS7lu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1sOi3r+OAgiZtZGFzaDsmbWRhc2g76ams5YWL5oCd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IkeeahOWIm+S4muWOhueoi++8jOaYr+S4jeaWreWvu+aJvuS4jeaWree6o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iZtZGFzaDsmbWRhc2g75ZC06ZSh5qGRPC9wPjxwPjxlbT4xOS48L2Vt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RveOAgeWwiumHjeS7luS6uuS5n+WwiumHjeiHquW3seeahOeUn+WRve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eoi+S4reeahOS8tOmaj+eJqe+8jOS5n+aYr+W/g+eQhuWBpeW6t+eahOS4gO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yX5rSb5aeGPC9wPjxwPjxlbT4yMC48L2VtPui/nu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Ou+W4ruWKqeivmuWunuiAjOWLh+aVoueahOS6uuOAgiZtZGFzaDsmbWRhc2g757G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yMS48L2VtPuWwkeW5tOWwhOiZjuWQjeixqu+8jOetiemXsui1pOe+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+iGs+OAgiZtZGFzaDsmbWRhc2g75YWD5aW96ZeuPC9wPjxwPjxlbT4yMi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eahOmiiOmhueS4iu+8jOayoeacieS7gOS5iOS4nOilv+avlOS6i+S4muW/g+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eahOWuneePoOabtOi/t+S6uuS6huOAgiZtZGFzaDsmbWRhc2g754ix6buY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eS4i+WGs+W/g+WfueWFu+aAneiAg+S5oOaDr+eahO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6hueUn+a0u+S4reacgOWkp+eahOS5kOi2o+OAgiZtZGFzaDsmbWRhc2g7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yNC48L2VtPuWjq+S4jeWPr+S7peS4jeW8mOavhe+8jOS7u+mHje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OAguS7geS7peS4uuW3seS7u++8jOS4jeS6pumHjeS5ju+8n+atu+iAjOWQju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ui/nOS5ju+8nyZtZGFzaDsmbWRhc2g744CK6K666K+t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QhuWuieaOkuaXtumXtO+8jOWwseetieS6juiKgue6puaXt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X5YWw6KW/5pavJm1pZGRvdDvln7nmoLk8L3A+PHA+PGVtPjI2LjwvZW0+5Lq657G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qG5LiA56eN5bel5L2c77yM6YKj5bCx5piv57K+56We55qE5oiQ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flpKsmbWlkZG90O+aJmOWwlOaWr+azsDwvcD48cD48ZW0+Mj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mnIDlpb3nmoTnn6vmraPvvIzogIHljrvmmK/mnIDlpb3nmoTmi5vlr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dvuiQvTwvcD48cD48ZW0+MjguPC9lbT7kuIDkuKrmnInlv5f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LrkuYvlpYvmlpfnmoTnm67moIflupTor6XmmK/ov5zlpKfnmoTvvIzpq5jls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rPkuI3mmK/ooqvnp4HliKnpmpzkvY/nnLznnZvnmoTmh6blp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ut+W6huWKnzwvcD48cD48ZW0+MjkuPC9lbT7miJDlip/mr6vml6DmioDlt6f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kJHlj6rlr7nlt6XkvZzlsL3lipvogIzkuLrogIzlt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AkOWfujwvcD48cD48ZW0+MzAuPC9lbT7nlJ/lkb3nmoTnlKjpgJTlubbkuI3lnK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gIzlnKjmiJHku6zmgI7moLfliKnnlKjlroPjgILorrjlpJrkurrmtLvnmoTml6XlrZ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bTmtLvkuoblvojplb/kuYXjgIImbWRhc2g7Jm1kYXNoO+iSmeeU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PkuIfkuI3opoHov5nmoLflsLHop4nlvpflvojnpZ7lpYf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nLrnmoTmiZPmi5vlkbzogIzlt7LvvIzmjqXkuIvmnaXmiY3mmK/op4Hor4H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mbWRhc2g7Jm1kYXNoO+WImOiwpjwvcD48cD48ZW0+MzIuPC9lbT7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pkqXljJnvvIzmmK/miJDlip/nmoTln7rnoYD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r+WLhzwvcD48cD48ZW0+MzMuPC9lbT7kuIrlpKnotYvkuojnmoTnlJ/lkb3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rrnsbvnmoTnuYHojaPlkozlubPlkozlubjnpo/ogIzlpYnnjK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vuS4i+W5uOS5i+WKqTwvcD48cD48ZW0+MzQuPC9lbT7ljYPno6jkuIflh7vov5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ku7vlsJTkuJzopb/ljZfljJfpo47jgIImbWRhc2g7Jm1kYXNoO+mDkeadv+ah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DmnInluIzmnJvnmoTmiJDlip/ogIXvvIzlubbkuI3mmK/miY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nmoTkurrogIzmmK/pgqPkupvmnIDlloTliKnnlKjmr4/kuIDml7bmnLrljrvlj5H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moTkurrjgIImbWRhc2g7Jm1kYXNoO+iLj+agvOaLieW6l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kuI3kvJrmgLvmmK/kuIDluIbpo47pobrlkoznvo7lppnliqj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mcjeWnhuael+aWr+Wfu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nnJ/or63ogIXjgIHlrp7or63ogIXjgIHlpoLor63ogIXjgIHkuI3or7Por63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Lor63ogIXjgIImbWRhc2g7Jm1kYXNoO+OAiumHkeWImue7j+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o7mgajooqvliKvkurrmrLrpqpflkJfvvJ/pgqPlsLHkuI3opoHljrvmr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mbWRhc2g7Jm1kYXNoO+WFi+mHjOe0ouaWr+aJmD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kuLrmrKLkuZDogIzmlpfkuonvvIzmiJHku6zlsIbopoHkuLrmrKLkuZ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lm6DmraTvvIzmgrLlk4DmsLjov5zkuI3opoHlkIzmiJHku6znmoTlkI3lrZf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mbWRhc2g7Jm1kYXNoO+S8j+WlkeWFizwvcD48cD48ZW0+NDAuPC9lbT7mg7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7vkvZXku6Pku7fogIzlvpfliLDlubjnpo/vvIzpgqPmmK/npZ7or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eJueerizwvcD48cD48ZW0+NDEuPC9lbT7lj6ropoHlhrPlv4P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sLjov5zkuI3kvJrmiorkvaDlh7vlgJLjgIImbWRhc2g7Jm1kYXNoO+WlpeagvOab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jwvcD48cD48ZW0+NDIuPC9lbT7kuIDliIfkuovml6Dms5Xov73msYLlroznvo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lsL3lipvogIzkuLrjgILov5nmoLflv4Pml6DljovlipvvvIzlh7rmnaX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3ogIzkvJrmm7Tlpb3jgIImbWRhc2g7Jm1kYXNoO+aWuea1t+adg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kuI3ku4Xku4XmmK/kuIDnp43ooajpnaLnmoTnlJ/lr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7nnlJ/lkb3mt7HlsYLmhI/kuYnkuIrnmoTov73lr7v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eUnzwvcD48cD48ZW0+NDQuPC9lbT7lj6ropoHov5jmnInku4DkuYjkuJzopb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msLjov5zlupTlvZPlrabkuaDjgIImbWRhc2g7Jm1kYXNoO+Wwj+Whnua2heWN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3loZ7kuI3mtYHvvIzkuI3mraLkuI3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aEiDwvcD48cD48ZW0+NDYuPC9lbT7kvaDopoHlv43vvIzlv43liLD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vaDopoHotbDvvIzotbDliLDnga/ngavpgJrmmI7vvJvkvaDopoHnnIvov4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lho3or4TliKTmmK/lpb3mmK/lnY/vvJvkvaDopoHlja/otrPlirLlj5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5fpvJPnm7jlvZPnq5nlnKjkuI3mlaLmg7PosaHnmoTkurrouqvovrnvvJvkva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7PosaHkuK3nmoTmoLflrZDvvIzov5nku7bkuovvvIzkuIDmraXpg73kuI3og73orq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aAnea1qTwvcD48cD48ZW0+NDcuPC9lbT7lkJvlrZDkuYvlrab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vvIzpl67kuI7lrabvvIznm7jovoXogIzooYzogIXkuZ/jgILpnZ7lrabvvIz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pHvvJvpnZ7pl67vvIzml6Dku6Xlub/or4bjgIImbWRhc2g7Jm1kYXNoO+WImOW8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tLvnnYDlsLHopoHlrabkuaDvvIzlrabkuaDkuI3mmK/kuLrkuo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mbWRhc2g7Jm1kYXNoO+W8l+WfueaguTwvcD48cD48ZW0+NDkuPC9lbT7lj6r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kvJrkvb/miJHku6zmiJDlip/vvIzogIzmr4XlipvnmoTmnaXmupDlj4jlnKjkuo7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zlnZrlhrPph4flj5bkuLrovr7liLDmiJDlip/miYDpnIDopoHnmoT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9puWwlOWwvOmbquWkq+aWr+Wfu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JbvvIzkuovkuJrkuLrph43jgILkuIDmga/lsJrlrZjvvIznu53kuI3mnb7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o47lvpflir/vvIzml7bku6Pmm7TmlrDvvIzotoHmraTmnLrvvIzlpYvli4f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eOieeroDwvcD48cD48ZW0+NTEuPC9lbT7pobrlooP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Dlv6flkozng6bmgbzvvIzpgIblooPkuK3kuI3ml6DmhbDol4nlkozluIz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NTIuPC9lbT7np5HlrabnmoTov5vmraX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5HlrablrrbnmoTlirPliqjlkozku5bku6znmoTlj5HmmI7nmoTku7flg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aWr+W+tzwvcD48cD48ZW0+NTMuPC9lbT7kuInlu7blm5vmi5b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lsI/lgbfjgIImbWRhc2g7Jm1kYXNoO+S4iueUsOaVj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liIblv4Plipvljrvms6jmhI/liKvkurrvvIzlsLHlsJHkuIDliIblv4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jgIImbWRhc2g7Jm1kYXNoO+adjuS6keW3n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nl5voi6bnmoTkurrmmK/lnZrlvLrnmoTvvIzkuI3lrrPmgJXmrbvkuq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jgIImbWRhc2g7Jm1kYXNoO+i/quS6muWonOWkq+S6u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lj6/ku6XlpKnoirHkubHlnaDvvIznkIbmg7PvvIzmmK/miJHku6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ouKnlh7rmnaXnmoTlnY7lnbfpgZPot6/jgIImbWRhc2g7Jm1kYXNoO+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TcuPC9lbT7msqHmnInmhJ/mganlsLHmsqHmnInnnJ/mraPnmoTnvo7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irTwvcD48cD48ZW0+NTguPC9lbT7ku4DkuYjlj6vlgZ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/lpLHotKXmmK/liLDovr7ovoPkvbPlooPlnLDnmoTnrKzkuIDmr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PsumHjOa1puaWrzwvcD48cD48ZW0+NTkuPC9lbT7miJHkuI3mlq3nmoT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mtLvlnKjoh6rlt7HnmoTlv4Pph4zogIzkuI3mmK/liKvkurrnmoTnnLz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W/l+WImjwvcD48cD48ZW0+NjAuPC9lbT7ml6LnhLbku5b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mrbvvvIzku5blupTor6XmnInlipvph4/ljrvlubLmlpfkuonjgILmi5LkuI3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I3mmK/lipvph4/nmoTooajnjrDvvIzogIzmmK/mh6blvLHnmoTooajnj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WwlOaJjuWFizwvcD48cD48ZW0+NjEuPC9lbT7lgaXlurfmmK/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ovkuJrlkozmiJHku6znmoTnpo/liKnmiYDlv4XpnIDnmoTvvIzmsqHmnI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j6/og73mnInku4DkuYjnpo/liKnvvIzmnInku4DkuYj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0m+WFizwvcD48cD48ZW0+NjIuPC9lbT7opoHnlKjkvaDnmoTmoqbmg7PlvJ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vvIzopoHnlKjmhJ/mganjgIHnnJ/or5rjgIHliqnkurrlnIbmo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XpoobkvaDnmoTkuIDnlJ/vvIzopoHnlKjmiafokZfjgIHml6Dmg6fjgIHkuZD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naXlvJXpoobkvaDnmoTkurrnlJ/jgIImbWRhc2g7Jm1kYXNoO+adjuW8gOWk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6rmnInnu4/ov4fplb/ml7bpl7TlrozmiJDlhbblj5HlsZX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vvIzlubbplb/mnJ/ln4vlpLTmsonmtbjkuo7lhbbkuK3nmoTku7vliqH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vmnInmiYDmiJDlsLHjgIImbWRhc2g7Jm1kYXNoO+m7keagvOWwlD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oZHpgKDnu4Tnu4fvvIzogIznu4Tnu4fmiJDlnovlkI7lsLHmjaLkuL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oZHpgKDmiJHku6zkuobjgIImbWRhc2g7Jm1kYXNoO+S4mOWQieWwl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lj6rmnInkuIDmrKHpnZLmmKXjgIImbWRhc2g7Jm1kYXNoO+ac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zwvcD48cD48ZW0+NjYuPC9lbT7miJHlpLHljrvkuoblvojlpJr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lvpflsLHmnInlpLHvvIzkuLvopoHmmK/kvaDoh6rlt7HllpzkuI3llpzmr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mg4XvvIzlgZrkuobkuYvlkI7mhJ/op4nmnInmsqHmnInmhI/ku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juaclzwvcD48cD48ZW0+NjcuPC9lbT7kuIDkuKrnlLfkurrvvIzkuI3nrq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sIrlv4Plj5fliLDkvKTlrrPml7bvvIzpg73kvJrpk6TogIzotbDpmanvvIz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kIbmmbrnmoTkuovjgIImbWRhc2g7Jm1kYXNoO+e9l+W4g+iOse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7bpl7TlsLHmmK/nlJ/lkb3jgILml7bpl7TlsLHmmK/ph5Hpk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WFsOWFi+aelzwvcD48cD48ZW0+NjkuPC9lbT7miY3og73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li6TlpYvnmoTno6jnn7PkuIrov7jlj5HjgIImbWRhc2g7Jm1kYXNoO+WogeW7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2O5Y2c5YWL5YaF6KW/PC9wPjxwPjxlbT43MC48L2VtPui/veaxgueQh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+ihjOiHquaIkeaVmeiCsueahOacgOWIneeahOWKqOWKm++8jOiA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VmeiCsuWwseS4jeiDveaDs+ixoeS8muacieWujOe+jueahOeyvuelnu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+8jOaVmeS8muWtpueUn+iHquW3seaVmeiCsuiHquW3se+8jOi/me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6p+eahOaKgOW3p+WSjOiJuuacr+OAgiZtZGFzaDsmbWRhc2g76IuP6ZyN5aeG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3MS48L2VtPuS4gOS4qumSieWtkOaMpOaOieWPpuS4gOS4qumS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imgeeUseS5oOaDr+adpeWPluS7o+OAgiZtZGFzaDsmbWRhc2g75LyK5ouJ5pav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WvOeXm+eahOW8uuW6pu+8jOWQjOiHqueEtui1i+S6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W/l+WSjOWImuW6puaIkOato+avlOOAgiZtZGFzaDsmbWRhc2g75q2m6ICF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yDPC9wPjxwPjxlbT43My48L2VtPuWLpOWli+aYr+Wlvei/kOS5i+av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+M5YWw5YWL5p6XPC9wPjxwPjxlbT43NC48L2VtPuiwgeiLpea4uOaI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4gOS4luaXoOaIkO+8jOiwgeS4jeiDveS4u+WusOiHquW3se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tOmatuOAgiZtZGFzaDsmbWRhc2g75q2M5b63PC9wPjxwPjxlbT43N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atu+S6oeeahOS4gOasoeaXheihjOOAgiZtZGFzaDsmbWRhc2g75aGe5YaF5Y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tumXtOeahOatpeS8kOacieS4ieenje+8muacquadpeWnl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+8jOeOsOWcqOWDj+eureS4gOagt+mjnumAne+8jOi/h+W+gOawuOi/nOmdmeeri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bit5YuSPC9wPjxwPjxlbT43Ny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nhOWIkuacquadpe+8jOmZpOS6huaIkeiHquW3s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ilPC9wPjxwPjxlbT43OC48L2VtPuWtpuS5oOaYr+WKs+WKqO+8jOaYr+WFhea7o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s+WKqOOAgiZtZGFzaDsmbWRhc2g75LmM55Sz5pav5Z+6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AkOWSjOWdmuaMgeiZveaYr+eXm+iLpueahOS6i+aDhe+8jOS9huWNtOiDve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W4puadpeWlveWkhOOAgiZtZGFzaDsmbWRhc2g75aWl57u05b63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m+WtkOacieivuOW3seiAjOWQjuaxguivuOS6uu+8jOaXoOivuOW3seiA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uOS6uuOAgiZtZGFzaDsmbWRhc2g744CK5aSn5a2m44CL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uuiAheaJjeaHguW+l+aWl+S6ie+8m+W8seiAheeUmuiHs+Wksei0pemDveS4j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iAjOaYr+eUn+adpeWwseaYr+iiq+W+geacjeeahOOAgiZtZGFzaDsmbWRhc2g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m55YiH5bC8PC9wPjxwPjxlbT44Mi48L2VtPuS7u+S9leeglOeptuW3peS9nOmDv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Im+aWsOOAguWIm+aWsOeahOWfuuehgO+8jOS4gOaYr+aWsOamguW/teeah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aWsOaWueazleeahOeqgeegtOOAgiZtZGFzaDsmbWRhc2g7546L6bi/56W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cHZrOXI2N2o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nB2azlyNjdq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5D56546CE716A47DB46BD4CD41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